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TỈNH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QUẢNG NAM</w:t>
            </w:r>
            <w:r>
              <w:rPr>
                <w:rFonts w:eastAsia="Times New Roman" w:cs="Arial" w:ascii="Arial" w:hAnsi="Arial"/>
                <w:b/>
                <w:sz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1537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Quảng Nam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15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5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 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VỀ VIỆC CÔNG BỐ DANH MỤC THỦ TỤC HÀNH CHÍNH THUỘC PHẠM VI QUẢN LÝ NHÀ NƯỚC VÀ GIẢI QUYẾT CỦA SỞ CÔNG THƯƠ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QUẢNG NAM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48/2013/NĐ-CP ngày 14/5/2013 của Chính phủ về việc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92/2017/NĐ-CP ngày 07/8/2017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02/2017/TT-VPCP ngày 31/10/2017 của Bộ trưởng, Chủ nhiệm Văn phòng Chính phủ hướng dẫn nghiệp vụ về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Công Thương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44 danh mục thủ tục hành chính (TTHC) thuộc thẩm quyền giải quyết của Sở Công Thương </w:t>
      </w:r>
      <w:r>
        <w:rPr>
          <w:rFonts w:cs="Arial" w:ascii="Arial" w:hAnsi="Arial"/>
          <w:i/>
          <w:sz w:val="20"/>
        </w:rPr>
        <w:t>(trong đó: 16 danh mục TTHC mới ban hành, 09 danh mục TTHC được sửa đổi, bổ sung, 19 danh mục TTHC bị bãi bỏ); 15 danh mục TTHC thuộc thẩm quyền giải quyết của cấp huyện (trong đó: 9 danh mục TTHC mới ban hành, 6 danh mục TTHC bị bãi bỏ);</w:t>
      </w:r>
      <w:r>
        <w:rPr>
          <w:rFonts w:cs="Arial" w:ascii="Arial" w:hAnsi="Arial"/>
          <w:sz w:val="20"/>
        </w:rPr>
        <w:t xml:space="preserve"> 03 danh mục TTHC bị bãi bỏ thuộc thẩm quyền giải quyết của cấp xã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Chi tiết có phụ lục danh mục TTHC kèm t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 ban hà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Ủy ban nhân dân tỉnh, Giám đốc Sở Công Thương, Thủ trưởng các sở, ban, ngành; UBND các huyện, thị xã, thành phố; UBND các xã, phường, thị trấn và các tổ chức, cá nhân có liên quan chịu trách nhiệm thi hành Quyết định này</w:t>
      </w:r>
      <w:r>
        <w:rPr>
          <w:rFonts w:cs="Arial" w:ascii="Arial" w:hAnsi="Arial"/>
          <w:sz w:val="20"/>
          <w:lang w:val="en-US"/>
        </w:rPr>
        <w:t xml:space="preserve">./.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Điều 3;</w:t>
              <w:br/>
              <w:t>- Cục KSTTHC - VP Chính phủ;</w:t>
              <w:br/>
              <w:t>- PVP phụ trách (A Quảng);</w:t>
              <w:br/>
              <w:t>- Lưu: V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16"/>
              </w:rPr>
              <w:t xml:space="preserve"> KSTTH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Lê Trí Tha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599792753" r:id="rId2"/>
              </w:objec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8">
    <w:name w:val="Body text (48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8NotItalic">
    <w:name w:val="Body text (48) + Not Italic"/>
    <w:basedOn w:val="Bodytext48"/>
    <w:qFormat/>
    <w:rPr/>
  </w:style>
  <w:style w:type="character" w:styleId="Bodytext321pt">
    <w:name w:val="Body text (3) + 21 pt"/>
    <w:qFormat/>
    <w:rPr>
      <w:rFonts w:ascii="Times New Roman" w:hAnsi="Times New Roman" w:cs="Times New Roman"/>
      <w:b/>
      <w:bCs/>
      <w:spacing w:val="-10"/>
      <w:sz w:val="42"/>
      <w:szCs w:val="4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7">
    <w:name w:val="Body text (37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80">
    <w:name w:val="Body text (8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0105pt">
    <w:name w:val="Body text (80) + 10.5 p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Bodytext256">
    <w:name w:val="Body text (256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07">
    <w:name w:val="Body text (307)_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17" w:before="0" w:after="240"/>
      <w:ind w:hanging="21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480" w:after="30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0" w:after="120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801">
    <w:name w:val="Body text (8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561">
    <w:name w:val="Body text (256)"/>
    <w:basedOn w:val="Normal"/>
    <w:qFormat/>
    <w:pPr>
      <w:shd w:fill="FFFFFF" w:val="clear"/>
      <w:spacing w:lineRule="exact" w:line="238" w:before="60" w:after="6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3071">
    <w:name w:val="Body text (307)"/>
    <w:basedOn w:val="Normal"/>
    <w:qFormat/>
    <w:pPr>
      <w:shd w:fill="FFFFFF" w:val="clear"/>
      <w:spacing w:lineRule="atLeast" w:line="240" w:before="10920" w:after="0"/>
    </w:pPr>
    <w:rPr>
      <w:rFonts w:ascii="Times New Roman" w:hAnsi="Times New Roman" w:cs="Times New Roman"/>
      <w:b/>
      <w:bCs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3:00Z</dcterms:created>
  <dc:creator>Tỉnh Quảng Nam; vanbanphapluat.co</dc:creator>
  <dc:description>Xem chi tiết và tải về văn bản tại đây: http://vanbanphapluat.co/quyet-dinh-1537-qd-ubnd-2018-cong-bo-thu-tuc-thuoc-quan-ly-so-cong-thuong-quang-nam</dc:description>
  <cp:keywords>Quyết định; 1537/QĐ-UBND; Tỉnh Quảng Nam; Lê Trí Thanh; Bộ máy hành chính; Thương mại</cp:keywords>
  <dc:language>en-US</dc:language>
  <cp:lastModifiedBy>Thư viện vanbanphapluat.co</cp:lastModifiedBy>
  <dcterms:modified xsi:type="dcterms:W3CDTF">2020-01-07T22:23:00Z</dcterms:modified>
  <cp:revision>2</cp:revision>
  <dc:subject>Quyết định 1537/QĐ-UBND 2018 công bố thủ tục thuộc quản lý Sở Công Thương Quảng Nam</dc:subject>
  <dc:title>Quyết định 1537/QĐ-UBND</dc:title>
</cp:coreProperties>
</file>