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6/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5 tại Thông báo 29/TB-KĐ5 ngày 18/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thoi, kiểu dệt vân điểm, thành phần 100% filament polyeste không dún, đã nhuộm, chưa tráng phủ hay ngâm tẩm, trọng lượng 250g/m2, dạng cuộn, khổ lớn hơn 0.5m, hiệu chữ Trung Quốc, mới 100% (Mục 3 Phụ lục Tờ khai)</w:t>
            </w:r>
          </w:p>
          <w:p>
            <w:pPr>
              <w:pStyle w:val="Normal"/>
              <w:spacing w:before="120" w:after="280"/>
              <w:rPr/>
            </w:pPr>
            <w:r>
              <w:rPr>
                <w:b/>
                <w:bCs/>
              </w:rPr>
              <w:t>2. Đơn vị nhập khẩu:</w:t>
            </w:r>
            <w:r>
              <w:rPr/>
              <w:t xml:space="preserve"> Công ty TNHH Tân Lộc T&amp;T - Địa chỉ: Số 06 phố Tràng Vinh, tổ 02 khu Hồng Hà, phường Ninh Dương, thành phố Móng Cái, tỉnh Quảng Ninh. MST: 5701764877.</w:t>
            </w:r>
          </w:p>
          <w:p>
            <w:pPr>
              <w:pStyle w:val="Normal"/>
              <w:spacing w:before="120" w:after="0"/>
              <w:rPr/>
            </w:pPr>
            <w:r>
              <w:rPr>
                <w:b/>
                <w:bCs/>
              </w:rPr>
              <w:t>3. Tờ khai số:</w:t>
            </w:r>
            <w:r>
              <w:rPr/>
              <w:t xml:space="preserve"> 10188581606/A11 ngày 05/3/2018 đăng ký tại Chi cục HQ CK Móng Cái - Cục Hải quan tỉnh Quảng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thành phần 100% filament polyester không dún, không phải sợi có độ bền cao, đã nhuộm, chưa ngâm tẩm, tráng phủ, trọng lượng 126g/m</w:t>
            </w:r>
            <w:r>
              <w:rPr>
                <w:vertAlign w:val="superscript"/>
              </w:rPr>
              <w:t>2</w:t>
            </w:r>
            <w:r>
              <w:rPr/>
              <w:t>, dạng cuộn, khổ vải 1,5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2"/>
            <w:r>
              <w:rPr>
                <w:b/>
                <w:bCs/>
              </w:rPr>
              <w:t>5. Kết quả phân loại:</w:t>
            </w:r>
            <w:bookmarkEnd w:id="0"/>
          </w:p>
          <w:p>
            <w:pPr>
              <w:pStyle w:val="Normal"/>
              <w:spacing w:before="120" w:after="280"/>
              <w:rPr/>
            </w:pPr>
            <w:r>
              <w:rPr/>
              <w:t>Tên gọi theo cấu tạo, công dụng: Vải dệt thoi, thành phần 100% filament polyester không dún, không phải sợi có độ bền cao, đã nhuộm, chưa ngâm tẩm, tráng phủ, trọng lượng 126g/m</w:t>
            </w:r>
            <w:r>
              <w:rPr>
                <w:vertAlign w:val="superscript"/>
              </w:rPr>
              <w:t>2</w:t>
            </w:r>
            <w:r>
              <w:rPr/>
              <w:t>, dạng cuộn, khổ vải 1,5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xml:space="preserve">“- - Có tỷ trọng sợi filament polyeste không dún từ 85% trở lên”, </w:t>
            </w:r>
            <w:r>
              <w:rPr/>
              <w:t>mã số 5407.61.90</w:t>
            </w:r>
            <w:r>
              <w:rPr>
                <w:i/>
                <w:iCs/>
              </w:rPr>
              <w:t xml:space="preserve">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Móng Cái - Cục Hải quan tỉnh Quảng Ninh (để t/hiện);</w:t>
              <w:br/>
              <w:t>- Cục Kiểm định Hải quan và các Chi cục trực thuộc;</w:t>
              <w:br/>
              <w:t>- Công ty TNHH Tân Lộc T&amp;T - Địa chỉ: Số 06 phố Tràng Vinh, tổ 02 khu Hồng Hà, phường Ninh Dương, thành phố Móng Cái, tỉnh Quảng Ninh.;</w:t>
              <w:br/>
              <w:t>- Website Hải quan;</w:t>
              <w:br/>
              <w:t>- Lưu: VT, TXNK-PL-Vân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66-tb-tchq-2018-ket-qua-phan-loai-doi-voi-hang-hoa-xuat-nhap-khau-la-vai-det-thoi</dc:description>
  <cp:keywords>Thông báo; 2966/TB-TCHQ; Tổng cục Hải quan; Nguyễn Dương Thái; Thuế - Phí - Lệ Phí; Xuất nhập khẩu</cp:keywords>
  <dc:language>en-US</dc:language>
  <cp:lastModifiedBy>Thư viện vanbanphapluat.co</cp:lastModifiedBy>
  <dcterms:modified xsi:type="dcterms:W3CDTF">2020-01-07T23:03:00Z</dcterms:modified>
  <cp:revision>2</cp:revision>
  <dc:subject>Thông báo 2966/TB-TCHQ 2018 kết quả phân loại đối với hàng hóa xuất nhập khẩu là Vải dệt thoi</dc:subject>
  <dc:title>Thông báo 2966/TB-TCHQ</dc:title>
</cp:coreProperties>
</file>