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8/TB-TCHQ</w:t>
            </w:r>
          </w:p>
        </w:tc>
        <w:tc>
          <w:tcPr>
            <w:tcW w:w="5508" w:type="dxa"/>
            <w:tcBorders/>
          </w:tcPr>
          <w:p>
            <w:pPr>
              <w:pStyle w:val="Normal"/>
              <w:spacing w:before="120" w:after="0"/>
              <w:jc w:val="right"/>
              <w:rPr>
                <w:i/>
                <w:i/>
                <w:iCs/>
              </w:rPr>
            </w:pPr>
            <w:r>
              <w:rPr>
                <w:i/>
                <w:iCs/>
              </w:rPr>
              <w:t>Hà Nội, ngày 29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558/TB-KĐ2 ngày 10/04/2018 và đề nghị của Cục trưởng Cục Thuế xuất nhập khẩu,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PCN: Thực phẩm bảo vệ sức khỏe Syrop Prawoslazowy Z malinami I cynkiem giúp tăng sức đề kháng cho cơ thể, dạng siro,100ml/chai/hộp.HSD:31/10/2019, batch: 01AF1017, mới 100%</w:t>
            </w:r>
          </w:p>
          <w:p>
            <w:pPr>
              <w:pStyle w:val="Normal"/>
              <w:spacing w:before="120" w:after="280"/>
              <w:rPr/>
            </w:pPr>
            <w:r>
              <w:rPr/>
              <w:t>2. Đơn vị xuất khẩu/nhập khẩu: Công ty TNHH Đầu Tư Trung Anh</w:t>
            </w:r>
          </w:p>
          <w:p>
            <w:pPr>
              <w:pStyle w:val="Normal"/>
              <w:spacing w:before="120" w:after="280"/>
              <w:rPr/>
            </w:pPr>
            <w:r>
              <w:rPr/>
              <w:t>Địa chỉ: Số 29 Lực Hành, phường Đằng Lâm, quận Hải An, thành phố Hải Phòng</w:t>
            </w:r>
          </w:p>
          <w:p>
            <w:pPr>
              <w:pStyle w:val="Normal"/>
              <w:spacing w:before="120" w:after="280"/>
              <w:rPr/>
            </w:pPr>
            <w:r>
              <w:rPr/>
              <w:t>MST: 0201752056</w:t>
            </w:r>
          </w:p>
          <w:p>
            <w:pPr>
              <w:pStyle w:val="Normal"/>
              <w:spacing w:before="120" w:after="0"/>
              <w:rPr/>
            </w:pPr>
            <w:r>
              <w:rPr/>
              <w:t>3. Số, ngày tờ khai hải quan: 10183180760/A11 ngày 24/01/2018 đăng ký tại Chi cục hải quan cửa khẩu cảng Hải Phòng KV III- Cục Hải quan thành phố Hải Phòng.</w:t>
            </w:r>
          </w:p>
        </w:tc>
      </w:tr>
      <w:tr>
        <w:trPr/>
        <w:tc>
          <w:tcPr>
            <w:tcW w:w="938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Mẫu yêu cầu phân tích là chế phẩm thực phẩm bảo vệ sức khỏe dạng lỏng, không chứa cồn, không có ga có thành phần chính từ chiết xuất thực vật, đường sorbitol,... đóng gói 100ml/chai. Công dụng: Tăng cường sức đề kháng của cơ thể, giúp phòng chống các bệnh vào mùa lạnh như cảm cúm, viêm đường hô hấp. Cách dùng: Trẻ em trên 3 tuổi 5ml x 4-5 lần/ngày; người lớn 15ml x 3 lần/ngày.</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ẫu yêu cầu phân tích là chế phẩm thực phẩm bảo vệ sức khỏe dạng lỏng, không chứa cồn, không có ga có thành phần chính từ chiết xuất thực vật, đường sorbitol,... đóng gói 100ml/chai. Công dụng: Tăng cường sức đề kháng của cơ thể, giúp phòng chống các bệnh vào mùa lạnh như cảm cúm, viêm đường hô hấp. Cách dùng: Trẻ em trên 3 tuổi 5ml x 4-5 lần/ngày; người lớn 15ml x 3 lần/ngày.</w:t>
            </w:r>
          </w:p>
          <w:p>
            <w:pPr>
              <w:pStyle w:val="Normal"/>
              <w:spacing w:before="120" w:after="0"/>
              <w:rPr/>
            </w:pPr>
            <w:r>
              <w:rPr/>
              <w:t xml:space="preserve">thuộc nhóm 22.02 </w:t>
            </w:r>
            <w:r>
              <w:rPr>
                <w:i/>
                <w:iCs/>
              </w:rPr>
              <w:t>“Nước, kể cả nước khoáng và nước có ga, đã pha thêm đường hoặc chất tạo ngọt khác hay hương liệu, và đồ uống không chứa cồn khác, không bao gồm nước quả ép hoặc nước rau ép thuộc nhóm 20.09.”</w:t>
            </w:r>
            <w:r>
              <w:rPr/>
              <w:t xml:space="preserve">, phân nhóm một gạch </w:t>
            </w:r>
            <w:r>
              <w:rPr>
                <w:i/>
                <w:iCs/>
              </w:rPr>
              <w:t>“- Loại khác:”</w:t>
            </w:r>
            <w:r>
              <w:rPr/>
              <w:t xml:space="preserve">, phân nhóm 2202.99 </w:t>
            </w:r>
            <w:r>
              <w:rPr>
                <w:i/>
                <w:iCs/>
              </w:rPr>
              <w:t>“- - Loại khác:”</w:t>
            </w:r>
            <w:r>
              <w:rPr/>
              <w:t xml:space="preserve"> , phân nhóm 2202.99.50 </w:t>
            </w:r>
            <w:r>
              <w:rPr>
                <w:i/>
                <w:iCs/>
              </w:rPr>
              <w:t>“- - - Đồ uống không có ga khác dùng ngay được không cần pha loã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ửa khẩu cảng Hải Phòng KV III (Cục Hải quan thành phố Hải Phòng);</w:t>
              <w:br/>
              <w:t>- Cục Kiểm định hải quan và các Chi cục trực thuộc (để t/hiện);</w:t>
              <w:br/>
              <w:t xml:space="preserve">- Công ty TNHH Đầu Tư Trung Anh </w:t>
            </w:r>
            <w:r>
              <w:rPr>
                <w:i/>
                <w:iCs/>
                <w:sz w:val="16"/>
              </w:rPr>
              <w:t>(Số 29 Lực Hành, phường Đằng Lâm, quận Hải An, thành phố Hải Phòng)</w:t>
            </w:r>
            <w:r>
              <w:rPr>
                <w:sz w:val="16"/>
              </w:rPr>
              <w:t>;</w:t>
              <w:br/>
              <w:t>- Website Hải quan;</w:t>
              <w:br/>
              <w:t>- Lưu: VT, TXNK, PL-D.Linh (3b).</w:t>
            </w:r>
          </w:p>
        </w:tc>
        <w:tc>
          <w:tcPr>
            <w:tcW w:w="424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thong-bao-2968-tb-tchq-2018-phan-loai-hang-hoa-xuat-nhap-khau-la-thuc-pham-bao-ve-suc-khoe</dc:description>
  <cp:keywords>Thông báo; 2968/TB-TCHQ; Tổng cục Hải quan; Nguyễn Dương Thái; Thuế - Phí - Lệ Phí; Xuất nhập khẩu</cp:keywords>
  <dc:language>en-US</dc:language>
  <cp:lastModifiedBy>Thư viện vanbanphapluat.co</cp:lastModifiedBy>
  <dcterms:modified xsi:type="dcterms:W3CDTF">2020-01-07T23:03:00Z</dcterms:modified>
  <cp:revision>2</cp:revision>
  <dc:subject>Thông báo 2968/TB-TCHQ 2018 phân loại hàng hóa xuất nhập khẩu là thực phẩm bảo vệ sức khỏe</dc:subject>
  <dc:title>Thông báo 2968/TB-TCHQ</dc:title>
</cp:coreProperties>
</file>