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936/CT-TTHT</w:t>
              <w:br/>
            </w:r>
            <w:r>
              <w:rPr>
                <w:i/>
                <w:iCs/>
                <w:sz w:val="16"/>
                <w:lang w:val="vi-VN"/>
              </w:rPr>
              <w:t>V/v: hoàn thuế giá trị gia tăng</w:t>
            </w:r>
          </w:p>
        </w:tc>
        <w:tc>
          <w:tcPr>
            <w:tcW w:w="5508" w:type="dxa"/>
            <w:tcBorders/>
          </w:tcPr>
          <w:p>
            <w:pPr>
              <w:pStyle w:val="Normal"/>
              <w:spacing w:before="120" w:after="0"/>
              <w:jc w:val="right"/>
              <w:rPr>
                <w:i/>
                <w:i/>
                <w:iCs/>
                <w:sz w:val="20"/>
                <w:lang w:val="vi-VN"/>
              </w:rPr>
            </w:pPr>
            <w:r>
              <w:rPr>
                <w:i/>
                <w:iCs/>
                <w:sz w:val="20"/>
                <w:lang w:val="vi-VN"/>
              </w:rPr>
              <w:t>Thành phố Hồ Chí Minh, ngày 31 tháng 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SX TM Dây và Cáp điện Tài Trường Thành</w:t>
        <w:br/>
        <w:t>Địa chỉ: 192 Trần Đại Nghĩa, KP4, P.Tân Tạo A, Q.Bình Tân, TP.HCM</w:t>
        <w:br/>
        <w:t>Mã số thuế: 0301753889</w:t>
      </w:r>
    </w:p>
    <w:p>
      <w:pPr>
        <w:pStyle w:val="Normal"/>
        <w:spacing w:before="120" w:after="280"/>
        <w:rPr>
          <w:sz w:val="20"/>
          <w:lang w:val="vi-VN"/>
        </w:rPr>
      </w:pPr>
      <w:r>
        <w:rPr>
          <w:sz w:val="20"/>
          <w:lang w:val="vi-VN"/>
        </w:rPr>
        <w:t>Trả lời văn bản số 01/CV/TTT ngày 04/01/2018 (hồ sơ bổ sung ngày 28/03/2018) của Công ty về hoàn thuế GTGT; tiếp theo Công văn số 12875/CT-TTHT ngày 26/12/2017 trả lời vướng mắc của Công ty, Cục Thuế TP có ý kiến như sau:</w:t>
      </w:r>
    </w:p>
    <w:p>
      <w:pPr>
        <w:pStyle w:val="Normal"/>
        <w:spacing w:before="120" w:after="280"/>
        <w:rPr>
          <w:sz w:val="20"/>
          <w:lang w:val="vi-VN"/>
        </w:rPr>
      </w:pPr>
      <w:r>
        <w:rPr>
          <w:sz w:val="20"/>
          <w:lang w:val="vi-VN"/>
        </w:rPr>
        <w:t>Căn cứ Khoản 1 Điều 1 Nghị định số 146/2017/NĐ-CP ngày 15/12/2017 của Chính phủ sửa đổi bổ sung Khoản 11 Điều 3 Nghị định số 100/2016/NĐ-CP ngày 01/7/2016 của Chính phủ quy định về đối tượng không chịu thuế (có hiệu lực thi hành kể từ ngày 01/02/2018):</w:t>
      </w:r>
    </w:p>
    <w:p>
      <w:pPr>
        <w:pStyle w:val="Normal"/>
        <w:spacing w:before="120" w:after="280"/>
        <w:rPr>
          <w:sz w:val="20"/>
          <w:lang w:val="vi-VN"/>
        </w:rPr>
      </w:pPr>
      <w:r>
        <w:rPr>
          <w:sz w:val="20"/>
          <w:lang w:val="vi-VN"/>
        </w:rPr>
        <w:t>“…</w:t>
      </w:r>
    </w:p>
    <w:p>
      <w:pPr>
        <w:pStyle w:val="Normal"/>
        <w:spacing w:before="120" w:after="280"/>
        <w:rPr/>
      </w:pPr>
      <w:r>
        <w:rPr>
          <w:sz w:val="20"/>
          <w:lang w:val="vi-VN"/>
        </w:rPr>
        <w:t>-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Trường hợp Công ty mua nguyên liệu là đồng, nhôm thép từ nhà cung cấp trong nước (Công ty xác định các nguyên liệu này có nguồn gốc nhập khẩu) để sản xuất dây và cáp điện xuất khẩu, nếu đáp ứng các điều kiện quy định tại Khoản 2 Điều 9 Thông tư số 219/2013/TT-BTC thì hàng hóa, xuất khẩu này được áp dụng thuế suất thuế GTGT 0%. Công ty lưu giữ các chứng từ chứng minh nguyên liệu có nguồn gốc nhập khẩu như hóa đơn mua hàng, C/O, cam kết của bên bán...để xuất trình khi có yêu cầu</w:t>
      </w:r>
    </w:p>
    <w:p>
      <w:pPr>
        <w:pStyle w:val="Normal"/>
        <w:spacing w:before="120" w:after="280"/>
        <w:rPr>
          <w:sz w:val="20"/>
          <w:lang w:val="vi-VN"/>
        </w:rPr>
      </w:pPr>
      <w:r>
        <w:rPr>
          <w:sz w:val="20"/>
          <w:lang w:val="vi-VN"/>
        </w:rPr>
        <w:t xml:space="preserve">Kể từ ngày 01/02/2018, sản phẩm dây cáp điện xuất khẩu của Công ty thuộc trường hợp loại trừ quy định tại Khoản 1 Điều 1 Nghị định 146/2017/NĐ-CP nêu trên thì được áp dụng thuế suất thuế GTGT 0% nếu đáp ứng điều kiện quy định tại Khoản 2 Điều 9 Thông tư số 219/2013/TT-BTC. </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KT4;</w:t>
              <w:br/>
              <w:t>- P.PC;</w:t>
              <w:br/>
              <w:t>- Lưu VT;TTHT.</w:t>
              <w:br/>
            </w:r>
            <w:r>
              <w:rPr>
                <w:i/>
                <w:iCs/>
                <w:sz w:val="16"/>
                <w:lang w:val="vi-VN"/>
              </w:rPr>
              <w:t>531</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cong-van-4936-ct-ttht-2018-chinh-sach-hoan-thue-gia-tri-gia-tang-ho-chi-minh</dc:description>
  <cp:keywords>Công văn; 4936/CT-TTHT; Cục thuế thành phố Hồ Chí Minh; Nguyễn Nam Bình; Thuế - Phí - Lệ Phí</cp:keywords>
  <dc:language>en-US</dc:language>
  <cp:lastModifiedBy>Thư viện vanbanphapluat.co</cp:lastModifiedBy>
  <dcterms:modified xsi:type="dcterms:W3CDTF">2020-01-07T23:05:00Z</dcterms:modified>
  <cp:revision>2</cp:revision>
  <dc:subject>Công văn 4936/CT-TTHT 2018 chính sách hoàn thuế giá trị gia tăng Hồ Chí Minh</dc:subject>
  <dc:title>Công văn 4936/CT-TTHT</dc:title>
</cp:coreProperties>
</file>