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857/CT-TTHT</w:t>
              <w:br/>
            </w:r>
            <w:r>
              <w:rPr>
                <w:i/>
                <w:iCs/>
                <w:sz w:val="16"/>
              </w:rPr>
              <w:t>V/v: chính sách thuế</w:t>
            </w:r>
          </w:p>
        </w:tc>
        <w:tc>
          <w:tcPr>
            <w:tcW w:w="5508" w:type="dxa"/>
            <w:tcBorders/>
          </w:tcPr>
          <w:p>
            <w:pPr>
              <w:pStyle w:val="Normal"/>
              <w:spacing w:before="120" w:after="0"/>
              <w:jc w:val="right"/>
              <w:rPr>
                <w:i/>
                <w:i/>
                <w:iCs/>
                <w:sz w:val="20"/>
              </w:rPr>
            </w:pPr>
            <w:r>
              <w:rPr>
                <w:i/>
                <w:iCs/>
                <w:sz w:val="20"/>
              </w:rPr>
              <w:t xml:space="preserve">Thành phố Hồ Chí Minh, ngày 30 tháng 5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ongshi Việt Nam</w:t>
        <w:br/>
        <w:t>Địa chỉ: 57-59 Hồ Tùng Mậu, P. Bến Nghé, Q.1, TP.HCM</w:t>
        <w:br/>
        <w:t>Mã số thuế: 0314686301</w:t>
      </w:r>
    </w:p>
    <w:p>
      <w:pPr>
        <w:pStyle w:val="Normal"/>
        <w:spacing w:before="120" w:after="280"/>
        <w:rPr>
          <w:sz w:val="20"/>
        </w:rPr>
      </w:pPr>
      <w:r>
        <w:rPr>
          <w:sz w:val="20"/>
        </w:rPr>
        <w:t>Trả lời văn thư số CV/012018 ngày 19/03/2018 của Công ty về chính sách thuế; Cục Thuế TP có ý kiến như sau:</w:t>
      </w:r>
    </w:p>
    <w:p>
      <w:pPr>
        <w:pStyle w:val="Normal"/>
        <w:spacing w:before="120" w:after="280"/>
        <w:rPr>
          <w:sz w:val="20"/>
        </w:rPr>
      </w:pPr>
      <w:r>
        <w:rPr>
          <w:sz w:val="20"/>
        </w:rPr>
        <w:t>Căn cứ Điều 9 Thông tư số 32/2011/TT-BTC ngày 14/03/2011 của Bộ Tài chính hướng dẫn về khởi tạo, phát hành và sử dụng hóa đơn điện tử bán hàng hóa, cung ứng dịch vụ quy định về xử lý đối với hóa đơn điện tử đã lập:</w:t>
      </w:r>
    </w:p>
    <w:p>
      <w:pPr>
        <w:pStyle w:val="Normal"/>
        <w:spacing w:before="120" w:after="280"/>
        <w:rPr>
          <w:sz w:val="20"/>
        </w:rPr>
      </w:pPr>
      <w:r>
        <w:rPr>
          <w:sz w:val="20"/>
        </w:rPr>
        <w:t>“</w:t>
      </w:r>
      <w:r>
        <w:rPr>
          <w:sz w:val="20"/>
        </w:rPr>
        <w:t>1. Trường hợp hóa đơn điện tử đã lập và gửi cho người mua nhưng chưa giao hàng hóa, cung ứng dịch vụ hoặc hóa đơn điện tử đã lập và gửi cho người mua, người bán và người mua chưa kê khai thuế, nếu phát hiện sai thì chỉ được hủy khi có sự đồng ý và xác nhận của người bán và người mua. Việc hủy hóa đơn điện tử có hiệu lực theo đúng thời hạn do các bên tham gia đã thỏa thuận. Hóa đơn điện tử đã hủy phải được lưu trữ phục vụ việc tra cứu của cơ quan nhà nước có thẩm quyền.</w:t>
      </w:r>
    </w:p>
    <w:p>
      <w:pPr>
        <w:pStyle w:val="Normal"/>
        <w:spacing w:before="120" w:after="280"/>
        <w:rPr>
          <w:sz w:val="20"/>
        </w:rPr>
      </w:pPr>
      <w:r>
        <w:rPr>
          <w:sz w:val="20"/>
        </w:rPr>
        <w:t>Người bán thực hiện lập hóa đơn điện tử mới theo quy định tại Thông tư này để gửi cho người mua, trên hóa đơn điện tử mới phải có dòng chữ “hóa đơn này thay thế hóa đơn số..., ký hiệu, gửi ngày tháng năm.</w:t>
      </w:r>
    </w:p>
    <w:p>
      <w:pPr>
        <w:pStyle w:val="Normal"/>
        <w:spacing w:before="120" w:after="280"/>
        <w:rPr/>
      </w:pPr>
      <w:r>
        <w:rPr>
          <w:sz w:val="20"/>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óa đơn điện tử điều chỉnh sai sót. Hóa đơn điện tử lập sau ghi rõ điều chỉnh (tăng, giảm) số lượng hàng hóa, giá bán, thuế suất thuế giá trị gia tăng, tiền thuế giá trị gia tăng cho hóa đơn điện tử số..., ký hiệu... Căn cứ vào hóa đơn điện tử điều chỉnh, người bán và người mua thực hiện kê khai điều chỉnh theo quy định của pháp luật về quản lý thuế và hóa đơn hiện hành. Hóa đơn điều chỉnh không được ghi số âm (-)”.</w:t>
      </w:r>
    </w:p>
    <w:p>
      <w:pPr>
        <w:pStyle w:val="Normal"/>
        <w:spacing w:before="120" w:after="280"/>
        <w:rPr>
          <w:sz w:val="20"/>
        </w:rPr>
      </w:pPr>
      <w:r>
        <w:rPr>
          <w:sz w:val="20"/>
        </w:rPr>
        <w:t>Trường hợp Công ty theo trình bày sử dụng hóa đơn điện tử thì đối với hóa đơn điện tử đã lập và có sai sót, Công ty và khách hàng thực hiện thủ tục xử lý và điều chỉnh theo hướng dẫn tại Khoản 1 và Khoản 2 Điều 9 Thông tư số 32/2011/TT-BTC. Trường hợp khách hàng không có chữ ký số thì Công ty và khách hàng lập biên bản hoặc có thỏa thuận bằng văn bản (giấy) ghi rõ sai sót có chữ ký trực tiếp của Công ty và khách hàng.</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KT2;</w:t>
              <w:br/>
              <w:t>- P.PC;</w:t>
              <w:br/>
              <w:t>- Lưu VT; TTHT.</w:t>
              <w:br/>
              <w:t>520-3681784/18-ntn</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cong-van-4857-ct-ttht-2018-chinh-sach-thue-hoa-don-dien-tu-cung-ung-dich-vu-ho-chi-minh</dc:description>
  <cp:keywords>Công văn; 4857/CT-TTHT; Cục thuế thành phố Hồ Chí Minh; Nguyễn Nam Bình; Thuế - Phí - Lệ Phí; Kế toán - Kiểm toán</cp:keywords>
  <dc:language>en-US</dc:language>
  <cp:lastModifiedBy>Thư viện vanbanphapluat.co</cp:lastModifiedBy>
  <dcterms:modified xsi:type="dcterms:W3CDTF">2020-01-07T23:19:00Z</dcterms:modified>
  <cp:revision>2</cp:revision>
  <dc:subject>Công văn 4857/CT-TTHT 2018 chính sách thuế hóa đơn điện tử cung ứng dịch vụ Hồ Chí Minh</dc:subject>
  <dc:title>Công văn 4857/CT-TTHT</dc:title>
</cp:coreProperties>
</file>