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97/CT-TTHT</w:t>
              <w:br/>
            </w:r>
            <w:r>
              <w:rPr>
                <w:i/>
                <w:iCs/>
                <w:sz w:val="16"/>
              </w:rPr>
              <w:t>V/v: chính sách thuế</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Unika Việt Nam</w:t>
        <w:br/>
        <w:t>Địa chỉ: Lô M.52b1-53a, đường số 15, KCX Tân Thuận, P. Tân Thuận Đông, Q. 7</w:t>
        <w:br/>
        <w:t>Mã số thuế: 0305134424</w:t>
      </w:r>
    </w:p>
    <w:p>
      <w:pPr>
        <w:pStyle w:val="Normal"/>
        <w:spacing w:before="120" w:after="280"/>
        <w:rPr>
          <w:sz w:val="20"/>
        </w:rPr>
      </w:pPr>
      <w:r>
        <w:rPr>
          <w:sz w:val="20"/>
        </w:rPr>
        <w:t>Trả lời văn thư số 02-2018/CV-UNIKA ngày 16/5/2018 của Công ty về lập hóa đơn khi chuyển nhượng đất thuê trong khu phi thuế quan; tiếp theo công văn số 1324/CT-TTHT ngày 09/2/2018, Cục Thuế TP có ý kiến như sau:</w:t>
      </w:r>
    </w:p>
    <w:p>
      <w:pPr>
        <w:pStyle w:val="Normal"/>
        <w:spacing w:before="120" w:after="280"/>
        <w:rPr/>
      </w:pPr>
      <w:r>
        <w:rPr>
          <w:sz w:val="20"/>
        </w:rPr>
        <w:t>Trường hợp Công ty chuyển nhượng lại đất thuê trong Khu chế xuất Tân Thuận Quận 7, TP. HCM cho doanh nghiệp chế xuất khác (Công ty TNHH Pepperl &amp; Fuchs) thuộc đối tượng không chịu thuế GTGT thì khi chuyển nhượng, Công ty sử dụng hóa đơn bán hàng “dành cho tổ chức, cá nhân trong khu phi thuế quan” theo quy định tại Thông tư số 39/2014/TT-BTC ngày 31/3/2014 của Bộ Tài chính.</w:t>
      </w:r>
    </w:p>
    <w:p>
      <w:pPr>
        <w:pStyle w:val="Normal"/>
        <w:spacing w:before="120" w:after="280"/>
        <w:rPr>
          <w:sz w:val="20"/>
        </w:rPr>
      </w:pPr>
      <w:r>
        <w:rPr>
          <w:sz w:val="20"/>
        </w:rPr>
        <w:t>Cục Thuế TP trả lời để Công ty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T số 1;</w:t>
              <w:br/>
              <w:t>- Phòng PC;</w:t>
              <w:br/>
              <w:t>- Lưu: VT, TTHT.</w:t>
              <w:br/>
              <w:t>939/ ppnghi</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897-ct-ttht-2018-lap-hoa-don-chuyen-nhuong-dat-trong-khu-phi-thue-quan-ho-chi-minh</dc:description>
  <cp:keywords>Công văn; 4897/CT-TTHT; Cục thuế thành phố Hồ Chí Minh; Nguyễn Nam Bình; Thuế - Phí - Lệ Phí; Kế toán - Kiểm toán</cp:keywords>
  <dc:language>en-US</dc:language>
  <cp:lastModifiedBy>Thư viện vanbanphapluat.co</cp:lastModifiedBy>
  <dcterms:modified xsi:type="dcterms:W3CDTF">2020-01-07T23:19:00Z</dcterms:modified>
  <cp:revision>2</cp:revision>
  <dc:subject>Công văn 4897/CT-TTHT 2018 lập hóa đơn chuyển nhượng đất trong khu phi thuế quan Hồ Chí Minh</dc:subject>
  <dc:title>Công văn 4897/CT-TTHT</dc:title>
</cp:coreProperties>
</file>