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3/QĐ-UBND</w:t>
            </w:r>
          </w:p>
        </w:tc>
        <w:tc>
          <w:tcPr>
            <w:tcW w:w="5508" w:type="dxa"/>
            <w:tcBorders/>
          </w:tcPr>
          <w:p>
            <w:pPr>
              <w:pStyle w:val="Normal"/>
              <w:spacing w:before="120" w:after="0"/>
              <w:jc w:val="right"/>
              <w:rPr>
                <w:i/>
                <w:i/>
                <w:iCs/>
              </w:rPr>
            </w:pPr>
            <w:r>
              <w:rPr>
                <w:i/>
                <w:iCs/>
              </w:rPr>
              <w:t>Kon Tum, ngày 1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THÔNG TIN VÀ TRUYỀN THÔNG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Quyết định số 695/QĐ-TTg ngày 21/5/2015 của Thủ tướng Chính phủ về việc ban hành kế hoạch triển khai thực hiện Nghị định 16/2015/NĐ-CP ngày 14/02/2015 của Chính phủ quy định cơ chế tự chủ của đơn vị sự nghiệp công lập;</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6/TTr-SNV ngày 29/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Thông tin và Truyền thông trên địa bàn tỉnh Kon Tum đến năm 2025 và tầm nhìn đến năm 2030 với các nội dung chính sau:</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huộc lĩnh vực Thông tin và Truyền thông trên địa bàn tỉnh Kon Tum đến năm 2025 và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pPr>
      <w:r>
        <w:rPr/>
        <w:t>2. Thống nhất đồng bộ và phân bố hợp lý giữa các lĩnh vực, phù hợp với yêu cầu phát triển của Sở, ngành và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Thông tin và Truyền thông.</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i/>
          <w:i/>
          <w:iCs/>
        </w:rPr>
      </w:pPr>
      <w:r>
        <w:rPr>
          <w:i/>
          <w:iCs/>
        </w:rPr>
        <w:t>a) Giai đoạn 2018 - 2021:</w:t>
      </w:r>
    </w:p>
    <w:p>
      <w:pPr>
        <w:pStyle w:val="Normal"/>
        <w:spacing w:before="120" w:after="280"/>
        <w:rPr/>
      </w:pPr>
      <w:r>
        <w:rPr/>
        <w:t>- Đơn vị sự nghiệp công lập cấp tỉnh gồm 02 đơn vị: Đài Phát thanh - Truyền hình tỉnh trực thuộc Ủy ban nhân dân tỉnh và Trung tâm Công nghệ thông tin và Truyền thông trực thuộc Sở Thông tin và Truyền thông.</w:t>
      </w:r>
    </w:p>
    <w:p>
      <w:pPr>
        <w:pStyle w:val="Normal"/>
        <w:spacing w:before="120" w:after="280"/>
        <w:rPr/>
      </w:pPr>
      <w:r>
        <w:rPr/>
        <w:t>- Đơn vị sự nghiệp công lập cấp huyện gồm 10 Đài Truyền thanh - Truyền hình các huyện, thành phố.</w:t>
      </w:r>
    </w:p>
    <w:p>
      <w:pPr>
        <w:pStyle w:val="Normal"/>
        <w:spacing w:before="120" w:after="280"/>
        <w:rPr/>
      </w:pPr>
      <w:r>
        <w:rPr>
          <w:i/>
          <w:iCs/>
        </w:rPr>
        <w:t>b) Giai đoạn 2021 - 2025 và định hướng đến năm 2030:</w:t>
      </w:r>
      <w:r>
        <w:rPr/>
        <w:t xml:space="preserve"> Tiếp tục duy trì số lượng đơn vị sự nghiệp như giai đoạn 2018 - 2021 để củng cố tổ chức và phát triển chuyên môn nghiệp vụ; đẩy mạnh việc giao quyền tự chủ, tự chịu trách nhiệm về thực hiện nhiệm vụ, tài chính, nhân sự. Tăng cường sự kiểm tra, giám sát của cơ quan nhà nước và nhân dân đối với hoạt động của các đơn vị sự nghiệp công lập.</w:t>
      </w:r>
    </w:p>
    <w:p>
      <w:pPr>
        <w:pStyle w:val="Normal"/>
        <w:spacing w:before="120" w:after="280"/>
        <w:rPr/>
      </w:pPr>
      <w:r>
        <w:rPr/>
        <w:t>2. Về thực hiện cơ chế hoạt động tài chính</w:t>
      </w:r>
    </w:p>
    <w:p>
      <w:pPr>
        <w:pStyle w:val="Normal"/>
        <w:spacing w:before="120" w:after="280"/>
        <w:rPr/>
      </w:pPr>
      <w:r>
        <w:rPr/>
        <w:t>Căn cứ vào tình hình tài chính và điều kiện thực tế tại địa phương, định hướng cho các năm tiếp theo giao cho các đơn vị quyền tự chủ theo quy định tại Nghị định số 16/2015/NĐ-CP ngày 14/2/2015 của Chính phủ để có cơ chế hoạt động cho phù hợp.</w:t>
      </w:r>
    </w:p>
    <w:p>
      <w:pPr>
        <w:pStyle w:val="Normal"/>
        <w:spacing w:before="120" w:after="280"/>
        <w:rPr>
          <w:i/>
          <w:i/>
          <w:iCs/>
        </w:rPr>
      </w:pPr>
      <w:r>
        <w:rPr>
          <w:i/>
          <w:iCs/>
        </w:rPr>
        <w:t>a) Giai đoạn 2018 - 2020:</w:t>
      </w:r>
    </w:p>
    <w:p>
      <w:pPr>
        <w:pStyle w:val="Normal"/>
        <w:spacing w:before="120" w:after="280"/>
        <w:rPr/>
      </w:pPr>
      <w:r>
        <w:rPr/>
        <w:t>- Đơn vị tự đảm bảo một phần chi thường xuyên gồm 02 đơn vị: Trung tâm Công nghệ thông tin và Truyền thông và Đài Phát thanh - Truyền hình tỉnh.</w:t>
      </w:r>
    </w:p>
    <w:p>
      <w:pPr>
        <w:pStyle w:val="Normal"/>
        <w:spacing w:before="120" w:after="280"/>
        <w:rPr/>
      </w:pPr>
      <w:r>
        <w:rPr/>
        <w:t>- Đơn vị do nhà nước đảm bảo chi thường xuyên gồm 10 Đài Truyền thanh - Truyền hình các huyện, thành phố.</w:t>
      </w:r>
    </w:p>
    <w:p>
      <w:pPr>
        <w:pStyle w:val="Normal"/>
        <w:spacing w:before="120" w:after="280"/>
        <w:rPr>
          <w:i/>
          <w:i/>
          <w:iCs/>
        </w:rPr>
      </w:pPr>
      <w:r>
        <w:rPr>
          <w:i/>
          <w:iCs/>
        </w:rPr>
        <w:t>b) Giai đoạn 2021 - 2025:</w:t>
      </w:r>
    </w:p>
    <w:p>
      <w:pPr>
        <w:pStyle w:val="Normal"/>
        <w:spacing w:before="120" w:after="280"/>
        <w:rPr/>
      </w:pPr>
      <w:r>
        <w:rPr/>
        <w:t>Đơn vị tự đảm bảo một phần chi thường xuyên gồm: Trung tâm Công nghệ thông tin và Truyền thông; Đài Phát thanh -Truyền hình tỉnh; 10 Đài Truyền thanh - Truyền hình các huyện, thành phố.</w:t>
      </w:r>
    </w:p>
    <w:p>
      <w:pPr>
        <w:pStyle w:val="Normal"/>
        <w:spacing w:before="120" w:after="280"/>
        <w:rPr/>
      </w:pPr>
      <w:r>
        <w:rPr>
          <w:i/>
          <w:iCs/>
        </w:rPr>
        <w:t>c) Giai đoạn 2026 - 2030:</w:t>
      </w:r>
      <w:r>
        <w:rPr/>
        <w:t xml:space="preserve"> Tiếp tục duy trì như giai đoạn 2021 - 2025.</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các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cá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các đơn vị sự nghiệp công lập sau khi đề án được phê duyệt.</w:t>
      </w:r>
    </w:p>
    <w:p>
      <w:pPr>
        <w:pStyle w:val="Normal"/>
        <w:spacing w:before="120" w:after="280"/>
        <w:rPr/>
      </w:pPr>
      <w:r>
        <w:rPr/>
        <w:t>c) Phát huy đội ngũ các cán bộ, kỹ sư tham gia có đủ năng lực trực tiếp tham gia hoạt động nghiên cứu khoa học về lĩnh vực Thông tin và Truyền thông.</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Thông tin và Truyền thông</w:t>
      </w:r>
    </w:p>
    <w:p>
      <w:pPr>
        <w:pStyle w:val="Normal"/>
        <w:spacing w:before="120" w:after="280"/>
        <w:rPr/>
      </w:pPr>
      <w:r>
        <w:rPr/>
        <w:t>a) Chủ trì, phối hợp với các sở, ban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pPr>
      <w:r>
        <w:rPr/>
        <w:t>b) Chủ động xem xét, báo cáo Ủy ban nhân dân tỉnh quyết định điều chỉnh quy hoạch cho phù hợp với điều kiện thực tế.</w:t>
      </w:r>
    </w:p>
    <w:p>
      <w:pPr>
        <w:pStyle w:val="Normal"/>
        <w:spacing w:before="120" w:after="280"/>
        <w:rPr/>
      </w:pPr>
      <w:r>
        <w:rPr/>
        <w:t>2. Các sở, ban ngành và Ủy ban nhân dân các huyện, thành phố phối hợp với Sở Thông tin và Truyền thông thực hiện các nội dung liên quan.</w:t>
      </w:r>
    </w:p>
    <w:p>
      <w:pPr>
        <w:pStyle w:val="Normal"/>
        <w:spacing w:before="120" w:after="280"/>
        <w:rPr/>
      </w:pPr>
      <w:r>
        <w:rPr>
          <w:b/>
          <w:bCs/>
        </w:rPr>
        <w:t>Điều 3.</w:t>
      </w:r>
      <w:r>
        <w:rPr/>
        <w:t xml:space="preserve"> Các Giám đốc Sở: Thông tin và Truyền thông; Tài chính, Nội vụ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2;</w:t>
              <w:br/>
              <w:t>- Thường trực tỉnh ủy (b/c);</w:t>
              <w:br/>
              <w:t>- Thường trực HĐND tỉnh (b/c);</w:t>
              <w:br/>
              <w:t>- Chủ tịch, các PCT UBND tỉnh;</w:t>
              <w:br/>
              <w:t>- VP UBND tỉnh; CVP, PVP (KT);</w:t>
              <w:br/>
              <w:t>- Lưu: 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473-qd-ubnd-2018-mang-luoi-don-vi-su-nghiep-cong-lap-linh-vuc-thong-tin-kon-tum</dc:description>
  <cp:keywords>Quyết định; 473/QĐ-UBND; Tỉnh Kon Tum; Nguyễn Văn Hòa; Bộ máy hành chính</cp:keywords>
  <dc:language>en-US</dc:language>
  <cp:lastModifiedBy>Thư viện vanbanphapluat.co</cp:lastModifiedBy>
  <dcterms:modified xsi:type="dcterms:W3CDTF">2020-01-07T23:21:00Z</dcterms:modified>
  <cp:revision>2</cp:revision>
  <dc:subject>Quyết định 473/QĐ-UBND 2018 mạng lưới đơn vị sự nghiệp công lập lĩnh vực Thông tin Kon Tum</dc:subject>
  <dc:title>Quyết định 473/QĐ-UBND</dc:title>
</cp:coreProperties>
</file>