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5/QĐ-UBND</w:t>
            </w:r>
          </w:p>
        </w:tc>
        <w:tc>
          <w:tcPr>
            <w:tcW w:w="5508" w:type="dxa"/>
            <w:tcBorders/>
          </w:tcPr>
          <w:p>
            <w:pPr>
              <w:pStyle w:val="Normal"/>
              <w:spacing w:before="120" w:after="0"/>
              <w:jc w:val="right"/>
              <w:rPr>
                <w:i/>
                <w:i/>
                <w:iCs/>
              </w:rPr>
            </w:pPr>
            <w:r>
              <w:rPr>
                <w:i/>
                <w:iCs/>
              </w:rPr>
              <w:t xml:space="preserve">Đắk Lắk,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TIẾP NHẬN VÀ TRẢ KẾT QUẢ QUA DỊCH VỤ BƯU CHÍNH CÔNG ÍCH TRÊN ĐỊA BÀN TỈNH ĐẮK LẮK (ĐỢT 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được sửa đổi, bổ sung tại Nghị định số 48/2013/NĐ-CP ngày 14/5/2013 và Nghị định số 92/2017/NĐ-CP ngày 07/8/2017 của Chính phủ;</w:t>
      </w:r>
    </w:p>
    <w:p>
      <w:pPr>
        <w:pStyle w:val="Normal"/>
        <w:spacing w:before="120" w:after="28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Căn cứ Quyết định số 41/2011/QĐ-TTg ngày 03/8/2011 của Thủ tướng Chính phủ về việc chỉ định doanh nghiệp thực hiện duy trì, quản lý mạng bưu chính công cộng, cung ứng dịch vụ bưu chính công ích, dịch vụ bưu chính quốc tế;</w:t>
      </w:r>
    </w:p>
    <w:p>
      <w:pPr>
        <w:pStyle w:val="Normal"/>
        <w:spacing w:before="120" w:after="280"/>
        <w:rPr/>
      </w:pPr>
      <w:r>
        <w:rPr>
          <w:i/>
          <w:iCs/>
        </w:rPr>
        <w:t>Xét đề nghị của Sở Giao thông vận tải tại Tờ trình số 434/TTr-SGTVT ngày 05/4/2018, Sở Nội vụ tại Tờ trình số 660/SNV-VP ngày 08/5/2018, Sở Tài chính tại Tờ trình số 128/TTr-STC ngày 11/5/2018, Sở Tài nguyên và Môi trường tại Tờ trình số 272/TTr-STNMT ngày 14/5/2018, Sở Y tế tại Tờ trình số 112/TTr-SYT ngày 16/5/2018, UBND huyện Cư M’gar tại Tờ trình số 36/TTr- UBND ngày 08/3/2018, UBND huyện Krông Búk tại Tờ trình số 94/TTr-UBND ngày 23/4/2018 và UBND thành phố Buôn Ma Thuột tại Tờ trình số 120/TTr-UBND ngày 10/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tiếp nhận và trả kết quả qua dịch vụ bưu chính công ích trên địa bàn tỉnh Đắk Lắk (Đợt 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1. Bãi bỏ danh mục thủ tục hành chính được tiếp nhận và trả kết quả qua dịch vụ bưu chính công ích tại: Sở Nội vụ (15 TTHC lĩnh vực Tôn giáo), Sở Tài nguyên và Môi trường (72 TTHC thuộc tất cả các lĩnh vực), UBND huyện Krông Búk (14 TTHC lĩnh vực Nội vụ) đã được công bố tại Phụ lục ban hành kèm theo Quyết định số 2017/QĐ-UBND ngày 02/8/2017 của Chủ tịch UBND tỉnh công bố danh mục thủ tục hành chính được tiếp nhận và trả kết quả qua dịch vụ bưu chính công ích trên địa bàn tỉnh Đắk Lắk (Đợt 2).</w:t>
      </w:r>
    </w:p>
    <w:p>
      <w:pPr>
        <w:pStyle w:val="Normal"/>
        <w:spacing w:before="120" w:after="280"/>
        <w:rPr/>
      </w:pPr>
      <w:r>
        <w:rPr/>
        <w:t>2. Giao các cơ quan, đơn vị có liên quan phối hợp với Bưu điện tỉnh Đắk Lắk triển khai thực hiện việc tiếp nhận và trả kết quả giải quyết thủ tục hành chính qua dịch vụ bưu chính công ích được quy định tại Phụ lục kèm theo Quyết định này.</w:t>
      </w:r>
    </w:p>
    <w:p>
      <w:pPr>
        <w:pStyle w:val="Normal"/>
        <w:spacing w:before="120" w:after="280"/>
        <w:rPr/>
      </w:pPr>
      <w:r>
        <w:rPr/>
        <w:t>3. Giao UBND thành phố Buôn Ma Thuột; UBND các huyện: Krông Búk, Cư M’gar sao gửi, triển khai Quyết định này đến UBND các xã, phường, thị trấn thuộc địa bàn.</w:t>
      </w:r>
    </w:p>
    <w:p>
      <w:pPr>
        <w:pStyle w:val="Normal"/>
        <w:spacing w:before="120" w:after="280"/>
        <w:rPr/>
      </w:pPr>
      <w:r>
        <w:rPr>
          <w:b/>
          <w:bCs/>
        </w:rPr>
        <w:t>Điều 3.</w:t>
      </w:r>
      <w:r>
        <w:rPr/>
        <w:t xml:space="preserve"> Chánh Văn phòng UBND tỉnh; Thủ trưởng các sở, ban, ngành thuộc UBND tỉnh; Chủ tịch UBND các huyện, thị xã, thành phố; Giám đốc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TT HĐND tỉnh (b/c)</w:t>
              <w:br/>
              <w:t>- Cục Kiểm soát TTHC - VP Chính phủ (b/c);</w:t>
              <w:br/>
              <w:t>- CT, các PCT UBND tỉnh;</w:t>
              <w:br/>
              <w:t>- Như Điều 3;</w:t>
              <w:br/>
              <w:t>- CVP, các PCVP UBND tỉnh;</w:t>
              <w:br/>
              <w:t>- Các phòng, TT thuộc VP UBND tỉnh;</w:t>
              <w:br/>
              <w:t>- Cổng TTĐT tỉnh (để đăng tải);</w:t>
              <w:br/>
              <w:t>- Lưu: VT, KSTTHC (D_5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IẾP NHẬN VÀ TRẢ KẾT QUẢ QUA DỊCH VỤ BƯU CHÍNH CÔNG ÍCH</w:t>
        <w:br/>
      </w:r>
      <w:r>
        <w:rPr>
          <w:i/>
          <w:iCs/>
        </w:rPr>
        <w:t>(Kèm theo Quyết định số 1155/QĐ-UBND ngày 24/5/2018 của Chủ tịch UBND tỉnh)</w:t>
      </w:r>
    </w:p>
    <w:tbl>
      <w:tblPr>
        <w:tblW w:w="5000" w:type="pct"/>
        <w:jc w:val="left"/>
        <w:tblInd w:w="-20" w:type="dxa"/>
        <w:tblLayout w:type="fixed"/>
        <w:tblCellMar>
          <w:top w:w="0" w:type="dxa"/>
          <w:left w:w="0" w:type="dxa"/>
          <w:bottom w:w="0" w:type="dxa"/>
          <w:right w:w="0" w:type="dxa"/>
        </w:tblCellMar>
      </w:tblPr>
      <w:tblGrid>
        <w:gridCol w:w="974"/>
        <w:gridCol w:w="8386"/>
      </w:tblGrid>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3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GIAO THÔNG VẬN TẢ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n tả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bố lại trạm dừng nghỉ</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bố đưa bến xe khách vào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bố lại bến xe khá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bố đưa bến xe hàng vào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inh doanh vận tải bằng xe ô tô</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inh doanh vận tải đối với trường hợp giấy phép bị hư hỏng, hết hạn, bị mất hoặc có sự thay đổi nội dung hên quan đến nội dung Giấy phé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ấp thuận khai thác tuyến vận tải khách cố định, điều chỉnh tăng tần suất chạy xe</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m tần suất chạy xe trên tuyế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cấp lại (khi hết hiệu lực, bị mất, bị hỏng) phù hiệu, biển hiệ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liên vận Việt - Lào cho phương tiện vận tải thương mại (cấp mới, hết hạn, hư hỏng, m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liên vận Việt - Lào cho phương tiện vận tải phi thương mại và phương tiện thương mại phục vụ các công trình, dự án hoặc hoạt động kinh doanh của doanh nghiệp, hợp tác xã trên lãnh thổ Là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liên vận Campuchia - Lào - Việt Nam đối với xe thương mạ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liên vận Campuchia - Lào - Việt Nam đối với xe phi thương mạ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liên vận Campuchia - Lào - Việt Nam và thời gian lưu hành tại Việt nam cho phương tiện của Lào và Campuchia</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bố đưa Trạm dừng nghỉ vào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màu sơn đặc trưng đối với xe buý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liên vận phi thương mại Việt Nam - Campuchia</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liên vận phi thương mại đối với xe Campuchia khi lưu trú tại Việt Na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e máy chuyên dù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thiết kế xe cơ giới cải t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ản lý hành lang an toàn đường b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ỏa thuận xây dựng biển quảng cáo tạm thời trong phạm vi hành lang an toàn đường b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biển quảng cáo tạm thời trong phạm vi hành lang an toàn đường b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ấp thuận xây dựng công trình thiết yếu trong phạm vi bảo vệ cấu hạ tầng giao thông đường b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xây dựng công trình thiết yếu trong phạm vi bảo vệ kết cấu hạ tầng giao thông đường bộ đang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ấp thuận thiết kế kỹ thuật, phương án tổ chức giao thông của nút gia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nút giao đấu nối vào Quốc lộ (được ủy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nút giao đấu nối vào đường tỉnh, đường huyện, đường xã</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ỏa thuận xây dựng công trình đường bộ trong phạm vi đất dành cho đường bộ đang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xây dựng công trình đường bộ trong phạm vi đất dành cho đường bộ đang khai t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thi công tháo dỡ tường chắn, tường hộ la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thi cô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ỏa thuận quy hoạch các điểm đấu nối vào đường bộ địa ph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cấp phép lưu hành đặc biệ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ép phép lưu hành xe quá tải trọng, xe quá khổ giới hạn, xe bánh xích, xe vận chuyển hàng siêu trường, siêu trọng trên đường b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ản lý đào tạo, sát hạch, cấp giấy phép lái xe</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lái xe</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Giấy phép lái xe hoặc bằng lái xe của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Trung tâm sát hạch lái xe (loại 3)</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mới Giấy phép đào tạo lái xe ô tô</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Giấy phép lái xe do ngành Giao thông vận tải c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ối Giấy phép lái xe quân sự do Bộ Quốc phòng c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Giấy phép lái xe do ngành Công an c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giấy phép lái xe hoặc bằng lái xe của nước ngoài cấp cho khách du lịch nước ngoài lái xe vào Việt Na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ông nhận tổ chức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sửa đổi hiến chương của tổ chức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hành lập, chia, tách, sáp nhập, hợp nhất tổ chức tôn giáo trực thuộc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uyên chuyển chức sắc, chức việc, nhà tu hành là người đang bị buộc tội hoặc người chưa được xóa án tí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sinh hoạt tôn giáo tập trung của người nước ngoài cư trú hợp pháp tại Việt Na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mời tổ chức, cá nhân nước ngoài vào Việt Nam thực hiện hoạt động tôn giáo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mời chức sắc, nhà tu hành là người nước ngoài đến giảng đạo cho tổ chức được cấp chứng nhận đăng ký hoạt động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hay đổi tên của tổ chức tôn giáo, tổ chức tôn giáo trực thuộc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hay đổi trụ sở của tổ chức tôn giáo, tổ chức tôn giáo trực thuộ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thay đổi trụ sở của tổ chức tôn giáo, tổ chức tôn giáo trực thuộ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ấp đăng ký pháp nhân phi thương mại cho tổ chức tôn giáo trực thuộc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ự giải thể tổ chức tôn giáo có địa bàn hoạt động ở một tỉnh theo quy định của hiến ch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giải thể tổ chức tôn giáo trực thuộc có địa bàn hoạt động ở một tỉnh theo quy định của hiến chương của tổ chứ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về việc đã giải thể tổ chức tôn giáo trực thuộc có địa bàn hoạt động ở một tỉnh theo quy định của hiến chương của tổ chứ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tổ chức quyên góp không thuộc quy định tại điểm a và điểm b khoản 3 Điều 19 của Nghị định số 162/2017/NĐ-C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cấp chứng nhận đăng ký hoạt động tôn giáo cho tổ chức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người được phong phẩm hoặc suy cử làm chức sắc đối với các trường hợp quy định tại khoản 2 Điều 33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hủy kết quả phong phẩm hoặc suy cử chức sắc đối với các trường hợp quy định tại khoản 2 Điều 33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người được bổ nhiệm, bầu cử, suy cử làm chức việc đối với các trường hợp quy định tại khoản 2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người được bổ nhiệm, bầu cử, suy cử làm chức việc của tổ chức được cấp chứng nhận đăng ký hoạt động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về người được bổ nhiệm, bầu cử, suy cử làm chức việc đối với các trường hợp quy định tại khoản 2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về người được bổ nhiệm, bầu cử, suy cử làm chức việc của tổ chức được cấp chứng nhận đăng ký hoạt động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thuyên chuyển chức sắc, chức việc, nhà tu hà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cách chức, bãi nhiệm chức sắc, chức việc đối với các trường hợp quy định tại khoản 2 Điều 33 và khoản 2 Điều 34 của Luật tín ngưỡ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cách chức, bãi nhiệm chức việc của tổ chức được cấp chứng nhận đăng ký hoạt động tôn giáo có địa bàn hoạt động ở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mở lớp bồi dưỡng về tôn giáo cho người chuyên hoạt động tôn gi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danh mục hoạt động tôn giáo đối với tổ chức có địa bàn hoạt động tôn giáo ở nhiều huyện thuộc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danh mục hoạt động tôn giáo bổ sung đối với tổ chức có địa bàn hoạt động tôn giáo ở nhiều huyện thuộc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ông báo tổ chức hội nghị thường niên của tổ chức tôn giáo, tổ chức tôn giáo trực thuộc có địa bàn hoạt động ở nhiều huyện thuộc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ổ chức đại hội của tổ chức tôn giáo, tổ chức tôn giáo trực thuộc, tổ chức được cấp chứng nhận đăng ký hoạt động tôn giáo có địa bàn hoạt động ở nhiều huyện thuộc một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ổ chức cuộc lễ ngoài cơ sở tôn giáo, địa điểm hợp pháp đã đăng ký có quy mô tổ chức ở nhiều huyện thuộc một tỉnh hoặc ở nhiều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giảng đạo ngoài địa bàn phụ trách, cơ sở tôn giáo, địa điểm hợp pháp đã đăng ký có quy mô tổ chức ở nhiều huyện thuộc một tỉnh hoặc ở nhiều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CHÍ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chính ngân sá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Quyết toán dự án hoàn thành thuộc nguồn vốn nhà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NGUYÊN VÀ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phương án bồi thường, hỗ trợ, tái định cư và chi phí thực hiện bồi thường, hỗ trợ, tái định cư Nhà nước thu hồi đất của tổ chứ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đất đai mà chưa có nhu cầu cấp giấy chứng nhậ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ấp Giấy chứng nhận lần đầu đối với tài sản gắn liền với đất mà chủ sở hữu không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bổ sung đối với tài sản gắn liền với đất của người sử dụng đất đã được cấp Giấy chứng nhậ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đổi, chuyển nhượng, cho thuê, cho thuê lại, thừa kế, tặng cho, đăng ký góp vốn bằng quyền sử dụng đất, quyền sở hữu tài sản gắn liền với đất hoặc thực hiện đồng thời với thủ tục cấp đổi giấy chứng nhận (do đo vẽ lại bản đồ); thực hiện đồng thời với việc đăng ký biến động do thay đổi về hình dạng, kích thước, diện tích, số hiệu thửa đất, địa chỉ thửa đất hoặc thay đổi về hạn chế quyền sử dụng đất hoặc thay đổi về tài sản gắn liền v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óa đăng ký cho thuê, cho thuê lại, góp vốn bằng quyền sử dụng đất, quyền sở hữu tài sản gắn liền v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quyền sở hữu tài sản gắn liền với đất của hộ gia đình, của vợ và chồng, nhóm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đăng ký biến động khi được Nhà nước cho phép chuyển mục đích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sử dụng đất ngoài khu công nghệ cao, khu kinh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ách thửa hoặc hợp thửa đất; tách thửa hoặc hợp thửa đất theo thỏa thuận hợp nhất hoặc phân chia quyền sử dụng đất, quyền sở hữu tài sản gắn liền với đất của hộ gia đình, của vợ và chồng, của nhóm người sử dụng đất; tách thửa hoặc hợp thửa đất thực hiện đồng thời với việc chuyển đổi, chuyển nhượng, cho thuê, cho thuê lại, thừa kế, tặng cho, đăng ký góp vốn bằng quyền sử dụng đất, quyền sở hữu tài sản gắn liền v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ác nhận tiếp tục sử dụng đất nông nghiệp của hộ gia đình, cá nhân khi hết hạn sử dụng đất đối với trường hợp có nhu c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đổi giấy chứng nhận quyền sử dụng đất, quyền sở hữu nhà ở và tài sản khác gắn liền với đất cho hộ gia đình, cá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trang bổ sung giấy chứng nhận do bị m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ính chính Giấy chứng nhận, Giấy chứng nhận quyền sở hữu nhà ở, Giấy chứng nhận quyền sở hữu công trình xây dựng đã c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huyển mục đích sử dụng đất không phải xin phép hộ gia đình, cá nhân, cộng đồng dân cư.</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đất đai lần đầu đối với trường hợp được Nhà nước giao đất để quản lý</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Sửa chữa sai sót nội dung đăng ký thế chấp do lỗi của người thực hiện đăng ký</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quyền sử dụng đất, đăng ký thế chấp quyền sử dụng đất đồng thời với tài sản gắn liền v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tài sản gắn liền với đất đã được chứng nhận quyền sở hữu trên Giấy chứng nhận mà chủ sở hữu tài sản gắn liền với đất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thế chấp tài sản gắn liền với đất đã được chứng nhận quyền sở hữu trên Giấy chứng nhận mà chủ sở hữu tài sản gắn liền với đất không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thế chấp tài sản gắn liền với đất đã hình thành nhưng chưa được chứng nhận quyền sở hữu trên Giấy chứng nhận mà chủ sở hữu tài sản gắn liền với đất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tài sản gắn liền với đất đã hình thành nhưng chưa được chứng nhận quyền sở hữu trên Giấy chứng nhận mà chủ sở hữu tài sản gắn liền với đất không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quyển sử dụng đất đồng thời với tài sản gắn liền với đất hình thành trong tương la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tài sản gắn liền với đất hình thành trong tương lai mà người sử dụng đất đồng thời là chủ sở hữu tài sản gắn liền v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tài sản gắn liền với đất hình thành trong tương lai mà chủ sở hữu tài sản gắn liền với đất không đồng thời là người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dự án đầu tư xây dựng nhà ở, nhà ở hình thành trong tương lai của chủ đầu tư xây dựng dự án nhà 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nhà ở hình thành trong tương lai của tổ chức, cá nhân mua nhà ở hình thành trong tương lai trong dự án đầu tư xây dựng nhà 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ế chấp nhà ở hình thành trong tương lai của tổ chức, cá nhân xây dựng trên thửa đất thuộc quyền sử dụng của mì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thế chấp đã đăng ký</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thế chấp đã đăng ký đối với trường hợp bên nhận thế chấp trong nhiều hợp đồng thế chấp quyền sử dụng đất, tài sản gắn liền với đất đã đăng ký có sự thay đổi loại hình doanh nghiệ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thế chấp đã đăng ký đối với trường hợp bên nhận thế chấp thay đổi tên mà không thuộc trường hợp quy định tại Khoản 3 Điều 24 của Thông tư liên tịch số 09/2016/TTLT-BTP-BTNMT ngày 23 tháng 6 năm 2016 hoặc thay đổi bên nhận thế chấp trong nhiều hợp đồng thế chấp quyền sử dụng đất, tài sản gắn liền với đất đã đăng ký</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thế chấp đã đăng ký đối với trường hợp đăng ký thay đổi mà người sử dụng đất, chủ sở hữu tài sản gắn liền với đất là bên thế chấp được cơ quan nhà nước có thẩm quyền cho phép đổi tên khác với tên ghi trên Giấy chứng nhận đã c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nội dung thế chấp đã đăng ký đối với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ăn bản thông báo về việc xử lý tài sản thế chấp trong trường hợp đã đăng ký thế ch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óa đăng ký thế chấ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mục đích sử dụng đất phải được phép của cơ quan nhà nước có thẩm quyền đối với tổ chứ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ản lý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thăm dò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thăm dò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ả lại giấy phép thăm dò khoáng sản (hoặc trả lại một phần diện tích khu vực thăm dò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nhượng quyền thăm dò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ả lại giấy phép khai thác khoáng sản hoặc trả lại một phần diện tích khu vực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nhượng quyền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hai thác tận thu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khai thác tận thu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ả lại giấy phép khai thác tận thu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Phê duyệt trữ lượng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phê duyệt đề án đóng cửa mỏ khoáng sản hoặc đóng cửa một phần diện tích khu vực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Nghiệm thu kết quả thực hiện đề án đóng cửa mỏ khoáng sản hoặc đóng cửa một phần diện tích khu vực khai thác khoáng sản và quyết định đóng cửa mỏ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o đạc Bản đồ</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hồ sơ cấp mới giấy phép hoạt động đo đạc và bản đồ cho các tổ chức, cá nhân có nhu c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hồ sơ cấp bổ sung nội dung giấy phép hoạt động đo đạc và bản đồ cho các tổ chức, cá nhân có nhu c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dự án, đề cương, thiết kế kỹ thuật - dự toán các công trình đo đạc lập bản đồ địa chí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Kiểm tra, thẩm định và nghiệm thu công trình, sản phẩm địa chí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nguyên nước và Biến đổi khí hậ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thăm dò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thăm dò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hai thác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khai thác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khai thác sử dụng nước mặ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khai thác sử dụng nước mặ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ả thải vào nguồn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điều chỉnh nội dung giấy phép xả thải vào nguồn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ành nghề khoan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a hạn, điều chỉnh nội dung giấy phép hành nghề khoan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tài nguyên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nhượng quyền khai thác tài nguyên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hành nghề khoan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ủa công trình khí tượng thủy văn chuyên dù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điều chỉnh giấy phép hoạt động của công trình khí tượng thủy văn chuyên dù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hoạt động của công trình khí tượng thủy văn chuyên dù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Báo cáo đánh giá tác động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Báo cáo đánh giá môi trường chiến lượ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Báo cáo đánh giá tác động môi trường và Phương án cải tạo, phục hồi môi trường đối với hoạt động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Phương án cải tạo phục hồi môi trường đối với hoạt động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Phương án cải tạo phục hồi môi trường bổ sung đối với hoạt động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phí bảo vệ môi trường đối với nước thải công nghiệ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cấp lại Giấy xác nhận đủ điều kiện về bảo vệ môi trường trong nhập khẩu phế liệu làm nguyên liệu sản xu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cấp lại Sổ đăng ký chủ nguồn thải chất thải nguy hạ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ác nhận đăng ký Kế hoạch bảo vệ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xác nhận Đề án bảo vệ môi trường đơn gi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Kiểm tra, xác nhận các công trình bảo vệ môi trường phục vụ giai đoạn vận hành của dự á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Kiểm tra, xác nhận hoàn thành từng phần phương án cải tạo, phục hồi môi trường/phương án cải tạo, phục hồi môi trường bổ sung trong khai thác khoáng s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Đề án bảo vệ môi trường chi ti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hiếu nại, tố c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khiếu nại lần đ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khiếu nại lần ha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tranh chấp đất đai thuộc thẩm quyền của Chủ tịch Ủy ban nhân cấp tỉ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Khám giám định mức độ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với cơ sở khám bệnh chữa bệnh khi thay đổi tê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thay đổi người phụ trách chuyên môn cơ sở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ay đổi, điều chỉnh phạm vi hoạt động chuyên môn trong chứng chỉ hành nghề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 </w:t>
            </w:r>
            <w:r>
              <w:rPr/>
              <w:t>Cấp Giấy chứng nhận là lương 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chứng chỉ hành nghề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chứng chỉ hành nghề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với cơ sở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với cơ sở khám bệnh, chữa bệnh khi thay đổi địa điể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với cơ sở do bị mất hoặc hư hỏng hoặc bị thu hồ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với cơ sở điều chỉnh nội dung giấy phép hoạt động do thay đổi quy mô, cơ cấu tổ chức hoặc phạm vi hoạt động chuyên môn của cơ sở khám bệnh,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để thực hiện chế độ hưu trí trước tuổi quy đị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để thực hiện chế độ tử tu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tai nạn lao độ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4.1</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ám định tai nạn lao động lần đ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4.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i/>
                <w:iCs/>
              </w:rPr>
              <w:t>Giám định tai nạn lao động tái phá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bệnh nghề nghiệ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1</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ám định bệnh nghề nghiệp lần đ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2</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ám định bệnh nghề nghiệp tái phá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bệnh, tật, dị dạng, dị tật có liên quan đến phơi nhiễm chất độc hóa học đối với người hoạt động kháng chiến và con đẻ của họ</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ám định thương bi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1</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ám định thương tật lần đầ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2</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ám định đối với trường hợp đã được xác định tỷ lệ tạm thời, trường hợp bổ sung vết th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3</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Hồ sơ khám giám định đối với trường hợp vết thương còn só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4</w:t>
            </w:r>
          </w:p>
        </w:tc>
        <w:tc>
          <w:tcPr>
            <w:tcW w:w="8386" w:type="dxa"/>
            <w:tcBorders>
              <w:bottom w:val="single" w:sz="8" w:space="0" w:color="000000"/>
              <w:right w:val="single" w:sz="8" w:space="0" w:color="000000"/>
            </w:tcBorders>
            <w:shd w:fill="FFFFFF" w:val="clear"/>
            <w:vAlign w:val="center"/>
          </w:tcPr>
          <w:p>
            <w:pPr>
              <w:pStyle w:val="Normal"/>
              <w:spacing w:before="120" w:after="0"/>
              <w:rPr>
                <w:i/>
                <w:i/>
                <w:iCs/>
              </w:rPr>
            </w:pPr>
            <w:r>
              <w:rPr>
                <w:i/>
                <w:iCs/>
              </w:rPr>
              <w:t>Hồ sơ khám giám định đối với trường hợp vết thương tái phá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là Lương 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hám bệnh, chữa bệnh nhân đ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cá nhân trong nước, nước ngoài tổ chức khám bệnh, chữa bệnh nhân đạo tai cơ sở khám bệnh, chữa bệnh trực thuộc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Đoàn khám bệnh, chữa bệnh trong nước tổ chức khám bệnh, chữa bệnh nhân đạo tại cơ sở khám bệnh, chữa bệnh trực thuộc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Đoàn khám bệnh, chữa bệnh nước ngoài tổ chức khám bệnh, chữa bệnh nhân đạo tại cơ sở khám bệnh, chữa bệnh trực thuộc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Đội khám bệnh, chữa bệnh chữ thập đỏ lưu động tổ chức khám bệnh, chữa bệnh nhân đạo tại cơ sở khám bệnh, chữa bệnh tại cơ sở khám bệnh, chữa bệnh trực thuộc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Phòng khám đa khoa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Phòng khám chuyên khoa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Phòng chẩn trị y học cổ truyền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Nhà hộ sinh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phòng khám chẩn đoán hình ảnh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phòng xét nghiệm thuộc thẩm quyền của Sở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dịch vụ tiêm (chích), thay băng, đếm mạch, đo nhiệt độ, đo huyết á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dịch vụ làm răng giả</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dịch vụ chăm sóc sức khoẻ tại nhà</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dịch vụ kính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dịch vụ cấp cứu, hỗ trợ vận chuyển người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đối khám bệnh, chữa bệnh nhân đạo đối với trạm xá, trạm y tế cấp xã</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khám bệnh, chữa bệnh thuộc thẩm quyền của Sở Y tế khi thay đổi địa điể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khám bệnh, chữa bệnh nhân đạo đối với cơ sở khám bệnh, chữa bệnh thuộc thẩm quyền của Sở Y tế khi thay đổi tên cơ sở khám chữa bệ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Dược phẩm -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Chứng chỉ hành nghề dượ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Chứng chỉ hành nghề dược (Đối với các trường hợp mất CCHN, CCHN hư hỏng, rách nát, thay đổi, Chứng chỉ hành nghề hết hạn xin cấp lại, thay đổi hộ khẩu thường trú)</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ổ sung phạm vi kinh doanh trong Giấy chứng nhận đủ điều kiện kinh doanh/ điều kiện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chứng nhận đủ điều kiện kinh doanh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iểm tra điều kiện bán lẻ thuốc theo nguyên tắc, tiêu chuẩn “Thực hành tốt nhà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iểm tra lại điều kiện bán lẻ thuốc theo nguyên tắc, tiêu chuẩn “Thực hành tốt nhà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Kiểm tra lần đầu nguyên tắc “Thực hành tốt phân phối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ái kiểm tra lần đầu nguyên tắc “Thực hành tốt phân phối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ái kiểm tra nguyên tắc “Thực hành tốt phân phối thuốc”, trường hợp thay đổi/bổ sung phạm vi kinh doanh, thay đổi địa điểm kinh doanh, kho bảo quả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thẻ Người giới thiệu thuố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iếp nhận và giải quyết hồ sơ công bố sản phẩm mỹ phẩm sản xuất trong nước (có nhà máy sản xuất đặt tại tỉnh Đắk Lắk)</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sản xuất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sản xuất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Giấy chứng nhận đủ điều kiện sản xuất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ảng cáo thuốc,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Phiếu tiếp nhận hồ sơ đăng ký quảng cáo mỹ phẩm, tổ chức hội thảo, sự kiện giới thiệu mỹ phẩ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hồ sơ đăng ký hội thảo giới thiệu thuốc cho cán bộ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Y Dượ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chứng nhận bài thuốc gia truyề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Ố BUÔN MA THUỘ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1</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 -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khai sinh; giám hộ; nhận cha, mẹ, con; xác định cha, mẹ, con; nuôi con nuôi; thay đổi hộ tịch; khai tử của công dân Việt Nam đã đăng ký tại cơ quan có thẩm quyền của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ly hôn, hủy việc kết hôn đã được giải quyết ở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kết hôn của công dân Việt Nam đã đăng ký tại cơ quan có thẩm quyền của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sin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t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giám hộ c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giám hộ đương nhiên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thay đổi, chấm dứt giám hộ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thay đổi, cải chính hộ tịch, xác định lại dân tộc có yếu tố nước ngoài; Đăng ký thay đổi, cải chính hộ tịch cho công dân Việt Nam từ đủ 14 tuổi trở lên, xác định lại dân tộ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ản sao trích lục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Bổ sung hộ tịc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 Thương binh và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Di chuyển hài cốt liệt s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Hỗ trợ thăm viếng mộ liệt s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Lập Sổ theo dõi cấp phương tiện trợ giúp, dụng cụ chỉnh hì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hăm sóc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điều chỉnh giấy phép hoạt động chăm sóc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hăm sóc người cao tuổ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điều chỉnh giấy phép hoạt động chăm sóc người cao tuổ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ù tiền miễn, giảm học phí cho đối tượng học ở các cơ sở giáo dục nghề nghiệp và giáo dục đại học ngoài công lập; cơ sở giáo dục nghề nghiệp và giáo dục đại học thuộc doanh nghiệp nhà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inh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bán lẻ sản phẩm thuốc lá</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thuốc lá trong trường hợp Giấy phép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thuốc lá do hết thời hạn hiệu l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lẻ sản phẩm thuốc lá</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bán lẻ sản phẩm rượ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rượu trong trường hợp Giấy phép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rượu do hết thời hạn hiệu l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bán lẻ sản phẩm rượu</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thủ công nhằm mục đích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 do hết thời hạn hiệu l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 do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sản xuất rượu thủ công nhằm mục đích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cơ sở đủ điều kiện ATTP đối với cơ sở sản xuất thực phẩm nhỏ lẻ</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cơ sở đủ điều kiện ATTP đối với cơ sở sản xuất thực phẩm nhỏ lẻ do cơ sở thay đổi vị trí địa lý của địa điểm sản xuất; thay đổi, bổ sung quy trình sản xuất và khi Giấy chứng nhận hết hiệu l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cơ sở đủ điều kiện ATTP đối với cơ sở sản xuất thực phẩm do Giấy chứng nhận bị mất hoặc bị hỏ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cơ sở đủ điều kiện ATTP đối với cơ sở sản xuất thực phẩm do cơ sở có thay đổi tên cơ sở, chủ cơ sở hoặc người được ủy quyền, địa chỉ nhưng không thay đổi vị trí địa lý và toàn bộ quy trình sản xu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chính - Kế hoạ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ộ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và Đào t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thành lập trường Mầm no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thành lập trường Mầm non tư thục và nhóm trẻ tư thụ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hoạt động giáo dục trường Tiểu họ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hoạt động giáo dục trường THCS</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trường và tiếp nhận đối với học sinh tiểu họ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trường và tiếp nhận đối với học sinh THCS</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in học lại trường khác đối với học sinh THCS</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gia hạn giấy phép tổ chức hoạt động dạy thêm, học thêm THCS.</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và chỉnh sửa văn bằng chứng chỉ THCS</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ội vụ</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ành lập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Phê duyệt điều lệ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ia, tách; sát nhập; hợp nhất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tên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 Thể thao và Du l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ần đầu “Cơ quan đạt chuẩn văn hóa”, “Đơn vị đạt chuẩn văn hóa” và “Doanh nghiệp đạt chuẩn văn hóa”</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Thôn văn hóa”, “Làng văn hóa”, “Ấp văn hóa”, “Bản văn hóa” và tương đ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Tổ dân phố văn hóa” và tương đ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ần đầu “Xã đạt chuẩn văn hóa nông thôn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ân lần đầu “Phường đạt chuẩn văn minh đô thị”</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ại “Phường đạt chuẩn văn minh đô thị”</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Giấy phép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2</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xã</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 -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ứng thực bản sao từ bản chính các giấy tờ, văn bản do cơ quan có có thẩm quyền cấp hoặc chứng nhậ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bị bỏ rơ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chưa xác định được cha, m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sinh ra do mang thai h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si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ết hô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ết hô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xác nhận tình trạng hôn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t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tử cho người nước ngoài cư trú tại khu vực biên gi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giám hộ c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giám hộ đương nhiê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hấm dứt việc giám h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nhận cha, mẹ, co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thay đổi, cải chính hộ tịch cho người dưới 14 tuổi cư trú, ở trong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Bổ sung hộ tịch cho công dân Việt Nam cư trú ở trong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ản sao trích lục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kết hợp nhận cha, mẹ, co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người đã có hồ sơ, giấy tờ cá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 Thương binh và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thôi hưởng trợ cấp xã hội hàng th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i trả trợ cấp xã hội hàng tháng khi đối tượng thay đổi nơi cư trú</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Quyết định trợ cấp xã hội hàng tháng khi đối tượng thay đổi nơi cư trú</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Hỗ trợ chi phí mai táng đối với đối tượng trợ cấp xã hội hàng th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hỗ trợ kinh phí chăm sóc, nuôi dưỡng đối tượng bảo trợ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ề nghị hỗ trợ kinh phí chăm sóc, nuôi dưỡng trẻ em khuyết tật đặc biệt nặng, người khuyết tật đặc biệt nặ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iếp nhận vào cơ sở bảo trợ xã hội, nhà xã hội đối với đối tượng (Trẻ em dưới 16 tháng tuổi không có nguồn nuôi dưỡng; trẻ em nhiễm HIV, người bị nhiễm HIV thuộc hộ nghèo; người cao tuổi,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ực hiện xác định mức độ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ực hiện xác định lại mức độ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xác nhận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trợ cấp hàng tháng và trợ cấp một lần đối với người có công giúp đỡ cách m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trợ cấp tuất hàng tháng đối với thân nhân người có công với cách mạng từ trầ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tuất liệt sĩ</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chế độ trợ cấp một lần, hàng tháng đối với bà mẹ Việt Nam anh hù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chế độ ưu đãi đối với Anh hùng lực lượng vũ trang, Anh hùng lao động trong thời kỳ kháng chiế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lương th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người bị thương nặ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làm nhà ở, sửa chữa nhà 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CƯ M’GAR</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1</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 -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sinh ra ở nước ngoài về cư trú tại Việt Nam</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sin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t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giám hộ cử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giám hộ đương nhiên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hấm dứt, thay đổi giám hộ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thay đổi, cải chính hộ tịch, xác định lại dân tộc có yếu tố nước ngoài; Đăng ký thay đổi, cải chính hộ tịch cho công dân Việt Nam từ đủ 14 tuổi trở lên, xác định lại dân tộ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Bổ sung hộ tịch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nhận cha, mẹ, con có yếu tố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khai sinh; giám hộ; nhận cha, mẹ, con; xác định cha, mẹ, con; nuôi con nuôi; thay đổi hộ tịch; khai tử của công dân Việt Nam đã đăng ký tại cơ quan có thẩm quyền của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kết hôn của công dân Việt Nam đã đăng ký tại cơ quan có thẩm quyền của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ly hôn, hủy việc kết hôn đã được giải quyết ở nước ngoà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ản sao trích lục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nguyên và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mục đích sử dụng đất phải được phép của cơ quan nhà nước có thẩm quyền đối với hộ gia đình, cá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phương án bồi thường, hỗ trợ, tái định cư và chi phí thực hiện bồi thường, hỗ trợ, tái định cư khi Nhà nước thu hồi đất (của hộ gia đình, cá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ác nhận, đăng ký Kế hoạch bảo vệ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ác nhận, đăng ký Đề án bảo vệ môi trường đơn giản cấp huyệ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hác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 Thương binh và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Di chuyển hài cốt liệt s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ông trình không theo tuyến (đối với trường hợp xây dựng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ông trình theo tuyến trong đô thị (đối với trường hợp xây dựng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ông trình tín ngưỡng và công trình phụ trợ (đối với trường hợp xây dựng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ông trình nhà ở riêng lẻ (đối với trường hợp xây dựng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theo giai đoạ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đối với trường hợp sửa chữa, cải t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 xml:space="preserve">Cấp giấy phép di dời công trình </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xây dựng có thời hạn cho công trình, nhà ở riêng lẻ (chỉ cấp cho từng công trình, không cấp theo giai đoạn và cho dự á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giấy phép xây dựng trong trường hợp bị rách, nát hoặc mất giấy phép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giấy phép xây dựng công trì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giấy phép xây dựng nhà ở riêng lẻ</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 hạn giấy phép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nhiệm vụ quy hoạch chi ti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điều chỉnh cục bộ đồ án quy hoạch chi ti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đồ án quy hoạch chi ti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quy hoạch đô thị</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quy hoạch xây dự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ội vụ</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Phê duyệt điều lệ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ổi tên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danh hiệu tập thể Lao động tiên tiến, Đơn vị tiên tiế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danh hiệu Lao động tiên tiến, Chiến sỹ tiên tiế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danh hiệu Chiến sỹ thi đua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Giấy khen của Chủ tịch UBND cấp huyện về thành tích thi đua theo đợt, chuyên đề</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thưởng Giấy khen của Chủ tịch UBND cấp huyện về thành tích đột xu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ặng thưởng Giấy khen của Chủ tịch UBND cấp huyện về thành tích thực hiện nhiệm vụ chính trị (khen thưởng theo công trạng thành tí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và Đào tạo</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trường đối với học sinh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in học lại trường khác đối với học sinh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iếp nhận học sinh Việt Nam về nước cấp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iếp nhận học sinh nước ngoài cấp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iếp nhận người học bổ túc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uyên chuyển học viên học bổ túc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uyển trường đối với học sinh tiểu họ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gia hạn giấy phép tổ chức hoạt động dạy thêm, học thêm đối với cấp trung học cơ sở</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 Thể thao và Du l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ần đầu “Cơ quan đạt chuẩn văn hóa”, “Đơn vị đạt chuẩn văn hóa”, “Doanh nghiệp đạt chuẩn văn hóa”</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Thôn văn hóa”, “Làng văn hóa”, “Ấp văn hóa”, “Bản văn hóa” và tương đư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ần đầu “Xã đạt chuẩn văn hóa nông thôn m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ông nhận lần đầu “Phường, Thị trấn đạt chuẩn văn minh đô thị”</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ế hoạch và Đầu tư</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kinh doanh hộ kinh doa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2</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xã</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 -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bị bỏ rơ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86" w:type="dxa"/>
            <w:tcBorders>
              <w:bottom w:val="single" w:sz="8" w:space="0" w:color="000000"/>
              <w:right w:val="single" w:sz="8" w:space="0" w:color="000000"/>
            </w:tcBorders>
            <w:vAlign w:val="center"/>
          </w:tcPr>
          <w:p>
            <w:pPr>
              <w:pStyle w:val="Normal"/>
              <w:spacing w:before="120" w:after="0"/>
              <w:rPr/>
            </w:pPr>
            <w:r>
              <w:rPr/>
              <w:t>Đăng ký khai sinh cho trẻ em sinh ra tại Việt Nam, có cha hoặc mẹ là công dân Việt Nam thường trú tại khu vực biên giới, còn người kia là công dân của nước láng giềng thường trú tại khu vực biên gi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chưa xác định được cha, m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sinh cho trẻ em sinh ra do mang thai h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si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ết hôn có yếu tố nước ngoài ở khu vực biên gi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xác nhận tình trạng hôn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ử cho người nước ngoài cư trú tại khu vực biên giớ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lại khai t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giám hộ cử</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giám hộ đương nhiê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chấm dứt việc giám hộ</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việc thay đổi, cải chính hộ tịch cho người dưới 14 tuổi cư trú ở trong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Bổ sung hộ tịch cho công dân Việt Nam cư trú ở trong nướ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bản sao trích lục hộ tịc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 Thương binh và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thẻ khám bệnh, chữa bệnh cho trẻ em dưới 6 tuổ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iều chỉnh, thôi hưởng trợ cấp xã hội hàng th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i trả trợ cấp xã hội hàng tháng khi đối tượng thay đổi nơi cư trú</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Quyết định trợ cấp xã hội hàng tháng khi đối tượng thay đổi nơi cư trú</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Hỗ trợ chi phí mai táng đối với đối tượng trợ cấp xã hội hàng th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ực hiện xác định mức độ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xác nhận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lương thực</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người bị thương nặ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chi phí mai tá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rợ giúp đột xuất hỗ trợ làm nhà ở, sửa chữa nhà ở</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386" w:type="dxa"/>
            <w:tcBorders>
              <w:bottom w:val="single" w:sz="8" w:space="0" w:color="000000"/>
              <w:right w:val="single" w:sz="8" w:space="0" w:color="000000"/>
            </w:tcBorders>
            <w:vAlign w:val="center"/>
          </w:tcPr>
          <w:p>
            <w:pPr>
              <w:pStyle w:val="Normal"/>
              <w:spacing w:before="120" w:after="0"/>
              <w:rPr/>
            </w:pPr>
            <w:r>
              <w:rPr/>
              <w:t>Tiếp nhận vào cơ sở bảo trợ xã hội, nhà xã hội đối với đối tượng (trẻ em dưới 16 tuổi không có nguồn nuôi dưỡng; trẻ em nhiễm HIV, người bị nhiễm HIV thuộc hộ nghèo; người cao tuổi,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Mua bảo hiểm y tế</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KRÔNG BÚK</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hành chính cấp huyệ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nguyên và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ải quyết tranh chấp đất đai thuộc thẩm quyền của Chủ tịch Ủy ban nhân cấp huyệ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ho phép chuyển mục đích sử dụng đất đối với hộ gia đình, cá nhân</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Xác nhận đăng ký Kế hoạch bảo vệ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Thẩm định và xác nhận Đề án bảo vệ môi trường</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Đăng ký khai thác nước dưới đấ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38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 Thương binh và Xã hội</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Di chuyển hài cốt liệt s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Hỗ trợ thăm viếng mộ liệt sỹ</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Lập sổ theo dõi cấp phương tiện trợ giúp, dụng cụ chỉnh hình</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hăm sóc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lại, điều chỉnh giấy phép hoạt động chăm sóc người khuyết tậ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8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hăm sóc người cao tuổ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86" w:type="dxa"/>
            <w:tcBorders>
              <w:bottom w:val="single" w:sz="8" w:space="0" w:color="000000"/>
              <w:right w:val="single" w:sz="8" w:space="0" w:color="000000"/>
            </w:tcBorders>
            <w:vAlign w:val="center"/>
          </w:tcPr>
          <w:p>
            <w:pPr>
              <w:pStyle w:val="Normal"/>
              <w:spacing w:before="120" w:after="0"/>
              <w:rPr/>
            </w:pPr>
            <w:r>
              <w:rPr/>
              <w:t>Cấp lại, điều chỉnh giấy phép hoạt động chăm sóc người cao tuổ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Xây dự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công trình không theo tuyến (đối với trường hợp xây dựng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công trình theo tuyến trong đô thị (đối với trường hợp xây dựng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công trình tín ngưỡng và công trình phụ trợ (đối với trường hợp xây dựng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công trình nhà ở riêng lẻ (đối với trường hợp xây dựng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theo giai đoạ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đối với trường hợp sửa chữa, cải tạo</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di dời công trì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86" w:type="dxa"/>
            <w:tcBorders>
              <w:bottom w:val="single" w:sz="8" w:space="0" w:color="000000"/>
              <w:right w:val="single" w:sz="8" w:space="0" w:color="000000"/>
            </w:tcBorders>
            <w:vAlign w:val="center"/>
          </w:tcPr>
          <w:p>
            <w:pPr>
              <w:pStyle w:val="Normal"/>
              <w:spacing w:before="120" w:after="0"/>
              <w:rPr/>
            </w:pPr>
            <w:r>
              <w:rPr/>
              <w:t>Cấp giấy phép xây dựng có thời hạn cho công trình, nhà ở riêng lẻ (Chỉ cấp cho từng công trình, không cấp theo từng giai đoạn và cho từng dự á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xây dựng trong trường hợp bị rách, nát hoặc mất giấy phép xây dự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386" w:type="dxa"/>
            <w:tcBorders>
              <w:bottom w:val="single" w:sz="8" w:space="0" w:color="000000"/>
              <w:right w:val="single" w:sz="8" w:space="0" w:color="000000"/>
            </w:tcBorders>
            <w:vAlign w:val="center"/>
          </w:tcPr>
          <w:p>
            <w:pPr>
              <w:pStyle w:val="Normal"/>
              <w:spacing w:before="120" w:after="0"/>
              <w:rPr/>
            </w:pPr>
            <w:r>
              <w:rPr/>
              <w:t>Điều chỉnh giấy phép xây dựng công trì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386" w:type="dxa"/>
            <w:tcBorders>
              <w:bottom w:val="single" w:sz="8" w:space="0" w:color="000000"/>
              <w:right w:val="single" w:sz="8" w:space="0" w:color="000000"/>
            </w:tcBorders>
            <w:vAlign w:val="center"/>
          </w:tcPr>
          <w:p>
            <w:pPr>
              <w:pStyle w:val="Normal"/>
              <w:spacing w:before="120" w:after="0"/>
              <w:rPr/>
            </w:pPr>
            <w:r>
              <w:rPr/>
              <w:t>Điều chỉnh giấy phép xây dựng nhà ở riêng lẻ</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386" w:type="dxa"/>
            <w:tcBorders>
              <w:bottom w:val="single" w:sz="8" w:space="0" w:color="000000"/>
              <w:right w:val="single" w:sz="8" w:space="0" w:color="000000"/>
            </w:tcBorders>
            <w:vAlign w:val="center"/>
          </w:tcPr>
          <w:p>
            <w:pPr>
              <w:pStyle w:val="Normal"/>
              <w:spacing w:before="120" w:after="0"/>
              <w:rPr/>
            </w:pPr>
            <w:r>
              <w:rPr/>
              <w:t>Gia hạn giấy phép xây dự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Quy hoạch xây dự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386" w:type="dxa"/>
            <w:tcBorders>
              <w:bottom w:val="single" w:sz="8" w:space="0" w:color="000000"/>
              <w:right w:val="single" w:sz="8" w:space="0" w:color="000000"/>
            </w:tcBorders>
            <w:vAlign w:val="center"/>
          </w:tcPr>
          <w:p>
            <w:pPr>
              <w:pStyle w:val="Normal"/>
              <w:spacing w:before="120" w:after="0"/>
              <w:rPr/>
            </w:pPr>
            <w:r>
              <w:rPr/>
              <w:t>Thẩm định nhiệm vụ Quy hoạch chi tiế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386" w:type="dxa"/>
            <w:tcBorders>
              <w:bottom w:val="single" w:sz="8" w:space="0" w:color="000000"/>
              <w:right w:val="single" w:sz="8" w:space="0" w:color="000000"/>
            </w:tcBorders>
            <w:vAlign w:val="center"/>
          </w:tcPr>
          <w:p>
            <w:pPr>
              <w:pStyle w:val="Normal"/>
              <w:spacing w:before="120" w:after="0"/>
              <w:rPr/>
            </w:pPr>
            <w:r>
              <w:rPr/>
              <w:t>Thẩm định điều chỉnh cục bộ đồ án Quy hoạch chi tiế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386" w:type="dxa"/>
            <w:tcBorders>
              <w:bottom w:val="single" w:sz="8" w:space="0" w:color="000000"/>
              <w:right w:val="single" w:sz="8" w:space="0" w:color="000000"/>
            </w:tcBorders>
            <w:vAlign w:val="center"/>
          </w:tcPr>
          <w:p>
            <w:pPr>
              <w:pStyle w:val="Normal"/>
              <w:spacing w:before="120" w:after="0"/>
              <w:rPr/>
            </w:pPr>
            <w:r>
              <w:rPr/>
              <w:t>Thẩm định đồ án Quy hoạch chi tiế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386" w:type="dxa"/>
            <w:tcBorders>
              <w:bottom w:val="single" w:sz="8" w:space="0" w:color="000000"/>
              <w:right w:val="single" w:sz="8" w:space="0" w:color="000000"/>
            </w:tcBorders>
            <w:vAlign w:val="center"/>
          </w:tcPr>
          <w:p>
            <w:pPr>
              <w:pStyle w:val="Normal"/>
              <w:spacing w:before="120" w:after="0"/>
              <w:rPr/>
            </w:pPr>
            <w:r>
              <w:rPr/>
              <w:t>Cấp giấy phép Quy hoạch đô thị</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386" w:type="dxa"/>
            <w:tcBorders>
              <w:bottom w:val="single" w:sz="8" w:space="0" w:color="000000"/>
              <w:right w:val="single" w:sz="8" w:space="0" w:color="000000"/>
            </w:tcBorders>
            <w:vAlign w:val="center"/>
          </w:tcPr>
          <w:p>
            <w:pPr>
              <w:pStyle w:val="Normal"/>
              <w:spacing w:before="120" w:after="0"/>
              <w:rPr/>
            </w:pPr>
            <w:r>
              <w:rPr/>
              <w:t>Cấp giấy phép Quy hoạch xây dự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386" w:type="dxa"/>
            <w:tcBorders>
              <w:bottom w:val="single" w:sz="8" w:space="0" w:color="000000"/>
              <w:right w:val="single" w:sz="8" w:space="0" w:color="000000"/>
            </w:tcBorders>
            <w:vAlign w:val="center"/>
          </w:tcPr>
          <w:p>
            <w:pPr>
              <w:pStyle w:val="Normal"/>
              <w:spacing w:before="120" w:after="0"/>
              <w:rPr/>
            </w:pPr>
            <w:r>
              <w:rPr/>
              <w:t>Cấp giấy phép bán lẻ sản phẩm thuốc lá</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thuốc lá trong trường hợp Giấy phép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 do hết thời hạn hiệu lự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386"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Công nghiệp thực phẩm</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386" w:type="dxa"/>
            <w:tcBorders>
              <w:bottom w:val="single" w:sz="8" w:space="0" w:color="000000"/>
              <w:right w:val="single" w:sz="8" w:space="0" w:color="000000"/>
            </w:tcBorders>
            <w:vAlign w:val="center"/>
          </w:tcPr>
          <w:p>
            <w:pPr>
              <w:pStyle w:val="Normal"/>
              <w:spacing w:before="120" w:after="0"/>
              <w:rPr/>
            </w:pPr>
            <w:r>
              <w:rPr/>
              <w:t>Cấp Giấy phép bán lẻ sản phẩm rượu</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 trong trường hợp Giấy phép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bán lẻ sản phẩm rượu do hết thời hạn hiệu lự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386"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rượu</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386"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do hết thời hạn hiệu lự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386"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do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386"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rượu thủ công nhằm mục đích kinh doa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386"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TTP đối với cơ sở sản xuất thực phẩm nhỏ lẻ</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386"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TTP đối với cơ sở sản xuất thực phẩm nhỏ lẻ do cơ sở thay đổi vị trí địa lý của địa điểm sản xuất; thay đổi, bổ sung quy trình sản xuất và khi Giấy chứng nhận hết hiệu lự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386"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TTP đối với cơ sở sản xuất thực phẩm nhỏ lẻ do bị mất, bị tiêu hủy toàn bộ hoặc một phần bị rách, nát hoặc bị cháy</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386"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TTP đối với cơ sở sản xuất thực phẩm nhỏ lẻ do cơ sở có thay đổi tên cơ sở, chủ cơ sở hoặc người được ủy quyền, địa chỉ nhưng không thay đổi vị trí địa lý và toàn bộ quy trình sản xuấ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Khuyến cô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386" w:type="dxa"/>
            <w:tcBorders>
              <w:bottom w:val="single" w:sz="8" w:space="0" w:color="000000"/>
              <w:right w:val="single" w:sz="8" w:space="0" w:color="000000"/>
            </w:tcBorders>
            <w:vAlign w:val="center"/>
          </w:tcPr>
          <w:p>
            <w:pPr>
              <w:pStyle w:val="Normal"/>
              <w:spacing w:before="120" w:after="0"/>
              <w:rPr/>
            </w:pPr>
            <w:r>
              <w:rPr/>
              <w:t>Cấp Giấy chứng nhận sản phẩm công nghiệp nông thôn tiêu biểu cấp huyệ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Nội vụ</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386" w:type="dxa"/>
            <w:tcBorders>
              <w:bottom w:val="single" w:sz="8" w:space="0" w:color="000000"/>
              <w:right w:val="single" w:sz="8" w:space="0" w:color="000000"/>
            </w:tcBorders>
            <w:vAlign w:val="center"/>
          </w:tcPr>
          <w:p>
            <w:pPr>
              <w:pStyle w:val="Normal"/>
              <w:spacing w:before="120" w:after="0"/>
              <w:rPr/>
            </w:pPr>
            <w:r>
              <w:rPr/>
              <w:t>Tặng danh hiệu tập thể Lao động tiên tiến, Đơn vị tiên tiế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386" w:type="dxa"/>
            <w:tcBorders>
              <w:bottom w:val="single" w:sz="8" w:space="0" w:color="000000"/>
              <w:right w:val="single" w:sz="8" w:space="0" w:color="000000"/>
            </w:tcBorders>
            <w:vAlign w:val="center"/>
          </w:tcPr>
          <w:p>
            <w:pPr>
              <w:pStyle w:val="Normal"/>
              <w:spacing w:before="120" w:after="0"/>
              <w:rPr/>
            </w:pPr>
            <w:r>
              <w:rPr/>
              <w:t>Tặng danh hiệu Lao động tiên tiến, Chiến sỹ tiên tiế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386" w:type="dxa"/>
            <w:tcBorders>
              <w:bottom w:val="single" w:sz="8" w:space="0" w:color="000000"/>
              <w:right w:val="single" w:sz="8" w:space="0" w:color="000000"/>
            </w:tcBorders>
            <w:vAlign w:val="center"/>
          </w:tcPr>
          <w:p>
            <w:pPr>
              <w:pStyle w:val="Normal"/>
              <w:spacing w:before="120" w:after="0"/>
              <w:rPr/>
            </w:pPr>
            <w:r>
              <w:rPr/>
              <w:t>Tặng danh hiệu Chiến sỹ thi đua cơ sở</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386" w:type="dxa"/>
            <w:tcBorders>
              <w:bottom w:val="single" w:sz="8" w:space="0" w:color="000000"/>
              <w:right w:val="single" w:sz="8" w:space="0" w:color="000000"/>
            </w:tcBorders>
            <w:vAlign w:val="center"/>
          </w:tcPr>
          <w:p>
            <w:pPr>
              <w:pStyle w:val="Normal"/>
              <w:spacing w:before="120" w:after="0"/>
              <w:rPr/>
            </w:pPr>
            <w:r>
              <w:rPr/>
              <w:t xml:space="preserve">Tặng Giấy khen của Chủ tịch UBND cấp huyện về thành tích thi đua theo đợt, chuyên đề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386" w:type="dxa"/>
            <w:tcBorders>
              <w:bottom w:val="single" w:sz="8" w:space="0" w:color="000000"/>
              <w:right w:val="single" w:sz="8" w:space="0" w:color="000000"/>
            </w:tcBorders>
            <w:vAlign w:val="center"/>
          </w:tcPr>
          <w:p>
            <w:pPr>
              <w:pStyle w:val="Normal"/>
              <w:spacing w:before="120" w:after="0"/>
              <w:rPr/>
            </w:pPr>
            <w:r>
              <w:rPr/>
              <w:t>Tặng Giấy khen của Chủ tịch UBND cấp huyện về thành tích đột xuấ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386" w:type="dxa"/>
            <w:tcBorders>
              <w:bottom w:val="single" w:sz="8" w:space="0" w:color="000000"/>
              <w:right w:val="single" w:sz="8" w:space="0" w:color="000000"/>
            </w:tcBorders>
            <w:vAlign w:val="center"/>
          </w:tcPr>
          <w:p>
            <w:pPr>
              <w:pStyle w:val="Normal"/>
              <w:spacing w:before="120" w:after="0"/>
              <w:rPr/>
            </w:pPr>
            <w:r>
              <w:rPr/>
              <w:t>Tặng Giấy khen của Chủ tịch UBND cấp huyện về thành tích thực hiện nhiệm vụ chính trị (khen thưởng theo công trạng, thành tíc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Nông nghiệp và Phát triển nông thô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386" w:type="dxa"/>
            <w:tcBorders>
              <w:bottom w:val="single" w:sz="8" w:space="0" w:color="000000"/>
              <w:right w:val="single" w:sz="8" w:space="0" w:color="000000"/>
            </w:tcBorders>
            <w:vAlign w:val="center"/>
          </w:tcPr>
          <w:p>
            <w:pPr>
              <w:pStyle w:val="Normal"/>
              <w:spacing w:before="120" w:after="0"/>
              <w:rPr/>
            </w:pPr>
            <w:r>
              <w:rPr/>
              <w:t>Cho phép trồng cây cao su trên đất rừng tự nhiên, rừng trồng bằng vốn ngân sách, vốn viện trợ không hoàn lại đối với các hộ gia đình, cá nhân, cộng đồng dân cư thô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386" w:type="dxa"/>
            <w:tcBorders>
              <w:bottom w:val="single" w:sz="8" w:space="0" w:color="000000"/>
              <w:right w:val="single" w:sz="8" w:space="0" w:color="000000"/>
            </w:tcBorders>
            <w:vAlign w:val="center"/>
          </w:tcPr>
          <w:p>
            <w:pPr>
              <w:pStyle w:val="Normal"/>
              <w:spacing w:before="120" w:after="0"/>
              <w:rPr/>
            </w:pPr>
            <w:r>
              <w:rPr/>
              <w:t>Cấp phép khai thác chính, tận dụng, tận thu gỗ rừng trồng trong rừng phòng hộ của hộ gia đình, cá nhân, cộng đồ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386" w:type="dxa"/>
            <w:tcBorders>
              <w:bottom w:val="single" w:sz="8" w:space="0" w:color="000000"/>
              <w:right w:val="single" w:sz="8" w:space="0" w:color="000000"/>
            </w:tcBorders>
            <w:vAlign w:val="center"/>
          </w:tcPr>
          <w:p>
            <w:pPr>
              <w:pStyle w:val="Normal"/>
              <w:spacing w:before="120" w:after="0"/>
              <w:rPr/>
            </w:pPr>
            <w:r>
              <w:rPr/>
              <w:t>Cấp phép khai thác, tận dụng, tận thu các loại lâm sản ngoài gỗ không thuộc loài nguy cấp, quý, hiếm, loài được ưu tiên bảo vệ theo quy định của pháp luật trong rừng phòng hộ, của gia đình, cá nhân, cộng đồ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386"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huyện, UBND cấp xã quyết định đầu tư)</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386" w:type="dxa"/>
            <w:tcBorders>
              <w:bottom w:val="single" w:sz="8" w:space="0" w:color="000000"/>
              <w:right w:val="single" w:sz="8" w:space="0" w:color="000000"/>
            </w:tcBorders>
            <w:vAlign w:val="center"/>
          </w:tcPr>
          <w:p>
            <w:pPr>
              <w:pStyle w:val="Normal"/>
              <w:spacing w:before="120" w:after="0"/>
              <w:rPr/>
            </w:pPr>
            <w:r>
              <w:rPr/>
              <w:t>Giao rừng cho hộ gia đình, cá nhâ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386" w:type="dxa"/>
            <w:tcBorders>
              <w:bottom w:val="single" w:sz="8" w:space="0" w:color="000000"/>
              <w:right w:val="single" w:sz="8" w:space="0" w:color="000000"/>
            </w:tcBorders>
            <w:vAlign w:val="center"/>
          </w:tcPr>
          <w:p>
            <w:pPr>
              <w:pStyle w:val="Normal"/>
              <w:spacing w:before="120" w:after="0"/>
              <w:rPr/>
            </w:pPr>
            <w:r>
              <w:rPr/>
              <w:t>Giao rừng cho cộng đồng dân cư thô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386" w:type="dxa"/>
            <w:tcBorders>
              <w:bottom w:val="single" w:sz="8" w:space="0" w:color="000000"/>
              <w:right w:val="single" w:sz="8" w:space="0" w:color="000000"/>
            </w:tcBorders>
            <w:vAlign w:val="center"/>
          </w:tcPr>
          <w:p>
            <w:pPr>
              <w:pStyle w:val="Normal"/>
              <w:spacing w:before="120" w:after="0"/>
              <w:rPr/>
            </w:pPr>
            <w:r>
              <w:rPr/>
              <w:t>Thuê rừng đối với hộ gia đình, cá nhâ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386" w:type="dxa"/>
            <w:tcBorders>
              <w:bottom w:val="single" w:sz="8" w:space="0" w:color="000000"/>
              <w:right w:val="single" w:sz="8" w:space="0" w:color="000000"/>
            </w:tcBorders>
            <w:vAlign w:val="center"/>
          </w:tcPr>
          <w:p>
            <w:pPr>
              <w:pStyle w:val="Normal"/>
              <w:spacing w:before="120" w:after="0"/>
              <w:rPr/>
            </w:pPr>
            <w:r>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386"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huyện, UBND cấp xã quyết định đầu tư)</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Giáo dục và Đào tạo</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386" w:type="dxa"/>
            <w:tcBorders>
              <w:bottom w:val="single" w:sz="8" w:space="0" w:color="000000"/>
              <w:right w:val="single" w:sz="8" w:space="0" w:color="000000"/>
            </w:tcBorders>
            <w:vAlign w:val="center"/>
          </w:tcPr>
          <w:p>
            <w:pPr>
              <w:pStyle w:val="Normal"/>
              <w:spacing w:before="120" w:after="0"/>
              <w:rPr/>
            </w:pPr>
            <w:r>
              <w:rPr/>
              <w:t>Chuyển trường đối với học sinh trung học cơ sở</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386" w:type="dxa"/>
            <w:tcBorders>
              <w:bottom w:val="single" w:sz="8" w:space="0" w:color="000000"/>
              <w:right w:val="single" w:sz="8" w:space="0" w:color="000000"/>
            </w:tcBorders>
            <w:vAlign w:val="center"/>
          </w:tcPr>
          <w:p>
            <w:pPr>
              <w:pStyle w:val="Normal"/>
              <w:spacing w:before="120" w:after="0"/>
              <w:rPr/>
            </w:pPr>
            <w:r>
              <w:rPr/>
              <w:t>Chuyển trường đối với học sinh tiểu học</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Văn hóa - Thể thao và Du lịc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386" w:type="dxa"/>
            <w:tcBorders>
              <w:bottom w:val="single" w:sz="8" w:space="0" w:color="000000"/>
              <w:right w:val="single" w:sz="8" w:space="0" w:color="000000"/>
            </w:tcBorders>
            <w:vAlign w:val="center"/>
          </w:tcPr>
          <w:p>
            <w:pPr>
              <w:pStyle w:val="Normal"/>
              <w:spacing w:before="120" w:after="0"/>
              <w:rPr/>
            </w:pPr>
            <w:r>
              <w:rPr/>
              <w:t>Công nhận lần đầu “Cơ quan đạt chuẩn văn hóa”, “Đơn vị đạt chuẩn văn hóa”, “Doanh nghiệp đạt chuẩn văn hóa”</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386" w:type="dxa"/>
            <w:tcBorders>
              <w:bottom w:val="single" w:sz="8" w:space="0" w:color="000000"/>
              <w:right w:val="single" w:sz="8" w:space="0" w:color="000000"/>
            </w:tcBorders>
            <w:vAlign w:val="center"/>
          </w:tcPr>
          <w:p>
            <w:pPr>
              <w:pStyle w:val="Normal"/>
              <w:spacing w:before="120" w:after="0"/>
              <w:rPr/>
            </w:pPr>
            <w:r>
              <w:rPr/>
              <w:t>Công nhận “Thôn văn hóa”, “Làng văn hóa”, “Ấp văn hóa”, “Bản văn hóa” và tương đương</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386" w:type="dxa"/>
            <w:tcBorders>
              <w:bottom w:val="single" w:sz="8" w:space="0" w:color="000000"/>
              <w:right w:val="single" w:sz="8" w:space="0" w:color="000000"/>
            </w:tcBorders>
            <w:vAlign w:val="center"/>
          </w:tcPr>
          <w:p>
            <w:pPr>
              <w:pStyle w:val="Normal"/>
              <w:spacing w:before="120" w:after="0"/>
              <w:rPr/>
            </w:pPr>
            <w:r>
              <w:rPr/>
              <w:t>Công nhận lần đầu “Xã đạt chuẩn văn hóa nông thôn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386" w:type="dxa"/>
            <w:tcBorders>
              <w:bottom w:val="single" w:sz="8" w:space="0" w:color="000000"/>
              <w:right w:val="single" w:sz="8" w:space="0" w:color="000000"/>
            </w:tcBorders>
            <w:vAlign w:val="center"/>
          </w:tcPr>
          <w:p>
            <w:pPr>
              <w:pStyle w:val="Normal"/>
              <w:spacing w:before="120" w:after="0"/>
              <w:rPr/>
            </w:pPr>
            <w:r>
              <w:rPr/>
              <w:t>Công nhận lại “Xã đạt chuẩn văn hóa nông thôn mới”</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8386" w:type="dxa"/>
            <w:tcBorders>
              <w:bottom w:val="single" w:sz="8" w:space="0" w:color="000000"/>
              <w:right w:val="single" w:sz="8" w:space="0" w:color="000000"/>
            </w:tcBorders>
            <w:vAlign w:val="center"/>
          </w:tcPr>
          <w:p>
            <w:pPr>
              <w:pStyle w:val="Normal"/>
              <w:spacing w:before="120" w:after="0"/>
              <w:rPr>
                <w:b/>
                <w:b/>
                <w:bCs/>
              </w:rPr>
            </w:pPr>
            <w:r>
              <w:rPr>
                <w:b/>
                <w:bCs/>
              </w:rPr>
              <w:t>Lĩnh vực Đăng ký kinh doa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386" w:type="dxa"/>
            <w:tcBorders>
              <w:bottom w:val="single" w:sz="8" w:space="0" w:color="000000"/>
              <w:right w:val="single" w:sz="8" w:space="0" w:color="000000"/>
            </w:tcBorders>
            <w:vAlign w:val="center"/>
          </w:tcPr>
          <w:p>
            <w:pPr>
              <w:pStyle w:val="Normal"/>
              <w:spacing w:before="120" w:after="0"/>
              <w:rPr/>
            </w:pPr>
            <w:r>
              <w:rPr/>
              <w:t>Cấp Giấy chứng nhận đăng ký kinh doanh đối với hộ kinh doa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386" w:type="dxa"/>
            <w:tcBorders>
              <w:bottom w:val="single" w:sz="8" w:space="0" w:color="000000"/>
              <w:right w:val="single" w:sz="8" w:space="0" w:color="000000"/>
            </w:tcBorders>
            <w:vAlign w:val="center"/>
          </w:tcPr>
          <w:p>
            <w:pPr>
              <w:pStyle w:val="Normal"/>
              <w:spacing w:before="120" w:after="0"/>
              <w:rPr/>
            </w:pPr>
            <w:r>
              <w:rPr/>
              <w:t>Cấp lại Giấy chứng nhận đăng ký hộ kinh doanh (do mất, rách, nát)</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386" w:type="dxa"/>
            <w:tcBorders>
              <w:bottom w:val="single" w:sz="8" w:space="0" w:color="000000"/>
              <w:right w:val="single" w:sz="8" w:space="0" w:color="000000"/>
            </w:tcBorders>
            <w:vAlign w:val="center"/>
          </w:tcPr>
          <w:p>
            <w:pPr>
              <w:pStyle w:val="Normal"/>
              <w:spacing w:before="120" w:after="0"/>
              <w:rPr/>
            </w:pPr>
            <w:r>
              <w:rPr/>
              <w:t>Cấp thay đổi nội dung đăng ký hộ kinh doanh</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386" w:type="dxa"/>
            <w:tcBorders>
              <w:bottom w:val="single" w:sz="8" w:space="0" w:color="000000"/>
              <w:right w:val="single" w:sz="8" w:space="0" w:color="000000"/>
            </w:tcBorders>
            <w:vAlign w:val="center"/>
          </w:tcPr>
          <w:p>
            <w:pPr>
              <w:pStyle w:val="Normal"/>
              <w:spacing w:before="120" w:after="0"/>
              <w:rPr/>
            </w:pPr>
            <w:r>
              <w:rPr/>
              <w:t>Đăng ký giải thể tự nguyện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386" w:type="dxa"/>
            <w:tcBorders>
              <w:bottom w:val="single" w:sz="8" w:space="0" w:color="000000"/>
              <w:right w:val="single" w:sz="8" w:space="0" w:color="000000"/>
            </w:tcBorders>
            <w:vAlign w:val="center"/>
          </w:tcPr>
          <w:p>
            <w:pPr>
              <w:pStyle w:val="Normal"/>
              <w:spacing w:before="120" w:after="0"/>
              <w:rPr/>
            </w:pPr>
            <w:r>
              <w:rPr/>
              <w:t>Cấp Giấy đăng ký kinh doanh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386" w:type="dxa"/>
            <w:tcBorders>
              <w:bottom w:val="single" w:sz="8" w:space="0" w:color="000000"/>
              <w:right w:val="single" w:sz="8" w:space="0" w:color="000000"/>
            </w:tcBorders>
            <w:vAlign w:val="center"/>
          </w:tcPr>
          <w:p>
            <w:pPr>
              <w:pStyle w:val="Normal"/>
              <w:spacing w:before="120" w:after="0"/>
              <w:rPr/>
            </w:pPr>
            <w:r>
              <w:rPr/>
              <w:t>Cấp lại Giấy đăng ký kinh doanh hợp tác xã, đăng ký chi nhánh, văn phòng đại diện, địa điểm kinh doanh của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386" w:type="dxa"/>
            <w:tcBorders>
              <w:bottom w:val="single" w:sz="8" w:space="0" w:color="000000"/>
              <w:right w:val="single" w:sz="8" w:space="0" w:color="000000"/>
            </w:tcBorders>
            <w:vAlign w:val="center"/>
          </w:tcPr>
          <w:p>
            <w:pPr>
              <w:pStyle w:val="Normal"/>
              <w:spacing w:before="120" w:after="0"/>
              <w:rPr/>
            </w:pPr>
            <w:r>
              <w:rPr/>
              <w:t>Thay đổi nội dung Giấy đăng ký kinh doanh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386"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386"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hợp tác xã</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386" w:type="dxa"/>
            <w:tcBorders>
              <w:bottom w:val="single" w:sz="8" w:space="0" w:color="000000"/>
              <w:right w:val="single" w:sz="8" w:space="0" w:color="000000"/>
            </w:tcBorders>
            <w:vAlign w:val="center"/>
          </w:tcPr>
          <w:p>
            <w:pPr>
              <w:pStyle w:val="Normal"/>
              <w:spacing w:before="120" w:after="0"/>
              <w:rPr/>
            </w:pPr>
            <w:r>
              <w:rPr/>
              <w:t>Thu hồi Giấy chứng nhận đăng ký kinh doanh hộ cá thể</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quyet-dinh-1155-qd-ubnd-2018-thu-tuc-hanh-chinh-duoc-tiep-nhan-qua-dich-vu-buu-chinh-dak-lak</dc:description>
  <cp:keywords>Quyết định; 1155/QĐ-UBND; Tỉnh Đắk Lắk; Phạm Ngọc Nghị; Bộ máy hành chính</cp:keywords>
  <dc:language>en-US</dc:language>
  <cp:lastModifiedBy>Thư viện vanbanphapluat.co</cp:lastModifiedBy>
  <dcterms:modified xsi:type="dcterms:W3CDTF">2020-01-07T23:24:00Z</dcterms:modified>
  <cp:revision>2</cp:revision>
  <dc:subject>Quyết định 1155/QĐ-UBND 2018 thủ tục hành chính được tiếp nhận qua dịch vụ bưu chính Đắk Lắk</dc:subject>
  <dc:title>Quyết định 1155/QĐ-UBND</dc:title>
</cp:coreProperties>
</file>