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0/TB-TCHQ</w:t>
            </w:r>
          </w:p>
        </w:tc>
        <w:tc>
          <w:tcPr>
            <w:tcW w:w="5508" w:type="dxa"/>
            <w:tcBorders/>
          </w:tcPr>
          <w:p>
            <w:pPr>
              <w:pStyle w:val="Normal"/>
              <w:spacing w:before="120" w:after="0"/>
              <w:jc w:val="right"/>
              <w:rPr>
                <w:i/>
                <w:i/>
                <w:iCs/>
              </w:rPr>
            </w:pPr>
            <w:r>
              <w:rPr>
                <w:i/>
                <w:iCs/>
              </w:rPr>
              <w:t>Hà Nội, ngày 23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388/TB-KĐ3 ngày 15/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ỗn hợp các chất hóa học dùng chế biến thực phẩm - TARI K217 25KG (D16-022) - (Số CAS: 7722-88-5) Hàng mới 100% (mục 01 PLTK).</w:t>
            </w:r>
          </w:p>
          <w:p>
            <w:pPr>
              <w:pStyle w:val="Normal"/>
              <w:spacing w:before="120" w:after="280"/>
              <w:rPr/>
            </w:pPr>
            <w:r>
              <w:rPr>
                <w:b/>
                <w:bCs/>
              </w:rPr>
              <w:t>2. Đơn vị xuất khẩu/nhập khẩu:</w:t>
            </w:r>
            <w:r>
              <w:rPr/>
              <w:t xml:space="preserve"> Công ty TNHH Behn Meyer Việt Nam Địa chỉ: Số 36 Đường số 6, KCN VSIP, Thuận An, Bình Dương. MST: 3700720496.</w:t>
            </w:r>
          </w:p>
          <w:p>
            <w:pPr>
              <w:pStyle w:val="Normal"/>
              <w:spacing w:before="120" w:after="0"/>
              <w:rPr/>
            </w:pPr>
            <w:r>
              <w:rPr>
                <w:b/>
                <w:bCs/>
              </w:rPr>
              <w:t>3. Số, ngày tờ khai hải quan:</w:t>
            </w:r>
            <w:r>
              <w:rPr/>
              <w:t xml:space="preserve"> 10179769096/A41 ngày 04/01/2018 đăng ký tại Chi cục HQ Khu công nghiệp Việt Nam-Singapore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Hỗn hợp muối natri, kali với các dạng phosphat, hợp chất silic, dùng trong chế biến thực phẩ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Hỗn hợp muối natri, kali với các dạng phosphat, hợp chất silic, dùng trong chế biến thực phẩm</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w:t>
            </w:r>
            <w:r>
              <w:rPr/>
              <w:t xml:space="preserve">, phân nhóm </w:t>
            </w:r>
            <w:r>
              <w:rPr>
                <w:b/>
                <w:bCs/>
              </w:rPr>
              <w:t>3824.99</w:t>
            </w:r>
            <w:r>
              <w:rPr/>
              <w:t xml:space="preserve"> </w:t>
            </w:r>
            <w:r>
              <w:rPr>
                <w:i/>
                <w:iCs/>
              </w:rPr>
              <w:t>“- - Loại khác”</w:t>
            </w:r>
            <w:r>
              <w:rPr/>
              <w:t xml:space="preserve">, mã số </w:t>
            </w:r>
            <w:r>
              <w:rPr>
                <w:b/>
                <w:bCs/>
              </w:rPr>
              <w:t>3824.99.70</w:t>
            </w:r>
            <w:r>
              <w:rPr/>
              <w:t xml:space="preserve"> </w:t>
            </w:r>
            <w:r>
              <w:rPr>
                <w:i/>
                <w:iCs/>
              </w:rPr>
              <w:t>“- - - Các chế phẩm hóa chất khác, dùng trong chế biến thực phẩm</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iện);</w:t>
              <w:br/>
              <w:t>- Chi cục HQ Khu công nghiệp Việt Nam-Singapore - Cục Hải quan tỉnh Bình Dương;</w:t>
              <w:br/>
              <w:t>- Cục Kiểm định HQ và các Chi cục trực thuộc;</w:t>
              <w:br/>
              <w:t>- Công ty TNHH Behn Meyer Việt Nam (Địa chỉ: Số 36 Đường số 6, KCN VSIP, Thuận An, Bình Dương);</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830-tb-tchq-2018-phan-loai-hang-hoa-xuat-nhap-khau-chat-hoa-hoc-che-bien-thuc-pham</dc:description>
  <cp:keywords>Thông báo; 2830/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830/TB-TCHQ 2018 phân loại hàng hóa xuất nhập khẩu chất hóa học chế biến thực phẩm</dc:subject>
  <dc:title>Thông báo 2830/TB-TCHQ</dc:title>
</cp:coreProperties>
</file>