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14/TB-TCHQ</w:t>
            </w:r>
          </w:p>
        </w:tc>
        <w:tc>
          <w:tcPr>
            <w:tcW w:w="5508" w:type="dxa"/>
            <w:tcBorders/>
          </w:tcPr>
          <w:p>
            <w:pPr>
              <w:pStyle w:val="Normal"/>
              <w:spacing w:before="120" w:after="0"/>
              <w:jc w:val="right"/>
              <w:rPr>
                <w:i/>
                <w:i/>
                <w:iCs/>
              </w:rPr>
            </w:pPr>
            <w:r>
              <w:rPr>
                <w:i/>
                <w:iCs/>
              </w:rPr>
              <w:t>Hà Nội, ngày 25 tháng 0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563/TB-KĐ2 ngày 11/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Vải dệt thoi dạng chéo co giãn, có tỷ trọng 100% sợi Polyester, mã JA-32643-2, nhuộm màu đen, khổ 55 inhes tương đương 140cm, định lượng 85g/m2 tương đương 109 g/yard, mới 100%. (Mục 8 Phụ lục Tờ khai)</w:t>
            </w:r>
          </w:p>
          <w:p>
            <w:pPr>
              <w:pStyle w:val="Normal"/>
              <w:spacing w:before="120" w:after="280"/>
              <w:rPr/>
            </w:pPr>
            <w:r>
              <w:rPr>
                <w:b/>
                <w:bCs/>
              </w:rPr>
              <w:t>2. Đơn vị nhập khẩu</w:t>
            </w:r>
            <w:r>
              <w:rPr/>
              <w:t>: Công ty TNHH Thời trang Ngọc Thành - Địa chỉ: Số 147-149-151 Nguyễn Trãi, phường Thượng Đình, quận Thanh Xuân, Hà Nội. MST: 0102296853.</w:t>
            </w:r>
          </w:p>
          <w:p>
            <w:pPr>
              <w:pStyle w:val="Normal"/>
              <w:spacing w:before="120" w:after="0"/>
              <w:rPr/>
            </w:pPr>
            <w:r>
              <w:rPr>
                <w:b/>
                <w:bCs/>
              </w:rPr>
              <w:t>3. Tờ khai số:</w:t>
            </w:r>
            <w:r>
              <w:rPr/>
              <w:t xml:space="preserve"> 10185809422/A11 ngày 07/02/2018 đăng ký tại Chi cục HQ CK Cảng Đình Vũ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dệt từ các sợi đơn, độ bền tương đối của sợi &lt;60cN/tex; thành phần gồm 63,4% filament polyester không dún và 36,6% filament polyester dún, đã nhuộm, chưa ngâm tẩm hay tráng phủ bề mặt, trọng lượng 84,5g/m2, dạng cuộn, khổ 1,4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thoi; dệt từ các sợi đơn, độ bền tương đối của sợi &lt;60cN/tex; thành phần gồm 63,4% filament polyester không dún và 36,6% filament polyester dún, đã nhuộm, chưa ngâm tẩm hay tráng phủ bề mặt, trọng lượng 84,5g/m2, dạng cuộn, khổ 1,4m.</w:t>
            </w:r>
          </w:p>
          <w:p>
            <w:pPr>
              <w:pStyle w:val="Normal"/>
              <w:spacing w:before="120" w:after="0"/>
              <w:rPr/>
            </w:pPr>
            <w:r>
              <w:rPr/>
              <w:t xml:space="preserve">thuộc nhóm 54.07 </w:t>
            </w:r>
            <w:r>
              <w:rPr>
                <w:i/>
                <w:iCs/>
              </w:rPr>
              <w:t>“Vải dệt thoi bằng sợi filament tổng hợp, kể cả vải dệt thoi thu được từ các nguyên liệu thuộc nhóm 54.04 ”</w:t>
            </w:r>
            <w:r>
              <w:rPr/>
              <w:t xml:space="preserve">, phân nhóm </w:t>
            </w:r>
            <w:r>
              <w:rPr>
                <w:i/>
                <w:iCs/>
              </w:rPr>
              <w:t>“- Vải dệt thoi khác, có tỷ trọng sợi filament polyeste từ 85% trở lên”</w:t>
            </w:r>
            <w:r>
              <w:rPr/>
              <w:t xml:space="preserve">, phân nhóm 5407.69 </w:t>
            </w:r>
            <w:r>
              <w:rPr>
                <w:i/>
                <w:iCs/>
              </w:rPr>
              <w:t>“- - Loại khác”</w:t>
            </w:r>
            <w:r>
              <w:rPr/>
              <w:t xml:space="preserve">, mã số 5407.69.90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ổng cục trưởng (để báo cáo);</w:t>
              <w:br/>
              <w:t>- Các Cục HQ tỉnh,TP (để thực hiện);</w:t>
              <w:br/>
              <w:t>- Chi cục HQ CK Cảng Đình Vũ - Cục Hải quan Tp. Hải Phòng (để t/hiện);</w:t>
              <w:br/>
              <w:t>- Cục Kiểm định Hải quan và các Chi cục trực thuộc;</w:t>
              <w:br/>
              <w:t>- Công ty TNHH Thời trang Ngọc Thành - Địa chỉ: Số 147-149-151 Nguyễn Trãi, phường Thượng Đình, quận Thanh Xuân, Hà Nội;</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9:00Z</dcterms:created>
  <dc:creator>Thư viện vanbanphapluat.co</dc:creator>
  <dc:description>Xem chi tiết và tải về văn bản tại đây: http://vanbanphapluat.co/thong-bao-2914-tb-tchq-2018-ket-qua-phan-loai-doi-voi-hang-hoa-xuat-nhap-khau-vai-det-thoi</dc:description>
  <cp:keywords>Thông báo; 2914/TB-TCHQ; Tổng cục Hải quan; Nguyễn Dương Thái; Thuế - Phí - Lệ Phí; Xuất nhập khẩu</cp:keywords>
  <dc:language>en-US</dc:language>
  <cp:lastModifiedBy>Thư viện vanbanphapluat.co</cp:lastModifiedBy>
  <dcterms:modified xsi:type="dcterms:W3CDTF">2020-01-07T23:59:00Z</dcterms:modified>
  <cp:revision>2</cp:revision>
  <dc:subject>Thông báo 2914/TB-TCHQ 2018 kết quả phân loại đối với hàng hóa xuất nhập khẩu vải dệt thoi</dc:subject>
  <dc:title>Thông báo 2914/TB-TCHQ</dc:title>
</cp:coreProperties>
</file>