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32/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tại thông báo 748/TB-KĐ3 ngày 02/5/2018 của Chi cục Kiểm định Hải quan 3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ép mỏ không hợp kim, cán nóng dùng trong đóng tàu, mới 100% LR-AH36 size: (80/6/6000)mm (mục 05 PLTK).</w:t>
            </w:r>
          </w:p>
          <w:p>
            <w:pPr>
              <w:pStyle w:val="Normal"/>
              <w:spacing w:before="120" w:after="280"/>
              <w:rPr/>
            </w:pPr>
            <w:r>
              <w:rPr>
                <w:b/>
                <w:bCs/>
              </w:rPr>
              <w:t>2. Đơn vị xuất khẩu/nhập khẩu:</w:t>
            </w:r>
            <w:r>
              <w:rPr/>
              <w:t xml:space="preserve"> Chi nhánh tại TP. Hồ Chí Minh - Công ty TNHH một thành viên đóng tàu Sơn Hải</w:t>
            </w:r>
          </w:p>
          <w:p>
            <w:pPr>
              <w:pStyle w:val="Normal"/>
              <w:spacing w:before="120" w:after="280"/>
              <w:rPr/>
            </w:pPr>
            <w:r>
              <w:rPr/>
              <w:t>Địa chỉ: số 116 Đường Chuyên dùng 9, K.P3, P. Phú Mỹ, Q.7, TP. Hồ Chí Minh. MST: 0200366989 - 002.</w:t>
            </w:r>
          </w:p>
          <w:p>
            <w:pPr>
              <w:pStyle w:val="Normal"/>
              <w:spacing w:before="120" w:after="0"/>
              <w:rPr/>
            </w:pPr>
            <w:r>
              <w:rPr>
                <w:b/>
                <w:bCs/>
              </w:rPr>
              <w:t>3. Số, ngày tờ khai hải quan:</w:t>
            </w:r>
            <w:r>
              <w:rPr/>
              <w:t xml:space="preserve"> 10192894542/A11 ngày 29/3/2018 đăng ký tại Chi cục CK Cảng Sài Gòn Khu vực I - Cục HQ TP. Hồ Chí Mi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Thép không hợp kim hàm lượng carbon dưới 0,6% tính theo trọng lượng, cán nóng, dạng hình, chiều cao dưới 80mm. Kích cỡ mặt cắt ngang (rộng x dày x cao): (80 x 6 x 20)m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hép không hợp kim hàm lượng carbon dưới 0,6% tính theo trọng lượng, cán nóng, dạng hình, chiều cao dưới 80mm. Kích cỡ mặt cắt ngang (rộng x dày x cao): (80 x 6 x 20)mm</w:t>
            </w:r>
          </w:p>
          <w:p>
            <w:pPr>
              <w:pStyle w:val="Normal"/>
              <w:spacing w:before="120" w:after="0"/>
              <w:rPr/>
            </w:pPr>
            <w:r>
              <w:rPr/>
              <w:t xml:space="preserve">thuộc Nhóm </w:t>
            </w:r>
            <w:r>
              <w:rPr>
                <w:b/>
                <w:bCs/>
              </w:rPr>
              <w:t>72.16</w:t>
            </w:r>
            <w:r>
              <w:rPr/>
              <w:t xml:space="preserve"> </w:t>
            </w:r>
            <w:r>
              <w:rPr>
                <w:i/>
                <w:iCs/>
              </w:rPr>
              <w:t>“Sắt hoặc thép không hợp kim dạng góc, khuôn, hình”</w:t>
            </w:r>
            <w:r>
              <w:rPr/>
              <w:t xml:space="preserve">, phân nhóm </w:t>
            </w:r>
            <w:r>
              <w:rPr>
                <w:b/>
                <w:bCs/>
              </w:rPr>
              <w:t>7216.50</w:t>
            </w:r>
            <w:r>
              <w:rPr/>
              <w:t xml:space="preserve"> </w:t>
            </w:r>
            <w:r>
              <w:rPr>
                <w:i/>
                <w:iCs/>
              </w:rPr>
              <w:t>"- Góc, khuôn và hình khác, chưa được gia công quá mức cán nóng, kéo nóng hoặc ép đùn qua khuôn"</w:t>
            </w:r>
            <w:r>
              <w:rPr/>
              <w:t xml:space="preserve">, phân nhóm </w:t>
            </w:r>
            <w:r>
              <w:rPr>
                <w:i/>
                <w:iCs/>
              </w:rPr>
              <w:t>"- - Có chiều cao dưới 80mm"</w:t>
            </w:r>
            <w:r>
              <w:rPr/>
              <w:t xml:space="preserve">, mã số </w:t>
            </w:r>
            <w:r>
              <w:rPr>
                <w:b/>
                <w:bCs/>
              </w:rPr>
              <w:t>7216.50.19</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CK Cảng Sài Gòn Khu vực I - Cục HQ TP. Hồ Chí Minh;</w:t>
              <w:br/>
              <w:t>- Cục Kiểm định HQ và các Chi cục trực thuộc;</w:t>
              <w:br/>
              <w:t>- Chi nhánh tại TP. Hồ Chí Minh - Công ty TNHH một thành viên đóng tàu Sơn Hải</w:t>
              <w:br/>
              <w:t>(Đ/c: Số 116 Đường Chuyên dùng 9, K.P3, P. Phú Mỹ, Q.7, TP. Hồ Chí Minh);</w:t>
              <w:br/>
              <w:t>- Website Hải quan;</w:t>
              <w:br/>
              <w:t>- Lưu: VT, TXNK-PL- 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thong-bao-2832-tb-tchq-2018-phan-loai-hang-hoa-xuat-nhap-khau-la-thep-mo-khong-hop-kim</dc:description>
  <cp:keywords>Thông báo; 2832/TB-TCHQ; Tổng cục Hải quan; Nguyễn Dương Thái; Thuế - Phí - Lệ Phí; Xuất nhập khẩu</cp:keywords>
  <dc:language>en-US</dc:language>
  <cp:lastModifiedBy>Thư viện vanbanphapluat.co</cp:lastModifiedBy>
  <dcterms:modified xsi:type="dcterms:W3CDTF">2020-01-08T00:38:00Z</dcterms:modified>
  <cp:revision>2</cp:revision>
  <dc:subject>Thông báo 2832/TB-TCHQ 2018 phân loại hàng hóa xuất nhập khẩu là Thép mỏ không hợp kim</dc:subject>
  <dc:title>Thông báo 2832/TB-TCHQ</dc:title>
</cp:coreProperties>
</file>