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37/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21/TB-KĐ2 ngày 01/0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Dầu Maca: Số lượng: 25kg; Đóng gói: 25kg/can; Số lô: SO170954-05; NSX: 09/2017, HSD: 09/2019; Sử dụng: Nguyên liệu sản xuất dầu gội đầu (Mục 04).</w:t>
            </w:r>
          </w:p>
          <w:p>
            <w:pPr>
              <w:pStyle w:val="Normal"/>
              <w:spacing w:before="120" w:after="280"/>
              <w:rPr/>
            </w:pPr>
            <w:r>
              <w:rPr>
                <w:b/>
                <w:bCs/>
              </w:rPr>
              <w:t>2.</w:t>
            </w:r>
            <w:r>
              <w:rPr/>
              <w:t xml:space="preserve"> Đơn vị xuất khẩu/nhập khẩu: Công ty TNHH Sản xuất và phân phối Thăng Long</w:t>
            </w:r>
          </w:p>
          <w:p>
            <w:pPr>
              <w:pStyle w:val="Normal"/>
              <w:spacing w:before="120" w:after="280"/>
              <w:rPr/>
            </w:pPr>
            <w:r>
              <w:rPr/>
              <w:t>Địa chỉ: số 15, ngõ 189/1 Hoàng Hoa Thám, Liễu Giai, Ba Đình, Hà Nội</w:t>
            </w:r>
          </w:p>
          <w:p>
            <w:pPr>
              <w:pStyle w:val="Normal"/>
              <w:spacing w:before="120" w:after="280"/>
              <w:rPr/>
            </w:pPr>
            <w:r>
              <w:rPr/>
              <w:t>MST: 0104760358</w:t>
            </w:r>
          </w:p>
          <w:p>
            <w:pPr>
              <w:pStyle w:val="Normal"/>
              <w:spacing w:before="120" w:after="0"/>
              <w:rPr/>
            </w:pPr>
            <w:r>
              <w:rPr>
                <w:b/>
                <w:bCs/>
              </w:rPr>
              <w:t>3.</w:t>
            </w:r>
            <w:r>
              <w:rPr/>
              <w:t xml:space="preserve"> Số, ngày tờ khai hải quan: 10171067363/A11 ngày 15/11/2017 đăng ký tại Chi cục hải quan cửa khẩu cảng Hải Phòng KV II- Cục Hải quan thành phố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Dầu mác ca chưa tinh chế (dầu thô)</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Dầu mác ca chưa tinh chế (dầu thô)</w:t>
            </w:r>
          </w:p>
          <w:p>
            <w:pPr>
              <w:pStyle w:val="Normal"/>
              <w:spacing w:before="120" w:after="0"/>
              <w:rPr/>
            </w:pPr>
            <w:r>
              <w:rPr/>
              <w:t xml:space="preserve">thuộc nhóm 15.15 </w:t>
            </w:r>
            <w:r>
              <w:rPr>
                <w:i/>
                <w:iCs/>
              </w:rPr>
              <w:t>" Chất béo và dầu thực vật không bay hơi khác (kể cả dầu jojoba) và các phần phân đoạn của chúng, đã hoặc chưa tinh chế, nhưng không thay đổi về mặt hóa học. "</w:t>
            </w:r>
            <w:r>
              <w:rPr/>
              <w:t xml:space="preserve">, phân nhóm 1515.90 </w:t>
            </w:r>
            <w:r>
              <w:rPr>
                <w:i/>
                <w:iCs/>
              </w:rPr>
              <w:t>"- Loại khác: "</w:t>
            </w:r>
            <w:r>
              <w:rPr/>
              <w:t xml:space="preserve">, phân nhóm hai gạch </w:t>
            </w:r>
            <w:r>
              <w:rPr>
                <w:i/>
                <w:iCs/>
              </w:rPr>
              <w:t>"- - Loại khác: "</w:t>
            </w:r>
            <w:r>
              <w:rPr/>
              <w:t xml:space="preserve">, mã số 1515.90.91 </w:t>
            </w:r>
            <w:r>
              <w:rPr>
                <w:i/>
                <w:iCs/>
              </w:rPr>
              <w:t>"- - - Dầu thô"</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Tổng cục trưởng (để báo cáo);</w:t>
              <w:br/>
              <w:t>- Các Cục HQ tỉnh, TP (để t/hiện);</w:t>
              <w:br/>
              <w:t>- Chi cục hải quan cửa khẩu cảng Hải Phòng KV II (Cục Hải quan thành phố Hải Phòng);</w:t>
              <w:br/>
              <w:t>- Cục Kiểm định hải quan và các Chi cục trực thuộc (để t/hiện);</w:t>
              <w:br/>
              <w:t xml:space="preserve">- Công ty TNHH Sản xuất và phân phối Thăng Long </w:t>
            </w:r>
            <w:r>
              <w:rPr>
                <w:i/>
                <w:iCs/>
                <w:sz w:val="16"/>
              </w:rPr>
              <w:t>(Số 15, ngõ 189/1 Hoàng Hoa Thám, Liễu Giai, Ba Đình, Hà Nội)</w:t>
            </w:r>
            <w:r>
              <w:rPr>
                <w:sz w:val="16"/>
              </w:rPr>
              <w:t>;</w:t>
              <w:br/>
              <w:t>- Website Hải quan;</w:t>
              <w:br/>
              <w:t>- Lưu: VT, TXNK, PL-D.Linh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37-tb-tchq-2018-ket-qua-phan-loai-doi-voi-hang-hoa-xuat-nhap-khau-dau-maca</dc:description>
  <cp:keywords>Thông báo; 2837/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37/TB-TCHQ 2018 kết quả phân loại đối với hàng hóa xuất nhập khẩu Dầu Maca</dc:subject>
  <dc:title>Thông báo 2837/TB-TCHQ</dc:title>
</cp:coreProperties>
</file>