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44/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604/TB-KĐ2 ngày 16/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ế phẩm hỗn hợp của hợp chất alcohol amino hữu cơ của C2 tới C4 trong nước dùng trong công nghiệp sơn - LUNA DP-11 (20kg/pail). Hàng mới 100%</w:t>
            </w:r>
          </w:p>
          <w:p>
            <w:pPr>
              <w:pStyle w:val="Normal"/>
              <w:spacing w:before="120" w:after="280"/>
              <w:rPr/>
            </w:pPr>
            <w:r>
              <w:rPr>
                <w:b/>
                <w:bCs/>
              </w:rPr>
              <w:t>2. Đơn vị nhập khẩu:</w:t>
            </w:r>
            <w:r>
              <w:rPr/>
              <w:t xml:space="preserve"> Công ty TNHH DKSH Việt Nam; Đ/c: Số 23, Đại lộ Độc Lập, KCN Việt Nam - Singapore, P. Bình Hòa, thị xã Thuận An, tỉnh Bình Dương; MST: 3700303206.</w:t>
            </w:r>
          </w:p>
          <w:p>
            <w:pPr>
              <w:pStyle w:val="Normal"/>
              <w:spacing w:before="120" w:after="0"/>
              <w:rPr/>
            </w:pPr>
            <w:r>
              <w:rPr>
                <w:b/>
                <w:bCs/>
              </w:rPr>
              <w:t>3. Số, ngày tờ khai hải quan:</w:t>
            </w:r>
            <w:r>
              <w:rPr/>
              <w:t xml:space="preserve"> 10184618184/A41 ngày 31/1/2018 tại Chi cục Hải quan quản lý hàng Đầu tư Gia công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ế phẩm hóa học có thành phần chính là hỗn hợp của hợp chất alcohol amino hữu cơ trong nước, dạng lỏ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0"/>
              <w:rPr/>
            </w:pPr>
            <w:r>
              <w:rPr/>
              <w:t xml:space="preserve">Tên gọi theo cấu tạo, công dụng: Chế phẩm hóa học có thành phần chính là hỗn hợp của hợp chất alcohol amino hữu cơ trong nước, dạng lỏng, 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một gạch </w:t>
            </w:r>
            <w:r>
              <w:rPr>
                <w:i/>
                <w:iCs/>
              </w:rPr>
              <w:t>"- Loại khác"</w:t>
            </w:r>
            <w:r>
              <w:rPr/>
              <w:t xml:space="preserve">, phân nhóm </w:t>
            </w:r>
            <w:r>
              <w:rPr>
                <w:b/>
                <w:bCs/>
              </w:rPr>
              <w:t>3824.99</w:t>
            </w:r>
            <w:r>
              <w:rPr/>
              <w:t xml:space="preserve"> </w:t>
            </w:r>
            <w:r>
              <w:rPr>
                <w:i/>
                <w:iCs/>
              </w:rPr>
              <w:t>"- - Loại khác"</w:t>
            </w:r>
            <w:r>
              <w:rPr/>
              <w:t xml:space="preserve">, phân nhóm ba gạch </w:t>
            </w:r>
            <w:r>
              <w:rPr>
                <w:i/>
                <w:iCs/>
              </w:rPr>
              <w:t>“- - - Loại khác ”</w:t>
            </w:r>
            <w:r>
              <w:rPr/>
              <w:t xml:space="preserve">, mã số </w:t>
            </w:r>
            <w:r>
              <w:rPr>
                <w:b/>
                <w:bCs/>
              </w:rPr>
              <w:t>3824.99.99</w:t>
            </w:r>
            <w:r>
              <w:rPr/>
              <w:t xml:space="preserve"> </w:t>
            </w:r>
            <w:r>
              <w:rPr>
                <w:i/>
                <w:iCs/>
              </w:rPr>
              <w:t>“- -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c);</w:t>
              <w:br/>
              <w:t>- Các Cục HQ tỉnh,TP (để t/hiện);</w:t>
              <w:br/>
              <w:t>- Chi cục Hải quan quản lý hàng Đầu tư Gia công - Cục Hải quan Tp. Hải Phòng;</w:t>
              <w:br/>
              <w:t>- Cục Kiểm định Hải quan và các Chi cục trực thuộc</w:t>
              <w:br/>
              <w:t>- Công ty TNHH DKSH Việt Nam (Đ/c: Số 23, Đại lộ Độc Lập, KCN Việt Nam - Singapore, P. Bình Hòa, thị xã Thuận An, tỉnh Bình Dương);</w:t>
              <w:br/>
              <w:t>- Website Hải quan;</w:t>
              <w:br/>
              <w:t>- Lưu: VT, TXNK - PL - L.A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44-tb-tchq-2018-ket-qua-phan-loai-doi-voi-hang-hoa-xuat-nhap-khau-che-pham-hoa-hoc</dc:description>
  <cp:keywords>Thông báo; 2844/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44/TB-TCHQ 2018 kết quả phân loại đối với hàng hóa xuất nhập khẩu Chế phẩm hóa học</dc:subject>
  <dc:title>Thông báo 2844/TB-TCHQ</dc:title>
</cp:coreProperties>
</file>