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45/TB-TCHQ</w:t>
            </w:r>
          </w:p>
        </w:tc>
        <w:tc>
          <w:tcPr>
            <w:tcW w:w="5508" w:type="dxa"/>
            <w:tcBorders/>
          </w:tcPr>
          <w:p>
            <w:pPr>
              <w:pStyle w:val="Normal"/>
              <w:spacing w:before="120" w:after="0"/>
              <w:jc w:val="right"/>
              <w:rPr>
                <w:i/>
                <w:i/>
                <w:iCs/>
              </w:rPr>
            </w:pPr>
            <w:r>
              <w:rPr>
                <w:i/>
                <w:iCs/>
              </w:rPr>
              <w:t>Hà Nội, ngày 23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kết quả phân tích số 2563/TB-KĐ2 ngày 25/8/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2: Vật tư tiêu hao dùng trong y tế: Dung dịch acidic Hemodialysis solution, 10L/hộp, có chứa: CaCl</w:t>
            </w:r>
            <w:r>
              <w:rPr>
                <w:vertAlign w:val="subscript"/>
              </w:rPr>
              <w:t>2</w:t>
            </w:r>
            <w:r>
              <w:rPr/>
              <w:t>, MgCl</w:t>
            </w:r>
            <w:r>
              <w:rPr>
                <w:vertAlign w:val="subscript"/>
              </w:rPr>
              <w:t>2</w:t>
            </w:r>
            <w:r>
              <w:rPr/>
              <w:t>, NaCl, KCl, dùng làm dung môi. Code: DIASOL K2GCa1.5. HSX: Farmasol, mới 100%.</w:t>
            </w:r>
          </w:p>
          <w:p>
            <w:pPr>
              <w:pStyle w:val="Normal"/>
              <w:spacing w:before="120" w:after="280"/>
              <w:rPr/>
            </w:pPr>
            <w:r>
              <w:rPr>
                <w:b/>
                <w:bCs/>
              </w:rPr>
              <w:t>2. Đơn vị nhập khẩu:</w:t>
            </w:r>
            <w:r>
              <w:rPr/>
              <w:t xml:space="preserve"> Công ty Cổ phần thương mại - sản xuất thiết bị y tế TMS; Địa chỉ: Lô L31-TT3-232/234 Phạm Văn Đồng, phường Cổ Nhuế 2, quận Bắc Từ Liêm, Tp. Hà Nội; MST: 0106892159.</w:t>
            </w:r>
          </w:p>
          <w:p>
            <w:pPr>
              <w:pStyle w:val="Normal"/>
              <w:spacing w:before="120" w:after="0"/>
              <w:rPr/>
            </w:pPr>
            <w:r>
              <w:rPr>
                <w:b/>
                <w:bCs/>
              </w:rPr>
              <w:t>3. Số, ngày tờ khai hải quan:</w:t>
            </w:r>
            <w:r>
              <w:rPr/>
              <w:t xml:space="preserve"> 10146272184/A11 ngày 16/6/2017 tại Chi cục Hải quan CK Cảng Hải Phòng Khu vực III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ế phẩm hóa chất có thành phần chính là hỗn hợp muối natri clorua, kali clorua, canxi clorua, magie clorua, glucose, axit acetic glacial, dạng lỏng, đóng trong can 10 lít, hướng dẫn sử dụng: là hóa chất dùng trong máy chạy thận nhân tạo.</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hóa chất có thành phần chính là hỗn hợp muối natri clorua, kali clorua, canxi clorua, magie clorua, glucose, axit acetic glacial, dạng lỏng, đóng trong can 10 lít, hướng dẫn sử dụng: là hóa chất dùng trong máy chạy thận nhân tạo.</w:t>
            </w:r>
          </w:p>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 "</w:t>
            </w:r>
            <w:r>
              <w:rPr/>
              <w:t xml:space="preserve">, phân nhóm </w:t>
            </w:r>
            <w:r>
              <w:rPr>
                <w:i/>
                <w:iCs/>
              </w:rPr>
              <w:t>"- - Loại khác "</w:t>
            </w:r>
            <w:r>
              <w:rPr/>
              <w:t xml:space="preserve"> mã số </w:t>
            </w:r>
            <w:r>
              <w:rPr>
                <w:b/>
                <w:bCs/>
              </w:rPr>
              <w:t xml:space="preserve">3824.90.99 </w:t>
            </w:r>
            <w:r>
              <w:rPr>
                <w:i/>
                <w:iCs/>
              </w:rPr>
              <w:t>"- - - Loại khác"</w:t>
            </w:r>
            <w:r>
              <w:rPr/>
              <w:t xml:space="preserve"> tại Danh mục hàng hóa xuất khẩu, nhập khẩu Việt Nam.”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c);</w:t>
              <w:br/>
              <w:t>- Các Cục HQ tỉnh, TP (để t/hiện);</w:t>
              <w:br/>
              <w:t>- Chi cục Hải quan Cảng Hải Phòng Khu vực III - Cục Hải quan Tp. Hải Phòng;</w:t>
              <w:br/>
              <w:t>- Cục Kiểm định Hải quan và các Chi cục trực thuộc;</w:t>
              <w:br/>
              <w:t>- Công ty Cổ phần thương mại - sản xuất thiết bị y tế TMS (Đ/c Lô L31-TT3-232/234 Phạm Văn Đồng, phường Cổ Nhuế 2, quận Bắc Từ Liêm, Tp. Hà Nội);</w:t>
              <w:br/>
              <w:t>- Website Hải quan;</w:t>
              <w:br/>
              <w:t>- Lưu: VT, TXNK - PL - L.A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8:00Z</dcterms:created>
  <dc:creator>Thư viện vanbanphapluat.co</dc:creator>
  <dc:description>Xem chi tiết và tải về văn bản tại đây: http://vanbanphapluat.co/thong-bao-2845-tb-tchq-2018-ket-qua-phan-loai-hang-hoa-xuat-nhap-khau-vat-tu-tieu-hao-trong-y-te</dc:description>
  <cp:keywords>Thông báo; 2845/TB-TCHQ; Tổng cục Hải quan; Nguyễn Dương Thái; Thuế - Phí - Lệ Phí; Xuất nhập khẩu</cp:keywords>
  <dc:language>en-US</dc:language>
  <cp:lastModifiedBy>Thư viện vanbanphapluat.co</cp:lastModifiedBy>
  <dcterms:modified xsi:type="dcterms:W3CDTF">2020-01-08T00:38:00Z</dcterms:modified>
  <cp:revision>2</cp:revision>
  <dc:subject>Thông báo 2845/TB-TCHQ 2018 kết quả phân loại hàng hóa xuất nhập khẩu Vật tư tiêu hao trong y tế</dc:subject>
  <dc:title>Thông báo 2845/TB-TCHQ</dc:title>
</cp:coreProperties>
</file>