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0/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tại thông báo 637/TB-KĐ2 ngày 19/04/2018 của Chi cục Kiểm định Hải quan 2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không hợp kim cán phẳng cán nóng dạng cuộn, chưa tráng phủ mạ sơn (Q195), kích thước: 2.7mm x 630mm x Cuộn (mục 01 PLTK).</w:t>
            </w:r>
          </w:p>
          <w:p>
            <w:pPr>
              <w:pStyle w:val="Normal"/>
              <w:spacing w:before="120" w:after="280"/>
              <w:rPr/>
            </w:pPr>
            <w:r>
              <w:rPr>
                <w:b/>
                <w:bCs/>
              </w:rPr>
              <w:t>2. Đơn vị xuất khẩu/nhập khẩu:</w:t>
            </w:r>
            <w:r>
              <w:rPr/>
              <w:t xml:space="preserve"> Công Ty Cổ phần thép Minh Phú - Hải Dương.</w:t>
            </w:r>
          </w:p>
          <w:p>
            <w:pPr>
              <w:pStyle w:val="Normal"/>
              <w:spacing w:before="120" w:after="280"/>
              <w:rPr/>
            </w:pPr>
            <w:r>
              <w:rPr/>
              <w:t>Địa chỉ: Lô CN7-3 Khu CN Tân Trường, Huyện Cẩm Giang, Tỉnh Hải Dương. MST: 0801182672.</w:t>
            </w:r>
          </w:p>
          <w:p>
            <w:pPr>
              <w:pStyle w:val="Normal"/>
              <w:spacing w:before="120" w:after="0"/>
              <w:rPr/>
            </w:pPr>
            <w:bookmarkStart w:id="0" w:name="bookmark4"/>
            <w:r>
              <w:rPr>
                <w:b/>
                <w:bCs/>
              </w:rPr>
              <w:t>3. Số, ngày tờ khai hải quan:</w:t>
            </w:r>
            <w:bookmarkEnd w:id="0"/>
            <w:r>
              <w:rPr/>
              <w:t xml:space="preserve"> 10193410140/A11 ngày 02/4/2018 đăng ký tại Chi cục HQ CK Cảng Hải Phòng Khu vực I - Cục HQ TP.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không hợp kim cán phẳng (hàm lượng C&lt;0,6% tính theo trọng lượng), dạng cuộn, cán nóng, chưa ngâm tẩy gỉ, chiều dày 2,7mm, chiều rộng lớn hơn 600mm, chưa tráng phủ mạ.</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ép không hợp kim cán phẳng (hàm lượng C&lt;0,6% tính theo trọng lượng), dạng cuộn, cán nóng, chưa ngâm tẩy gỉ, chiều dày 2,7mm, chiều rộng lớn hơn 600mm, chưa tráng phủ mạ</w:t>
            </w:r>
          </w:p>
          <w:p>
            <w:pPr>
              <w:pStyle w:val="Normal"/>
              <w:spacing w:before="120" w:after="0"/>
              <w:rPr/>
            </w:pPr>
            <w:r>
              <w:rPr/>
              <w:t xml:space="preserve">thuộc Nhóm </w:t>
            </w:r>
            <w:r>
              <w:rPr>
                <w:b/>
                <w:bCs/>
              </w:rPr>
              <w:t>72.08</w:t>
            </w:r>
            <w:r>
              <w:rPr/>
              <w:t xml:space="preserve"> </w:t>
            </w:r>
            <w:r>
              <w:rPr>
                <w:i/>
                <w:iCs/>
              </w:rPr>
              <w:t>“Các sản phẩm sắt hoặc thép không hợp kim được cán phẳng, có chiều rộng từ 600mm trở lên, được cán nóng, chưa phủ, mạ hoặc tráng”,</w:t>
            </w:r>
            <w:r>
              <w:rPr/>
              <w:t xml:space="preserve"> phân nhóm </w:t>
            </w:r>
            <w:r>
              <w:rPr>
                <w:i/>
                <w:iCs/>
              </w:rPr>
              <w:t>“- Loại khác, dạng cuộn, chưa được gia công quá mức cán nóng”</w:t>
            </w:r>
            <w:r>
              <w:rPr/>
              <w:t xml:space="preserve">, phân nhóm </w:t>
            </w:r>
            <w:r>
              <w:rPr>
                <w:b/>
                <w:bCs/>
              </w:rPr>
              <w:t>7208.39</w:t>
            </w:r>
            <w:r>
              <w:rPr/>
              <w:t xml:space="preserve"> </w:t>
            </w:r>
            <w:r>
              <w:rPr>
                <w:i/>
                <w:iCs/>
              </w:rPr>
              <w:t>“- - Chiều dày dưới 3mm”</w:t>
            </w:r>
            <w:r>
              <w:rPr/>
              <w:t xml:space="preserve">, mã số </w:t>
            </w:r>
            <w:r>
              <w:rPr>
                <w:b/>
                <w:bCs/>
              </w:rPr>
              <w:t>7208.39.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Hải Phòng Khu vực I - Cục HQ TP.Hải Phòng;</w:t>
              <w:br/>
              <w:t>- Cục Kiểm định HQ và các Chi cục trực thuộc;</w:t>
              <w:br/>
              <w:t>- Công ty Cổ phần thép Minh Phú - Hải Dương (Đ/c: Lô CN7-3 Khu CN Tân Trường, Huyện Cẩm Giang, Hải Dương);</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thong-bao-2870-tb-tchq-2018-phan-loai-doi-voi-hang-hoa-xuat-nhap-khau-thep-khong-hop-kim</dc:description>
  <cp:keywords>Thông báo; 2870/TB-TCHQ; Tổng cục Hải quan; Nguyễn Dương Thái; Thuế - Phí - Lệ Phí; Xuất nhập khẩu</cp:keywords>
  <dc:language>en-US</dc:language>
  <cp:lastModifiedBy>Thư viện vanbanphapluat.co</cp:lastModifiedBy>
  <dcterms:modified xsi:type="dcterms:W3CDTF">2020-01-08T00:39:00Z</dcterms:modified>
  <cp:revision>2</cp:revision>
  <dc:subject>Thông báo 2870/TB-TCHQ 2018 phân loại đối với hàng hóa xuất nhập khẩu thép không hợp kim</dc:subject>
  <dc:title>Thông báo 2870/TB-TCHQ</dc:title>
</cp:coreProperties>
</file>