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9"/>
            <w:r>
              <w:rPr/>
              <w:t>BỘ TÀI CHÍNH</w:t>
            </w:r>
            <w:r>
              <w:rPr>
                <w:b/>
                <w:bCs/>
              </w:rPr>
              <w:br/>
              <w:t>TỔNG CỤC HẢI QUAN</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2/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tại thông báo 606/TB-KĐ2 ngày 17/04/2018 của Chi cục Kiểm định Hải quan 2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không hợp kim cán nóng được cán phẳng, chưa tráng phủ mạ, chưa ngâm tẩy gỉ, không hợp kim, hàng mới 100% tiêu chuẩn GB/T3524-2005, Q195L, kích cỡ: (2.7 x 630 x C)mm (mục 02 PLTK).</w:t>
            </w:r>
          </w:p>
          <w:p>
            <w:pPr>
              <w:pStyle w:val="Normal"/>
              <w:spacing w:before="120" w:after="280"/>
              <w:rPr/>
            </w:pPr>
            <w:r>
              <w:rPr>
                <w:b/>
                <w:bCs/>
              </w:rPr>
              <w:t>2. Đơn vị xuất khẩu/nhập khẩu:</w:t>
            </w:r>
            <w:r>
              <w:rPr/>
              <w:t xml:space="preserve"> Công ty TNHH Marubeni-Itochu Steel Việt Nam.</w:t>
            </w:r>
          </w:p>
          <w:p>
            <w:pPr>
              <w:pStyle w:val="Normal"/>
              <w:spacing w:before="120" w:after="280"/>
              <w:rPr/>
            </w:pPr>
            <w:r>
              <w:rPr/>
              <w:t>Địa chỉ: Tầng 24, Keangnam Landmark Tower, đường Phạm Hùng, P.Mễ Trì, Q.Nam Từ Liêm, TP.Hà Nội. MST: 0105324298.</w:t>
            </w:r>
          </w:p>
          <w:p>
            <w:pPr>
              <w:pStyle w:val="Normal"/>
              <w:spacing w:before="120" w:after="0"/>
              <w:rPr/>
            </w:pPr>
            <w:r>
              <w:rPr>
                <w:b/>
                <w:bCs/>
              </w:rPr>
              <w:t>3. Số, ngày tờ khai hải quan:</w:t>
            </w:r>
            <w:r>
              <w:rPr/>
              <w:t xml:space="preserve"> 10193293284/A41 ngày 02/4/2018 đăng ký tại Chi cục HQ CK Cảng Hải Phòng Khu vực I - Cục HQ TP. Hải Phòng.</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ép không hợp kim cán phẳng (hàm lượng C&lt;0,6% tính theo trọng lượng), dạng cuộn, cán nóng, chiều dày 2,7mm, chiều rộng lớn hơn 600mm, chưa tráng phủ mạ.</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ép không hợp kim cán phẳng (hàm lượng C&lt;0,6% tính theo trọng lượng), dạng cuộn, cán nóng, chiều dày 2,7mm, chiều rộng lớn hơn 600mm, chưa tráng phủ mạ</w:t>
            </w:r>
          </w:p>
          <w:p>
            <w:pPr>
              <w:pStyle w:val="Normal"/>
              <w:spacing w:before="120" w:after="0"/>
              <w:rPr/>
            </w:pPr>
            <w:r>
              <w:rPr/>
              <w:t xml:space="preserve">thuộc Nhóm </w:t>
            </w:r>
            <w:r>
              <w:rPr>
                <w:b/>
                <w:bCs/>
              </w:rPr>
              <w:t>72.08</w:t>
            </w:r>
            <w:r>
              <w:rPr/>
              <w:t xml:space="preserve"> </w:t>
            </w:r>
            <w:r>
              <w:rPr>
                <w:i/>
                <w:iCs/>
              </w:rPr>
              <w:t>“Các sản phẩm sắt hoặc thép không hợp kim được cán phẳng, có chiều rộng từ 600mm trở lên, được cán nóng, chưa phủ, mạ hoặc tráng”,</w:t>
            </w:r>
            <w:r>
              <w:rPr/>
              <w:t xml:space="preserve"> phân nhóm </w:t>
            </w:r>
            <w:r>
              <w:rPr>
                <w:i/>
                <w:iCs/>
              </w:rPr>
              <w:t>“- Loại khác, dạng cuộn, chưa được gia công quá mức cán nóng”,</w:t>
            </w:r>
            <w:r>
              <w:rPr/>
              <w:t xml:space="preserve"> phân nhóm </w:t>
            </w:r>
            <w:r>
              <w:rPr>
                <w:b/>
                <w:bCs/>
              </w:rPr>
              <w:t>7208.39</w:t>
            </w:r>
            <w:r>
              <w:rPr/>
              <w:t xml:space="preserve"> </w:t>
            </w:r>
            <w:r>
              <w:rPr>
                <w:i/>
                <w:iCs/>
              </w:rPr>
              <w:t>“- - Chiều dày dưới 3mm”</w:t>
            </w:r>
            <w:r>
              <w:rPr/>
              <w:t xml:space="preserve">, mã số </w:t>
            </w:r>
            <w:r>
              <w:rPr>
                <w:b/>
                <w:bCs/>
              </w:rPr>
              <w:t>7208.39.9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CK Cảng Hải Phòng Khu vực I - Cục HQ TP.Hải Phòng;</w:t>
              <w:br/>
              <w:t>- Cục Kiểm định HQ và các Chi cục trực thuộc;</w:t>
              <w:br/>
              <w:t>- Công ty TNHH Marubeni-Itochu Steel Việt Nam (Đ/c: Tầng 24 Keangnam Landmark Tower, đường Phạm Hùng, P.Mễ Trì, Q.Nam Từ Liêm, TP.Hà Nội);</w:t>
              <w:br/>
              <w:t>- Website Hải quan;</w:t>
              <w:br/>
              <w:t>- Lưu: VT, TXNK-PL-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872-tb-tchq-2018-ket-qua-phan-loai-hang-hoa-xuat-nhap-khau-la-thep-khong-hop-kim</dc:description>
  <cp:keywords>Thông báo; 2872/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872/TB-TCHQ 2018 kết quả phân loại hàng hóa xuất nhập khẩu là thép không hợp kim</dc:subject>
  <dc:title>Thông báo 2872/TB-TCHQ</dc:title>
</cp:coreProperties>
</file>