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73/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592/TB-KĐ3 ngày 12/04/2018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ất phụ gia XR-2521 (TP gồm 1-methoxy-2-propanol, polyfunctional aziridine, 2-methoxypropanol). KBHC: HC2018007751 05/03/2018 (mục 01 PLTK).</w:t>
            </w:r>
          </w:p>
          <w:p>
            <w:pPr>
              <w:pStyle w:val="Normal"/>
              <w:spacing w:before="120" w:after="280"/>
              <w:rPr/>
            </w:pPr>
            <w:r>
              <w:rPr>
                <w:b/>
                <w:bCs/>
              </w:rPr>
              <w:t>2. Đơn vị xuất khẩu/nhập khẩu:</w:t>
            </w:r>
            <w:r>
              <w:rPr/>
              <w:t xml:space="preserve"> Công ty Prime Asia Việt Nam</w:t>
            </w:r>
          </w:p>
          <w:p>
            <w:pPr>
              <w:pStyle w:val="Normal"/>
              <w:spacing w:before="120" w:after="280"/>
              <w:rPr/>
            </w:pPr>
            <w:r>
              <w:rPr/>
              <w:t>Địa chỉ: Lô V2, Khu công nghiệp Mỹ Xuân A2, Xã Mỹ Xuân, Huyện Tân Thành, Tỉnh Bà Rịa - Vũng Tàu. MST: 3500554530.</w:t>
            </w:r>
          </w:p>
          <w:p>
            <w:pPr>
              <w:pStyle w:val="Normal"/>
              <w:spacing w:before="120" w:after="0"/>
              <w:rPr/>
            </w:pPr>
            <w:r>
              <w:rPr>
                <w:b/>
                <w:bCs/>
              </w:rPr>
              <w:t>3. Số, ngày tờ khai hải quan:</w:t>
            </w:r>
            <w:r>
              <w:rPr/>
              <w:t xml:space="preserve"> 10188780454/E21 ngày 06/03/2018 đăng ký tại Chi cục Hải quan CK Cảng Phú Mỹ - Cục HQ tỉnh Bà Rịa - Vũng Tàu.</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p>
          <w:p>
            <w:pPr>
              <w:pStyle w:val="Normal"/>
              <w:spacing w:before="120" w:after="0"/>
              <w:rPr/>
            </w:pPr>
            <w:r>
              <w:rPr/>
              <w:t>Chất tạo liên kết gồm hỗn hợp dẫn xuất của Aziridine, 1-methoxy-2-propanol, …, dạng lỏng.</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ất tạo liên kết gồm hỗn hợp dẫn xuất của Aziridine, 1-methoxy-2-propanol, …, dạng lỏng</w:t>
            </w:r>
          </w:p>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i/>
                <w:iCs/>
              </w:rPr>
              <w:t>“- Loại khác”</w:t>
            </w:r>
            <w:r>
              <w:rPr/>
              <w:t xml:space="preserve">, phân nhóm </w:t>
            </w:r>
            <w:r>
              <w:rPr>
                <w:b/>
                <w:bCs/>
              </w:rPr>
              <w:t>3824.99</w:t>
            </w:r>
            <w:r>
              <w:rPr/>
              <w:t xml:space="preserve"> </w:t>
            </w:r>
            <w:r>
              <w:rPr>
                <w:i/>
                <w:iCs/>
              </w:rPr>
              <w:t>“- - Loại khác”</w:t>
            </w:r>
            <w:r>
              <w:rPr/>
              <w:t xml:space="preserve">, phân nhóm </w:t>
            </w:r>
            <w:r>
              <w:rPr>
                <w:i/>
                <w:iCs/>
              </w:rPr>
              <w:t>“- - - Loại khác”,</w:t>
            </w:r>
            <w:r>
              <w:rPr/>
              <w:t xml:space="preserve"> mã số </w:t>
            </w:r>
            <w:r>
              <w:rPr>
                <w:b/>
                <w:bCs/>
              </w:rPr>
              <w:t>3824.99.99</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CK Cảng Phú Mỹ - Cục HQ tỉnh Bà Rịa - Vũng Tàu;</w:t>
              <w:br/>
              <w:t>- Cục Kiểm định HQ và các Chi cục trực thuộc;</w:t>
              <w:br/>
              <w:t>- Công ty Prime Asia Việt Nam (Địa chỉ: Lô V2, Khu công nghiệp Mỹ Xuân A2, Xã Mỹ Xuân, Huyện Tân Thành, Tỉnh Bà Rịa - Vũng Tàu);</w:t>
              <w:br/>
              <w:t>- Website Hải quan;</w:t>
              <w:br/>
              <w:t>- Lưu: VT, TXNK-PL- T.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873-tb-tchq-2018-ket-qua-phan-loai-doi-voi-hang-hoa-xuat-nhap-khau-la-chat-phu-gia</dc:description>
  <cp:keywords>Thông báo; 2873/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873/TB-TCHQ 2018 kết quả phân loại đối với hàng hóa xuất nhập khẩu là chất phụ gia</dc:subject>
  <dc:title>Thông báo 2873/TB-TCHQ</dc:title>
</cp:coreProperties>
</file>