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76/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531/TB-KĐ3 ngày 28/03/2018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Vải dệt kim tráng keo Poly-cotton canvas; 0.4kg/m</w:t>
            </w:r>
            <w:r>
              <w:rPr>
                <w:vertAlign w:val="superscript"/>
              </w:rPr>
              <w:t>2</w:t>
            </w:r>
            <w:r>
              <w:rPr/>
              <w:t>; 60%Polyesterbase40%coating (D:1.63; R:1170; 1180; 1245; 1390; 1260; 1525) m để in hoặc vẽ quảng cáo (Hàng mới 100%) (Mục 3 Phụ lục Tờ khai)</w:t>
            </w:r>
          </w:p>
          <w:p>
            <w:pPr>
              <w:pStyle w:val="Normal"/>
              <w:spacing w:before="120" w:after="280"/>
              <w:rPr/>
            </w:pPr>
            <w:r>
              <w:rPr>
                <w:b/>
                <w:bCs/>
              </w:rPr>
              <w:t>2. Đơn vị nhập khẩu:</w:t>
            </w:r>
            <w:r>
              <w:rPr/>
              <w:t xml:space="preserve"> Công ty TNHH Sóng Ngầm - Địa chỉ: 399/1 Nguyễn Đình Chiểu, phường 05, Quận 3, Tp. Hồ Chí Minh. MST: 0304005874.</w:t>
            </w:r>
          </w:p>
          <w:p>
            <w:pPr>
              <w:pStyle w:val="Normal"/>
              <w:spacing w:before="120" w:after="0"/>
              <w:rPr/>
            </w:pPr>
            <w:r>
              <w:rPr>
                <w:b/>
                <w:bCs/>
              </w:rPr>
              <w:t>3. Tờ khai số:</w:t>
            </w:r>
            <w:r>
              <w:rPr/>
              <w:t xml:space="preserve"> 10181196691/A11 ngày 11/01/2018 đăng ký tại Chi cục HQ CK Cảng Sài Gòn KVI - Cục Hải quan Tp. Hồ Chí Minh.</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từ xơ cotton và xơ polyeste, đã được tráng phủ một mặt với plastic, thành phần lớp tráng phủ plastic từ copolymer acrylat và hợp chất vô cơ, định lượng mẫu 425,2g/m</w:t>
            </w:r>
            <w:r>
              <w:rPr>
                <w:vertAlign w:val="superscript"/>
              </w:rPr>
              <w:t>2</w:t>
            </w:r>
            <w:r>
              <w:rPr/>
              <w:t>, dạng cuộn, khổ lớn hơn 1m.</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từ xơ cotton và xơ polyeste, đã được tráng phủ một mặt với plastic, thành phần lớp tráng phủ plastic từ copolymer acrylat và hợp chất vô cơ, định lượng mẫu 425,2g/m</w:t>
            </w:r>
            <w:r>
              <w:rPr>
                <w:vertAlign w:val="superscript"/>
              </w:rPr>
              <w:t>2</w:t>
            </w:r>
            <w:r>
              <w:rPr/>
              <w:t>, dạng cuộn, khổ lớn hơn 1m.</w:t>
            </w:r>
          </w:p>
          <w:p>
            <w:pPr>
              <w:pStyle w:val="Normal"/>
              <w:spacing w:before="120" w:after="0"/>
              <w:rPr/>
            </w:pPr>
            <w:r>
              <w:rPr/>
              <w:t xml:space="preserve">thuộc nhóm 59.03 </w:t>
            </w:r>
            <w:r>
              <w:rPr>
                <w:i/>
                <w:iCs/>
              </w:rPr>
              <w:t>“Vải dệt đã được ngâm tẩm, tráng, phủ hoặc ép với plastic, trừ các loại thuộc nhóm 59.02”,</w:t>
            </w:r>
            <w:r>
              <w:rPr/>
              <w:t xml:space="preserve"> phân nhóm 5903.90 </w:t>
            </w:r>
            <w:r>
              <w:rPr>
                <w:i/>
                <w:iCs/>
              </w:rPr>
              <w:t>“- Loại khác”,</w:t>
            </w:r>
            <w:r>
              <w:rPr/>
              <w:t xml:space="preserve"> mã số 5903.90.90 </w:t>
            </w:r>
            <w:r>
              <w:rPr>
                <w:i/>
                <w:iCs/>
              </w:rPr>
              <w:t>“-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K Cảng Sài Gòn KVI - Cục Hải quan Tp. Hồ Chí Minh. (để t/hiện);</w:t>
              <w:br/>
              <w:t>- Cục Kiểm định Hải quan và các Chi cục trực thuộc;</w:t>
              <w:br/>
              <w:t>- Công ty TNHH Sóng Ngầm - Địa chỉ 399/1 Nguyễn Đình Chiểu, phường 05, Quận 3, Tp. Hồ Chí Minh;</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876-tb-tchq-2018-ket-qua-phan-loai-doi-voi-hang-hoa-xuat-nhap-khau-la-vai-det-kim</dc:description>
  <cp:keywords>Thông báo; 2876/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876/TB-TCHQ 2018 kết quả phân loại đối với hàng hóa xuất nhập khẩu là Vải dệt kim</dc:subject>
  <dc:title>Thông báo 2876/TB-TCHQ</dc:title>
</cp:coreProperties>
</file>