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17/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số 307/TB-KĐ2 ngày 28/02/2018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Thực phẩm bảo vệ sức khỏe: Xiro ho dạng nước UNITED COUGH SYRUP, thể tích: 100ml, ngày SX: 12/2017, HSD: 11/2020, mới 100% (mục 1 Tờ khai).</w:t>
            </w:r>
          </w:p>
          <w:p>
            <w:pPr>
              <w:pStyle w:val="Normal"/>
              <w:spacing w:before="120" w:after="280"/>
              <w:rPr/>
            </w:pPr>
            <w:r>
              <w:rPr>
                <w:b/>
                <w:bCs/>
              </w:rPr>
              <w:t>2.</w:t>
            </w:r>
            <w:r>
              <w:rPr/>
              <w:t xml:space="preserve"> Đơn vị xuất khẩu/nhập khẩu: Công ty TNHH D.Or United Health Care Việt Nam; địa chỉ: số 8, ngõ 86 phố Đại Từ, P. Đại Kim, Q. Hoàng Mai, Hà Nội; MST: 0106119781.</w:t>
            </w:r>
          </w:p>
          <w:p>
            <w:pPr>
              <w:pStyle w:val="Normal"/>
              <w:spacing w:before="120" w:after="0"/>
              <w:rPr/>
            </w:pPr>
            <w:r>
              <w:rPr>
                <w:b/>
                <w:bCs/>
              </w:rPr>
              <w:t>3.</w:t>
            </w:r>
            <w:r>
              <w:rPr/>
              <w:t xml:space="preserve"> Số, ngày tờ khai hải quan: 10184047415/A11 ngày 29/01/2018 đăng ký tại Chi cục HQ CK cảng Hải Phòng KV II - Cục Hải quan TP.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4. Tóm tắt mô tả và đặc tính hàng hóa:</w:t>
            </w:r>
          </w:p>
          <w:p>
            <w:pPr>
              <w:pStyle w:val="Normal"/>
              <w:spacing w:before="120" w:after="0"/>
              <w:rPr/>
            </w:pPr>
            <w:r>
              <w:rPr/>
              <w:t>Chế phẩm thực phẩm không chứa cồn, không có ga thành phần chính gồm đường, nước, chiết xuất thực vật, hương liệu và phụ gia. Sản phẩm được sử dụng trực tiếp: Trẻ em từ 1-6 tuổi từ 1-2 thìa cà phê (5ml-10ml)/ 3 lần mỗi ngày; Từ 7-10 tuổi uống 10ml/lần/3 lần/ngày; Người lớn 10-15ml/lần/31ần/ngày, đóng gói dạng lọ nhựa 100ml/lọ.</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Chế phẩm thực phẩm không chứa cồn, không có ga thành phần chính gồm đường, nước, chiết xuất thực vật, hương liệu và phụ gia. Sản phẩm được sử dụng trực tiếp: Trẻ em từ 1-6 tuổi từ 1-2 thìa cà phê (5ml-10ml)/3 lần mỗi ngày; Từ 7-10 tuổi uống 10ml/lần/31ần/ngày; Người lớn 10-15ml/lần/3lần/ngày, đóng gói dạng lọ nhựa 100ml/lọ.</w:t>
            </w:r>
          </w:p>
          <w:p>
            <w:pPr>
              <w:pStyle w:val="Normal"/>
              <w:spacing w:before="120" w:after="0"/>
              <w:rPr/>
            </w:pPr>
            <w:r>
              <w:rPr/>
              <w:t xml:space="preserve">thuộc nhóm </w:t>
            </w:r>
            <w:r>
              <w:rPr>
                <w:b/>
                <w:bCs/>
              </w:rPr>
              <w:t>22.02</w:t>
            </w:r>
            <w:r>
              <w:rPr/>
              <w:t xml:space="preserve"> </w:t>
            </w:r>
            <w:r>
              <w:rPr>
                <w:i/>
                <w:iCs/>
              </w:rPr>
              <w:t>“Nước, kể cả nước khoáng và nước có ga, đã pha thêm đường hoặc chất tạo ngọt khác hay hương liệu, và đồ uống không chứa cồn khác, không bao gồm nước quả ép hoặc nước rau ép thuộc nhóm 20.09 ”</w:t>
            </w:r>
            <w:r>
              <w:rPr/>
              <w:t xml:space="preserve">, phân nhóm </w:t>
            </w:r>
            <w:r>
              <w:rPr>
                <w:i/>
                <w:iCs/>
              </w:rPr>
              <w:t>“- Loại khác:”</w:t>
            </w:r>
            <w:r>
              <w:rPr/>
              <w:t xml:space="preserve">, phân nhóm </w:t>
            </w:r>
            <w:r>
              <w:rPr>
                <w:b/>
                <w:bCs/>
              </w:rPr>
              <w:t>2202.99</w:t>
            </w:r>
            <w:r>
              <w:rPr/>
              <w:t xml:space="preserve"> </w:t>
            </w:r>
            <w:r>
              <w:rPr>
                <w:i/>
                <w:iCs/>
              </w:rPr>
              <w:t>“- - Loại khác”</w:t>
            </w:r>
            <w:r>
              <w:rPr/>
              <w:t xml:space="preserve">, mã số </w:t>
            </w:r>
            <w:r>
              <w:rPr>
                <w:b/>
                <w:bCs/>
              </w:rPr>
              <w:t xml:space="preserve">2202.99.50 </w:t>
            </w:r>
            <w:r>
              <w:rPr>
                <w:i/>
                <w:iCs/>
              </w:rPr>
              <w:t>“- - - Đồ uống không có ga khác dùng ngay được không cần pha loãng”</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Q CK cảng Hải Phòng KV II - Cục Hải quan TP.Hải Phòng;</w:t>
              <w:br/>
              <w:t>- Cục Kiểm định Hải quan và các Chi cục trực thuộc (để t/hiện);</w:t>
              <w:br/>
              <w:t>- Công ty TNHH D.Or United Health Care Việt Nam (đ/c số 8, ngõ 86 phố Đại Từ, P. Đại Kim, Q. Hoàng Mai, Hà Nội);</w:t>
              <w:br/>
              <w:t>- Website Hải quan;</w:t>
              <w:br/>
              <w:t>- Lưu: VT, TXNK-PL-Đương (3b).</w:t>
            </w:r>
          </w:p>
        </w:tc>
        <w:tc>
          <w:tcPr>
            <w:tcW w:w="46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3:00Z</dcterms:created>
  <dc:creator>Thư viện vanbanphapluat.co</dc:creator>
  <dc:description>Xem chi tiết và tải về văn bản tại đây: http://vanbanphapluat.co/thong-bao-2317-tb-tchq-2018-phan-loai-hang-hoa-xuat-nhap-khau-thuc-pham-bao-ve-suc-khoe</dc:description>
  <cp:keywords>Thông báo; 2317/TB-TCHQ; Tổng cục Hải quan; Nguyễn Dương Thái; Thuế - Phí - Lệ Phí; Xuất nhập khẩu</cp:keywords>
  <dc:language>en-US</dc:language>
  <cp:lastModifiedBy>Thư viện vanbanphapluat.co</cp:lastModifiedBy>
  <dcterms:modified xsi:type="dcterms:W3CDTF">2020-01-08T00:43:00Z</dcterms:modified>
  <cp:revision>2</cp:revision>
  <dc:subject>Thông báo 2317/TB-TCHQ 2018 phân loại hàng hóa xuất nhập khẩu Thực phẩm bảo vệ sức khỏe</dc:subject>
  <dc:title>Thông báo 2317/TB-TCHQ</dc:title>
</cp:coreProperties>
</file>