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18/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583/TB-KĐ3 ngày 11/04/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Vải dả da Polyurethan dùng làm vật liệu trang trí- khổ 55cm, dày 1mm, dệt kim, định lượng 240g/m2, 100% Polyurethan. Hàng mới 100%</w:t>
            </w:r>
          </w:p>
          <w:p>
            <w:pPr>
              <w:pStyle w:val="Normal"/>
              <w:spacing w:before="120" w:after="280"/>
              <w:rPr/>
            </w:pPr>
            <w:r>
              <w:rPr>
                <w:b/>
                <w:bCs/>
              </w:rPr>
              <w:t>2.</w:t>
            </w:r>
            <w:r>
              <w:rPr/>
              <w:t xml:space="preserve"> Đơn vị xuất khẩu/nhập khẩu: Công ty TNHH Thương mại dịch vụ Bio Beauty Việt Nam</w:t>
            </w:r>
          </w:p>
          <w:p>
            <w:pPr>
              <w:pStyle w:val="Normal"/>
              <w:spacing w:before="120" w:after="280"/>
              <w:rPr/>
            </w:pPr>
            <w:r>
              <w:rPr/>
              <w:t>Địa chỉ: số 17/2A, khu phố Bình Hòa, phường Lái Thiêu, thị xã Thuận An, tỉnh Bình Dương</w:t>
            </w:r>
          </w:p>
          <w:p>
            <w:pPr>
              <w:pStyle w:val="Normal"/>
              <w:spacing w:before="120" w:after="280"/>
              <w:rPr/>
            </w:pPr>
            <w:r>
              <w:rPr/>
              <w:t>MST: 3702583012</w:t>
            </w:r>
          </w:p>
          <w:p>
            <w:pPr>
              <w:pStyle w:val="Normal"/>
              <w:spacing w:before="120" w:after="0"/>
              <w:rPr/>
            </w:pPr>
            <w:r>
              <w:rPr>
                <w:b/>
                <w:bCs/>
              </w:rPr>
              <w:t>3.</w:t>
            </w:r>
            <w:r>
              <w:rPr/>
              <w:t xml:space="preserve"> Số, ngày tờ khai hải quan: 10191059352/A12 ngày 20/3/2018 đăng ký tại Chi cục Hải quan Quản lý ngoài Khu công nghiệp Bình Dương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ấm nhựa mềm có cấu tạo gồm: lớp mặt đi từ polyurethane màu nâu, mỏng đã tạo vân giả da; lớp giữa xốp, màu xám đi từ polyurethane (hai lớp polyurethane chiếm 61.5% khối lượng); lớp vải dệt thoi chủ yếu đi từ xơ staple polyeste (chiếm 38.5% khối lượng). Mẫu có trọng lượng 428.5 g/m2, dày 0.43m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ấm nhựa mềm có cấu tạo gồm: lớp mặt đi từ Polyurethane màu nâu, mỏng đã tạo vân giả da; lớp giữa xốp, màu xám đi từ Polyurethane (hai lớp Polyurethane chiếm 61.5% khối lượng); lớp vải dệt thoi chủ yếu đi từ xơ staple polyeste (chiếm 38.5% khối lượng). Mẫu có trọng lượng 428.5 g/m2, dày 0.43mm</w:t>
            </w:r>
          </w:p>
          <w:p>
            <w:pPr>
              <w:pStyle w:val="Normal"/>
              <w:spacing w:before="120" w:after="0"/>
              <w:rPr/>
            </w:pPr>
            <w:r>
              <w:rPr/>
              <w:t xml:space="preserve">thuộc nhóm </w:t>
            </w:r>
            <w:r>
              <w:rPr>
                <w:b/>
                <w:bCs/>
              </w:rPr>
              <w:t>39.21</w:t>
            </w:r>
            <w:r>
              <w:rPr>
                <w:i/>
                <w:iCs/>
              </w:rPr>
              <w:t xml:space="preserve"> “Tấm, phiến, màng, lá và dải khác, bằng plastic.”</w:t>
            </w:r>
            <w:r>
              <w:rPr/>
              <w:t xml:space="preserve">, phân nhóm </w:t>
            </w:r>
            <w:r>
              <w:rPr>
                <w:i/>
                <w:iCs/>
              </w:rPr>
              <w:t>“- Loại xốp: “</w:t>
            </w:r>
            <w:r>
              <w:rPr/>
              <w:t xml:space="preserve">, phân nhóm </w:t>
            </w:r>
            <w:r>
              <w:rPr>
                <w:b/>
                <w:bCs/>
              </w:rPr>
              <w:t>3921.13</w:t>
            </w:r>
            <w:r>
              <w:rPr/>
              <w:t xml:space="preserve"> </w:t>
            </w:r>
            <w:r>
              <w:rPr>
                <w:i/>
                <w:iCs/>
              </w:rPr>
              <w:t>“- - Từ các Polyurethan: ”</w:t>
            </w:r>
            <w:r>
              <w:rPr/>
              <w:t xml:space="preserve">, phân nhóm </w:t>
            </w:r>
            <w:r>
              <w:rPr>
                <w:i/>
                <w:iCs/>
              </w:rPr>
              <w:t>“- - - Loại khác:”</w:t>
            </w:r>
            <w:r>
              <w:rPr/>
              <w:t xml:space="preserve">, mã số </w:t>
            </w:r>
            <w:r>
              <w:rPr>
                <w:b/>
                <w:bCs/>
              </w:rPr>
              <w:t>3921.13.91</w:t>
            </w:r>
            <w:r>
              <w:rPr/>
              <w:t xml:space="preserve"> </w:t>
            </w:r>
            <w:r>
              <w:rPr>
                <w:i/>
                <w:iCs/>
              </w:rPr>
              <w:t xml:space="preserve">“- - - - Dạng tấm và phiến” </w:t>
            </w:r>
            <w:r>
              <w:rPr/>
              <w:t>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Quản lý ngoài Khu công nghiệp Bình Dương (Cục Hải quan tỉnh Bình Dương);</w:t>
              <w:br/>
              <w:t>- Cục Kiểm định hải quan và các Chi cục trực thuộc (để t/hiện);</w:t>
              <w:br/>
              <w:t>- Công ty TNHH Thương mại dịch vụ Bio Beauty Việt Nam (số 17/2A, khu phố Bình Hòa, phường Lái Thiêu, thị xã Thuận An, tỉnh Bình Dương);</w:t>
              <w:br/>
              <w:t>- Website Hải quan;</w:t>
              <w:br/>
              <w:t>- Lưu: VT, TXNK, PL-Uyên (3b).</w:t>
            </w:r>
          </w:p>
        </w:tc>
        <w:tc>
          <w:tcPr>
            <w:tcW w:w="46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18-tb-tchq-2018-ket-qua-phan-loai-hang-hoa-xuat-nhap-khau-vai-gia-da-polyurethan</dc:description>
  <cp:keywords>Thông báo; 2318/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18/TB-TCHQ 2018 kết quả phân loại hàng hóa xuất nhập khẩu Vải giả da Polyurethan</dc:subject>
  <dc:title>Thông báo 2318/TB-TCHQ</dc:title>
</cp:coreProperties>
</file>