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19/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508/TB-KĐ3 ngày 26/3/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Vải dệt đã được tráng phủ ; 60% Pu; 28% Polyester; 12% cotton; chưa cắt, model: SIZZLE II; khổ: 137cm; dùng để bọc nệm ghế; mới 100%</w:t>
            </w:r>
          </w:p>
          <w:p>
            <w:pPr>
              <w:pStyle w:val="Normal"/>
              <w:spacing w:before="120" w:after="280"/>
              <w:rPr/>
            </w:pPr>
            <w:r>
              <w:rPr>
                <w:b/>
                <w:bCs/>
              </w:rPr>
              <w:t>2.</w:t>
            </w:r>
            <w:r>
              <w:rPr/>
              <w:t xml:space="preserve"> Đơn vị xuất khẩu/nhập khẩu: Công ty TNHH Hào Phong I</w:t>
            </w:r>
          </w:p>
          <w:p>
            <w:pPr>
              <w:pStyle w:val="Normal"/>
              <w:spacing w:before="120" w:after="280"/>
              <w:rPr/>
            </w:pPr>
            <w:r>
              <w:rPr/>
              <w:t>Địa chỉ: 56/15 KP Bình Phước B, phường Bình Chuẩn, thị xã Thuận An, Bình Dương</w:t>
            </w:r>
          </w:p>
          <w:p>
            <w:pPr>
              <w:pStyle w:val="Normal"/>
              <w:spacing w:before="120" w:after="280"/>
              <w:rPr/>
            </w:pPr>
            <w:r>
              <w:rPr/>
              <w:t>MST: 3701543962</w:t>
            </w:r>
          </w:p>
          <w:p>
            <w:pPr>
              <w:pStyle w:val="Normal"/>
              <w:spacing w:before="120" w:after="0"/>
              <w:rPr/>
            </w:pPr>
            <w:r>
              <w:rPr>
                <w:b/>
                <w:bCs/>
              </w:rPr>
              <w:t>3.</w:t>
            </w:r>
            <w:r>
              <w:rPr/>
              <w:t xml:space="preserve"> Số, ngày tờ khai hải quan: 10187637295/A12 ngày 26/02/2018 đăng ký tại Chi cục Hải quan Sóng Thần -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Tấm nhựa mềm có cấu tạo gồm 3 lớp: lớp mặt đi từ polyurethane màu nhũ bạc, mỏng, đã tạo vân giả da; lớp giữa xốp, màu xám đi từ polyurethane (hai lớp polyurethane chiếm 63.9% khối lượng); lớp vải dệt thoi chủ yếu đi từ xơ staple polyeste (chiếm 36.1% khối lượng), mẫu có trọng lượng 437 g/m2, dày 0.32m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Tấm nhựa mềm có cấu tạo gồm 3 lớp: lớp mặt đi từ polyurethane màu nhũ bạc, mỏng, đã tạo vân giả da; lớp giữa xốp, màu xám đi từ Polyurethane (hai lớp Polyurethane chiếm 63.9% khối lượng); lớp vải dệt thoi chủ yếu đi từ xơ staple polyeste (chiếm 36.1% khối lượng), mẫu có trọng lượng 437 g/m2, dày 0.32mm</w:t>
            </w:r>
          </w:p>
          <w:p>
            <w:pPr>
              <w:pStyle w:val="Normal"/>
              <w:spacing w:before="120" w:after="0"/>
              <w:rPr/>
            </w:pPr>
            <w:r>
              <w:rPr/>
              <w:t xml:space="preserve">thuộc nhóm </w:t>
            </w:r>
            <w:r>
              <w:rPr>
                <w:b/>
                <w:bCs/>
              </w:rPr>
              <w:t>39.21</w:t>
            </w:r>
            <w:r>
              <w:rPr/>
              <w:t xml:space="preserve"> </w:t>
            </w:r>
            <w:r>
              <w:rPr>
                <w:i/>
                <w:iCs/>
              </w:rPr>
              <w:t>“Tấm, phiến, màng, lá và dải khác, bằng plastic.”</w:t>
            </w:r>
            <w:r>
              <w:rPr/>
              <w:t>, phân nhóm</w:t>
            </w:r>
            <w:r>
              <w:rPr>
                <w:i/>
                <w:iCs/>
              </w:rPr>
              <w:t xml:space="preserve"> “- Loại xốp:”</w:t>
            </w:r>
            <w:r>
              <w:rPr/>
              <w:t xml:space="preserve">, phân nhóm </w:t>
            </w:r>
            <w:r>
              <w:rPr>
                <w:b/>
                <w:bCs/>
              </w:rPr>
              <w:t>3921.13</w:t>
            </w:r>
            <w:r>
              <w:rPr/>
              <w:t xml:space="preserve"> </w:t>
            </w:r>
            <w:r>
              <w:rPr>
                <w:i/>
                <w:iCs/>
              </w:rPr>
              <w:t>“- - Từ các Polyurethan:”</w:t>
            </w:r>
            <w:r>
              <w:rPr/>
              <w:t xml:space="preserve">, phân nhóm </w:t>
            </w:r>
            <w:r>
              <w:rPr>
                <w:i/>
                <w:iCs/>
              </w:rPr>
              <w:t>“- - - Loại khác:”</w:t>
            </w:r>
            <w:r>
              <w:rPr/>
              <w:t xml:space="preserve">, mã số </w:t>
            </w:r>
            <w:r>
              <w:rPr>
                <w:b/>
                <w:bCs/>
              </w:rPr>
              <w:t>3921.13.91</w:t>
            </w:r>
            <w:r>
              <w:rPr/>
              <w:t xml:space="preserve"> </w:t>
            </w:r>
            <w:r>
              <w:rPr>
                <w:i/>
                <w:iCs/>
              </w:rPr>
              <w:t>“- - - - Dạng tấm và phiến”</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Sóng Thần (Cục Hải quan tỉnh Bình Dương);</w:t>
              <w:br/>
              <w:t>- Cục Kiểm định hải quan và các Chi cục trực thuộc (để t/hiện);</w:t>
              <w:br/>
              <w:t>- Công ty TNHH Hào Phong I (56/15 KP Bình Phước B, phường Bình Chuẩn, thị xã Thuận An Bình Dương);</w:t>
              <w:br/>
              <w:t>- Website Hải quan;</w:t>
              <w:br/>
              <w:t>- Lưu: VT, TXNK, PL-Uyên (3b).</w:t>
            </w:r>
          </w:p>
        </w:tc>
        <w:tc>
          <w:tcPr>
            <w:tcW w:w="47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19-tb-tchq-2018-ket-qua-phan-loai-hang-hoa-xuat-nhap-khau-vai-det-duoc-trang-phu</dc:description>
  <cp:keywords>Thông báo; 2319/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19/TB-TCHQ 2018 kết quả phân loại hàng hóa xuất nhập khẩu Vải dệt được tráng phủ</dc:subject>
  <dc:title>Thông báo 2319/TB-TCHQ</dc:title>
</cp:coreProperties>
</file>