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1/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ục Kiểm định Hải quan tại thông báo 137/TB-KĐHQ ngày 13/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Hóa chất dùng trong ngành mạ điện kim loại Thiourea, 25kg/ thùng. Hàng mới 100% (mục 02 PLTK).</w:t>
            </w:r>
          </w:p>
          <w:p>
            <w:pPr>
              <w:pStyle w:val="Normal"/>
              <w:spacing w:before="120" w:after="280"/>
              <w:rPr/>
            </w:pPr>
            <w:r>
              <w:rPr>
                <w:b/>
                <w:bCs/>
              </w:rPr>
              <w:t>2. Đơn vị xuất khẩu/nhập khẩu:</w:t>
            </w:r>
            <w:r>
              <w:rPr/>
              <w:t xml:space="preserve"> Công Ty TNHH Dae Hyun Chem Vina. Địa chỉ: Cụm công nghiệp Hạp Lĩnh (Thuê Xí nghiệp giấy Anh Phú), Phường Khắc Niệm, Thành phố Bắc Ninh, Tỉnh Bắc Ninh. MST: 2300987895.</w:t>
            </w:r>
          </w:p>
          <w:p>
            <w:pPr>
              <w:pStyle w:val="Normal"/>
              <w:spacing w:before="120" w:after="0"/>
              <w:rPr/>
            </w:pPr>
            <w:r>
              <w:rPr>
                <w:b/>
                <w:bCs/>
              </w:rPr>
              <w:t>3. Số, ngày tờ khai hải quan:</w:t>
            </w:r>
            <w:r>
              <w:rPr/>
              <w:t xml:space="preserve"> 10170750263/A12 ngày 13/11/2017 đăng ký tại Chi cục HQ Bắc Ninh - Cục Hải quan Bắc Ni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Thiourea, dạng tinh thể.</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Thiourea, dạng tinh thể.</w:t>
            </w:r>
          </w:p>
          <w:p>
            <w:pPr>
              <w:pStyle w:val="Normal"/>
              <w:spacing w:before="120" w:after="0"/>
              <w:rPr/>
            </w:pPr>
            <w:r>
              <w:rPr/>
              <w:t xml:space="preserve">thuộc Nhóm </w:t>
            </w:r>
            <w:r>
              <w:rPr>
                <w:b/>
                <w:bCs/>
              </w:rPr>
              <w:t>29.30</w:t>
            </w:r>
            <w:r>
              <w:rPr/>
              <w:t xml:space="preserve"> </w:t>
            </w:r>
            <w:r>
              <w:rPr>
                <w:i/>
                <w:iCs/>
              </w:rPr>
              <w:t>“Hợp chất lưu huỳnh-hữu cơ”</w:t>
            </w:r>
            <w:r>
              <w:rPr/>
              <w:t xml:space="preserve">, phân nhóm </w:t>
            </w:r>
            <w:r>
              <w:rPr>
                <w:b/>
                <w:bCs/>
              </w:rPr>
              <w:t>2930.90</w:t>
            </w:r>
            <w:r>
              <w:rPr/>
              <w:t xml:space="preserve"> </w:t>
            </w:r>
            <w:r>
              <w:rPr>
                <w:i/>
                <w:iCs/>
              </w:rPr>
              <w:t>“- Loại khác”</w:t>
            </w:r>
            <w:r>
              <w:rPr/>
              <w:t xml:space="preserve">, mã số </w:t>
            </w:r>
            <w:r>
              <w:rPr>
                <w:b/>
                <w:bCs/>
              </w:rPr>
              <w:t>2930.90.90</w:t>
            </w:r>
            <w:r>
              <w:rPr/>
              <w:t xml:space="preserve"> </w:t>
            </w:r>
            <w:r>
              <w:rPr>
                <w:i/>
                <w:iCs/>
              </w:rPr>
              <w:t>“-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Bắc Ninh - Cục Hải quan Bắc Ninh;</w:t>
              <w:br/>
              <w:t>- Cục Kiểm định HQ và các Chi cục trực thuộc;</w:t>
              <w:br/>
              <w:t>- Công Ty TNHH Dae Hyun Chem Vina (Đ/c: Cụm công nghiệp Hạp Lĩnh (Thuê Xí nghiệp giấy Anh Phú), Phường Khắc Niệm, Thành phố Bắc</w:t>
              <w:br/>
              <w:t>Ninh, Tỉnh Bắc Ninh).</w:t>
              <w:br/>
              <w:t>- Website Hải quan;</w:t>
              <w:br/>
              <w:t>- Lưu: VT, TXNK-PL - T.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21-tb-tchq-2018-phan-loai-hang-hoa-xuat-nhap-khau-hoa-chat-ma-dien-kim-loai</dc:description>
  <cp:keywords>Thông báo; 2321/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21/TB-TCHQ 2018 phân loại hàng hóa xuất nhập khẩu Hóa chất mạ điện kim loại</dc:subject>
  <dc:title>Thông báo 2321/TB-TCHQ</dc:title>
</cp:coreProperties>
</file>