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9/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416/TB-KĐ3 ngày 16/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 Hỗn hợp các chất hóa học (Thành phần chính là Sodium acetate, magnesium sulfate, glacial acetic acid...) - KEEP HK - Phụ gia thực phẩm (10kgs/thùng).</w:t>
            </w:r>
          </w:p>
          <w:p>
            <w:pPr>
              <w:pStyle w:val="Normal"/>
              <w:spacing w:before="120" w:after="280"/>
              <w:rPr/>
            </w:pPr>
            <w:r>
              <w:rPr>
                <w:b/>
                <w:bCs/>
              </w:rPr>
              <w:t>2. Đơn vị nhập khẩu:</w:t>
            </w:r>
            <w:r>
              <w:rPr/>
              <w:t xml:space="preserve"> Công ty cổ phần Hóa chất Á Châu; Mã số thuế: 0304918352; Địa chỉ: Lô K4B, KCN Lê Minh Xuân, Đường số 4, Xã Lê Minh Xuân, Huyện Bình Chánh, TP Hồ Chí Minh, Việt Nam.</w:t>
            </w:r>
          </w:p>
          <w:p>
            <w:pPr>
              <w:pStyle w:val="Normal"/>
              <w:spacing w:before="120" w:after="0"/>
              <w:rPr/>
            </w:pPr>
            <w:r>
              <w:rPr>
                <w:b/>
                <w:bCs/>
              </w:rPr>
              <w:t>3. Số, ngày tờ khai hải quan:</w:t>
            </w:r>
            <w:r>
              <w:rPr/>
              <w:t xml:space="preserve"> 10187585392/A11 ngày 27/02/2018 đăng ký tại Chi cục Hải quan CK Cảng Sài Gòn KVI - Cục Hải quan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hóa chất dùng trong chế biến thực phẩm, thành phần chính gồm có: Hỗn hợp este của axit béo, natri acetat, magie sulphat, cacbonat, silic dioxit... dạng bộ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11" w:type="dxa"/>
              <w:jc w:val="left"/>
              <w:tblInd w:w="0" w:type="dxa"/>
              <w:tblLayout w:type="fixed"/>
              <w:tblCellMar>
                <w:top w:w="0" w:type="dxa"/>
                <w:left w:w="0" w:type="dxa"/>
                <w:bottom w:w="0" w:type="dxa"/>
                <w:right w:w="0" w:type="dxa"/>
              </w:tblCellMar>
            </w:tblPr>
            <w:tblGrid>
              <w:gridCol w:w="8311"/>
            </w:tblGrid>
            <w:tr>
              <w:trPr>
                <w:trHeight w:val="780" w:hRule="atLeast"/>
              </w:trPr>
              <w:tc>
                <w:tcPr>
                  <w:tcW w:w="831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gọi theo cấu tạo, công dụng: Chế phẩm hóa chất dùng trong chế biến thực phẩm, thành phần chính gồm có: Hỗn hợp este của axit béo, natri acetat, magie sulphat, cacbonat, silic dioxit... dạng bột.</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mã số </w:t>
            </w:r>
            <w:r>
              <w:rPr>
                <w:b/>
                <w:bCs/>
              </w:rPr>
              <w:t>3824.99.70</w:t>
            </w:r>
            <w:r>
              <w:rPr/>
              <w:t xml:space="preserve"> </w:t>
            </w:r>
            <w:r>
              <w:rPr>
                <w:i/>
                <w:iCs/>
              </w:rPr>
              <w:t>“- - - Các chế phẩm hóa chất khác, dùng trong chế biến thực phẩm”</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hành phố (để t/hiện);</w:t>
              <w:br/>
              <w:t>- Chi cục HQ CK Cảng Sài Gòn KVI (Cục Hải quan TP Hồ Chí Minh);</w:t>
              <w:br/>
              <w:t>- Cục Kiểm định HQ và các Chi cục trực thuộc;</w:t>
              <w:br/>
              <w:t>- Cty CP hóa chất Á Châu (Đ/c: Lô K4B, KCN Lê Minh Xuân, Đường số 4, Xã Lê Minh Xuân, Huyện Bình Chánh, TP HCM, VN);</w:t>
              <w:br/>
              <w:t>- Website Hải quan;</w:t>
              <w:br/>
              <w:t>- Lưu: VT, TXNK-Đ.Hằ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329-tb-tchq-2018-phan-loai-doi-voi-hang-hoa-xuat-nhap-khau-la-hoa-chat-hoa-hoc</dc:description>
  <cp:keywords>Thông báo; 2329/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329/TB-TCHQ 2018 phân loại đối với hàng hóa xuất nhập khẩu là hóa chất hóa học</dc:subject>
  <dc:title>Thông báo 2329/TB-TCHQ</dc:title>
</cp:coreProperties>
</file>