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14/TB-TCHQ</w:t>
            </w:r>
          </w:p>
        </w:tc>
        <w:tc>
          <w:tcPr>
            <w:tcW w:w="5508" w:type="dxa"/>
            <w:tcBorders/>
          </w:tcPr>
          <w:p>
            <w:pPr>
              <w:pStyle w:val="Normal"/>
              <w:spacing w:before="120" w:after="0"/>
              <w:jc w:val="right"/>
              <w:rPr>
                <w:i/>
                <w:i/>
                <w:iCs/>
              </w:rPr>
            </w:pPr>
            <w:r>
              <w:rPr>
                <w:i/>
                <w:iCs/>
              </w:rPr>
              <w:t>Hà Nội, ngày 04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403/TB-KĐ2 ngày 13/03/2018 và đề nghị của Cục trưởng Cục Thuế xuất nhập khẩu,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Chế phẩm hóa học BZ-275 TRIVALENCE BLACK CHROME , dùng cho mạ kẽm, 30kgs/ thùng , HSX: EX mới 100% (mục 01)</w:t>
            </w:r>
          </w:p>
          <w:p>
            <w:pPr>
              <w:pStyle w:val="Normal"/>
              <w:spacing w:before="120" w:after="280"/>
              <w:rPr/>
            </w:pPr>
            <w:r>
              <w:rPr>
                <w:b/>
                <w:bCs/>
              </w:rPr>
              <w:t>2.</w:t>
            </w:r>
            <w:r>
              <w:rPr/>
              <w:t xml:space="preserve"> Đơn vị xuất khẩu/nhập khẩu: Công ty TNHH Công nghệ và phát triển ATH Việt Nam</w:t>
            </w:r>
          </w:p>
          <w:p>
            <w:pPr>
              <w:pStyle w:val="Normal"/>
              <w:spacing w:before="120" w:after="280"/>
              <w:rPr/>
            </w:pPr>
            <w:r>
              <w:rPr/>
              <w:t>Địa chỉ: Số 2, dãy H5, khối 11, tập thể Bà Triệu - Phường Nguyễn Trãi - Quận Hà Đông -TP.Hà Nội MST: 0107590619</w:t>
            </w:r>
          </w:p>
          <w:p>
            <w:pPr>
              <w:pStyle w:val="Normal"/>
              <w:spacing w:before="120" w:after="0"/>
              <w:rPr/>
            </w:pPr>
            <w:r>
              <w:rPr>
                <w:b/>
                <w:bCs/>
              </w:rPr>
              <w:t>3.</w:t>
            </w:r>
            <w:r>
              <w:rPr/>
              <w:t xml:space="preserve"> Số, ngày tờ khai hải quan: 10180001695/A11 ngày 04/01/2018 đăng ký tại Chi cục hải quan cửa khẩu cảng Hải Phòng KVII - Cục Hải quan thành phố Hải Phò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ế phẩm hóa học dùng cho ngành mạ có thành phần chính là hỗn hợp muối vô cơ của crom, coban và phụ gia, dạng lỏng.</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hóa học dùng cho ngành mạ có thành phần chính là hỗn hợp muối vô cơ của crom, coban và phụ gia, dạng lỏng.</w:t>
            </w:r>
          </w:p>
          <w:p>
            <w:pPr>
              <w:pStyle w:val="Normal"/>
              <w:spacing w:before="120" w:after="0"/>
              <w:rPr/>
            </w:pPr>
            <w:r>
              <w:rPr/>
              <w:t xml:space="preserve">thuộc nhóm 38.24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một gạch </w:t>
            </w:r>
            <w:r>
              <w:rPr>
                <w:i/>
                <w:iCs/>
              </w:rPr>
              <w:t>“- Loại khác:”</w:t>
            </w:r>
            <w:r>
              <w:rPr/>
              <w:t xml:space="preserve">, phân nhóm 3824.99 </w:t>
            </w:r>
            <w:r>
              <w:rPr>
                <w:i/>
                <w:iCs/>
              </w:rPr>
              <w:t>“- - Loại khác:”</w:t>
            </w:r>
            <w:r>
              <w:rPr/>
              <w:t xml:space="preserve">, phân nhóm ba gạch </w:t>
            </w:r>
            <w:r>
              <w:rPr>
                <w:i/>
                <w:iCs/>
              </w:rPr>
              <w:t>“- - - Loại khác”</w:t>
            </w:r>
            <w:r>
              <w:rPr/>
              <w:t xml:space="preserve">, mã số 3824.99.99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ửa khẩu cảng Hải Phòng KV II (Cục Hải quan thành phố Hải Phòng);</w:t>
              <w:br/>
              <w:t>- Cục Kiểm định hải quan và các Chi cục trực thuộc (để t/hiện);</w:t>
              <w:br/>
              <w:t xml:space="preserve">- Công ty TNHH Công nghệ và phát triển ATH Việt Nam </w:t>
            </w:r>
            <w:r>
              <w:rPr>
                <w:i/>
                <w:iCs/>
                <w:sz w:val="16"/>
              </w:rPr>
              <w:t>(Số 2, dãy H5, khối 11, tập thể Bà Triệu - Phường Nguyễn Trãi - Quận Hà Đông - TP.Hà Nội)</w:t>
            </w:r>
            <w:r>
              <w:rPr>
                <w:sz w:val="16"/>
              </w:rPr>
              <w:t>;</w:t>
              <w:br/>
              <w:t>- Website Hải quan;</w:t>
              <w:br/>
              <w:t>- Lưu: VT, TXNK, PL-D.Linh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414-tb-tchq-2018-ket-qua-phan-loai-hang-hoa-xuat-nhap-khau-la-che-pham-hoa-hoc</dc:description>
  <cp:keywords>Thông báo; 2414/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414/TB-TCHQ 2018 kết quả phân loại hàng hóa xuất nhập khẩu là Chế phẩm hóa học</dc:subject>
  <dc:title>Thông báo 2414/TB-TCHQ</dc:title>
</cp:coreProperties>
</file>