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NGOẠI GIAO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0/2018/TB-LPQ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ƯỚC QUỐC TẾ CÓ HIỆU LỰ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quy định tại Điều 56 của Luật Điều ước quốc tế năm 2016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Nghị định thư thực hiện gói cam kết vòng 7 về dịch vụ tài chính ASEAN trong khuôn kh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Hiệp định khung ASEAN về dịch vụ (Protocol to Implement the Seventh Package of Commitments on Financial Services under the ASEAN Framework Agreement on Services)</w:t>
      </w:r>
      <w:r>
        <w:rPr>
          <w:lang w:val="vi-VN"/>
        </w:rPr>
        <w:t xml:space="preserve"> ký tại Hà Nội ngày 23 tháng 6 năm 2016, có hiệu lực đối với Việt Nam từ ngày 11 tháng 3 năm 2017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Ộ TRƯỞNG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 VỤ TRƯỞNG</w:t>
              <w:br/>
              <w:t>VỤ LUẬT PHÁP VÀ Đ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U ƯỚC QUỐC TẾ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VỤ TRƯỞNG</w:t>
              <w:br/>
              <w:br/>
              <w:br/>
              <w:br/>
              <w:br/>
              <w:t>Chu Tuấn Đứ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4:00Z</dcterms:created>
  <dc:creator>Thư viện vanbanphapluat.co</dc:creator>
  <dc:description>Xem chi tiết và tải về văn bản tại đây: http://vanbanphapluat.co/thong-bao-30-2018-tb-lpqt-hieu-luc-nghi-dinh-thu-ve-goi-cam-ket-vong-7-dich-vu-tai-chinh-asean</dc:description>
  <cp:keywords>Thông báo; 30/2018/TB-LPQT; Bộ Ngoại giao; Chu Tuấn Đức; Bộ máy hành chính</cp:keywords>
  <dc:language>en-US</dc:language>
  <cp:lastModifiedBy>Thư viện vanbanphapluat.co</cp:lastModifiedBy>
  <dcterms:modified xsi:type="dcterms:W3CDTF">2020-01-08T06:34:00Z</dcterms:modified>
  <cp:revision>2</cp:revision>
  <dc:subject>Thông báo 30/2018/TB-LPQT hiệu lực Nghị định thư về gói cam kết vòng 7 dịch vụ tài chính ASEAN</dc:subject>
  <dc:title>Thông báo 30/2018/TB-LPQT</dc:title>
</cp:coreProperties>
</file>