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bookmarkStart w:id="0" w:name="bookmark0"/>
            <w:r>
              <w:rPr>
                <w:b/>
                <w:bCs/>
                <w:sz w:val="20"/>
                <w:lang w:val="vi-VN"/>
              </w:rPr>
              <w:t>VĂN PHÒNG CHÍNH PHỦ</w:t>
            </w:r>
            <w:bookmarkEnd w:id="0"/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4935/VPCP-QHĐP</w:t>
            </w:r>
            <w:r>
              <w:rPr>
                <w:i/>
                <w:iCs/>
                <w:sz w:val="20"/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xin ý kiến Thành viên Ban Chỉ đạo quốc gia về xây dựng đơn vị hành chính - kinh tế đặc biệ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26 tháng 5 năm 2018 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ác Thành viên Ban Chỉ đạo quốc gia về xây dựng đơn vị hành chính - kinh tế đặc biệt.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Xét đề nghị của Bộ Kế hoạch và Đầu tư tại văn bản số 2873/BKHĐT-QLKKT ngày 04 tháng 5 năm 2018 về ban hành Quyết định của Ban Chỉ đạo phân công nhiệm vụ thành viên Ban Chỉ đạo quốc gia về xây dựng đơn vị hành chính - kinh tế đặc biệt Vân Đồn, Bắc Vân Phong, Phú Quốc, Thủ tướng Chính phủ, Trưởng ban Chỉ đạo quốc gia về xây dựng đơn vị hành chính - kinh tế đặc biệt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ác Thành viên Ban Chỉ đạo quốc gia có ý kiến về phân công nhiệm vụ thành viên Ban Chỉ đạo trước khi ban hành Quyết đị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ác Thành viên Ban Chỉ đạo tham gia ý kiến gửi Văn phòng Chính phủ trước ngày 31 tháng 5 năm 2018 để tổng hợp báo cáo Thủ tướng Chính phủ, Trưởng ban Chỉ đạo (dự thảo Quyết định, kế hoạch, bảng phân công nhiệm vụ kèm theo)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các Thành viên Ban Chỉ đạo biết, thực hiện./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PTTg Trương Hòa Bình;</w:t>
              <w:br/>
              <w:t>- VPCP: BTCN, các PCN, Trợ lý, Thư ký TTg, PTTg Trương Hòa Bình, TGĐ Cổng TTĐT, các Vụ: TH, PL, TCCV, KTTH, NC, CN, NN, KGVX;</w:t>
              <w:br/>
              <w:t>- Lưu: VT, QHĐP (3b). Th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8:00Z</dcterms:created>
  <dc:creator>Văn phòng Chính phủ; vanbanphapluat.co</dc:creator>
  <dc:description>Xem chi tiết và tải về văn bản tại đây: http://vanbanphapluat.co/cong-van-4935-vpcp-qhdp-2018-xin-y-kien-xay-dung-don-vi-hanh-chinh-kinh-te-dac-biet</dc:description>
  <cp:keywords>Công văn; 4935/VPCP-QHĐP; Văn phòng Chính phủ; Nguyễn Văn Tùng; Bộ máy hành chính</cp:keywords>
  <dc:language>en-US</dc:language>
  <cp:lastModifiedBy>Thư viện vanbanphapluat.co</cp:lastModifiedBy>
  <dcterms:modified xsi:type="dcterms:W3CDTF">2018-06-12T11:18:00Z</dcterms:modified>
  <cp:revision>2</cp:revision>
  <dc:subject>Công văn 4935/VPCP-QHĐP 2018 xin ý kiến xây dựng đơn vị hành chính kinh tế đặc biệt</dc:subject>
  <dc:title>Công văn 4935/VPCP-QHĐP</dc:title>
</cp:coreProperties>
</file>