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 xml:space="preserve">Ộ </w:t>
            </w:r>
            <w:r>
              <w:rPr>
                <w:b/>
                <w:bCs/>
                <w:lang w:val="vi-VN"/>
              </w:rPr>
              <w:t>GIÁO DỤC VÀ ĐÀO TẠO</w:t>
            </w:r>
            <w:r>
              <w:rPr>
                <w:b/>
                <w:bCs/>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07</w:t>
            </w:r>
            <w:r>
              <w:rPr>
                <w:lang w:val="vi-VN"/>
              </w:rPr>
              <w:t>/QĐ-BGDĐT</w:t>
            </w:r>
          </w:p>
        </w:tc>
        <w:tc>
          <w:tcPr>
            <w:tcW w:w="5508"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5</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THU HỒI QUYẾT ĐỊNH SỐ 1475/QĐ-BGDĐT NGÀY 17 THÁNG 4 NĂM 2018 CỦA BỘ TRƯỞNG BỘ GIÁO DỤC VÀ ĐÀO TẠO VỀ VIỆC PHÊ DUYỆT ĐỀ ÁN “ĐỔI MỚI THI THPT QUỐC GIA VÀ TUYỂN SINH ĐẠI HỌC, CAO ĐẲNG SƯ PHẠM, TRUNG CẤP SƯ PHẠM HỆ CHÍNH QUY GIAI ĐOẠN 2018-2020”</w:t>
      </w:r>
    </w:p>
    <w:p>
      <w:pPr>
        <w:pStyle w:val="Normal"/>
        <w:spacing w:before="120" w:after="280"/>
        <w:jc w:val="center"/>
        <w:rPr>
          <w:b/>
          <w:b/>
          <w:bCs/>
          <w:lang w:val="vi-VN"/>
        </w:rPr>
      </w:pPr>
      <w:r>
        <w:rPr>
          <w:b/>
          <w:bCs/>
          <w:lang w:val="vi-VN"/>
        </w:rPr>
        <w:t>BỘ TRƯỞNG BỘ GIÁO DỤC VÀ ĐÀO TẠO</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Xét đề nghị của Cục trưởng Cục Quản lý chất lượng và Vụ trưởng Vụ Giáo dục Đại họ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u hồi Quyết định số 1475/QĐ-BGDĐT ngày 17 tháng 4 năm 2018 của Bộ trưởng Bộ Giáo dục và Đào tạo về việc phê duyệt Đề án “Đổi mới thi THPT quốc gia và tuyển sinh đại học, cao đẳng sư phạm, trung cấp sư phạm hệ chính quy giai đoạn 2018-2020”.</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Cục trưởng Cục Quản lý chất lượng, Vụ trưởng Vụ Giáo dục Đại học, Vụ trưởng Vụ Kế hoạch tài chính, Thủ trưởng các đơn vị có liên quan thuộc Bộ Giáo dục và Đào tạo, Chủ tịch Ủy ban nhân dân các tỉnh, thành phố trực thuộc Trung ương, Cục trưởng Cục Nhà trường (Bộ Quốc phòng), Giám đốc các Sở giáo dục và đào tạo, Giám đốc các đại học, học viện; Hiệu trưởng các trường đại học; Hiệu trưởng các trường có đào tạo cao đẳng sư phạm, trung cấp sư phạm; Hiệu trưởng các trường phổ thông dân tộc nội trú trực thuộc Bộ Giáo dục và Đào tạo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Thủ tướng Chính phủ (để báo cáo);</w:t>
              <w:br/>
              <w:t>- Phó Thủ tướng Vũ Đức Đam (để báo cáo);</w:t>
              <w:br/>
              <w:t>- Văn phòng Quốc hội (để báo cáo);</w:t>
              <w:br/>
              <w:t>- Văn phòng Chính phủ (để báo cáo);</w:t>
              <w:br/>
              <w:t>- Ban Tuyên giáo TƯ (để báo cáo);</w:t>
              <w:br/>
              <w:t>- Ủy ban VHGDTNTN&amp;NĐ của Quốc hội (để báo cáo);</w:t>
              <w:br/>
              <w:t>- Bộ trưởng (để báo cáo);</w:t>
              <w:br/>
              <w:t>- Như Điều 3;</w:t>
              <w:br/>
              <w:t>- Website Chính phủ;</w:t>
              <w:br/>
              <w:t>- Website Bộ GDĐT;</w:t>
              <w:br/>
              <w:t>- Lưu: VT, Cục QLCL, GDĐH.</w:t>
            </w:r>
          </w:p>
        </w:tc>
        <w:tc>
          <w:tcPr>
            <w:tcW w:w="4428" w:type="dxa"/>
            <w:tcBorders/>
          </w:tcPr>
          <w:p>
            <w:pPr>
              <w:pStyle w:val="Normal"/>
              <w:spacing w:before="120" w:after="0"/>
              <w:jc w:val="center"/>
              <w:rPr>
                <w:b/>
                <w:b/>
                <w:bCs/>
                <w:lang w:val="vi-VN"/>
              </w:rPr>
            </w:pPr>
            <w:r>
              <w:rPr>
                <w:b/>
                <w:bCs/>
                <w:lang w:val="vi-VN"/>
              </w:rPr>
              <w:t>KT. BỘ TRƯỞNG</w:t>
              <w:br/>
              <w:t>THỨ TRƯỞNG</w:t>
              <w:br/>
              <w:br/>
              <w:br/>
              <w:br/>
              <w:br/>
              <w:t>Nguyễn Hữu Độ</w:t>
            </w:r>
          </w:p>
        </w:tc>
      </w:tr>
    </w:tbl>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24:00Z</dcterms:created>
  <dc:creator>Thư viện vanbanphapluat.co</dc:creator>
  <dc:description>Xem chi tiết và tải về văn bản tại đây: http://vanbanphapluat.co/quyet-dinh-1907-qd-bgddt-2018-thu-hoi-quyet-dinh-1475-qd-bgddt-tuyen-sinh-dai-hoc-su-pham</dc:description>
  <cp:keywords>Quyết định; 1907/QĐ-BGDĐT; Bộ Giáo dục và Đào tạo; Nguyễn Hữu Độ; Giáo dục</cp:keywords>
  <dc:language>en-US</dc:language>
  <cp:lastModifiedBy>Thư viện vanbanphapluat.co</cp:lastModifiedBy>
  <dcterms:modified xsi:type="dcterms:W3CDTF">2018-06-01T05:24:00Z</dcterms:modified>
  <cp:revision>2</cp:revision>
  <dc:subject>Quyết định 1907/QĐ-BGDĐT 2018 thu hồi Quyết định 1475/QĐ-BGDĐT tuyển sinh đại học sư phạm</dc:subject>
  <dc:title>Quyết định 1907/QĐ-BGDĐT</dc:title>
</cp:coreProperties>
</file>