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1/2018/TT-BCT</w:t>
            </w:r>
          </w:p>
        </w:tc>
        <w:tc>
          <w:tcPr>
            <w:tcW w:w="5508" w:type="dxa"/>
            <w:tcBorders/>
          </w:tcPr>
          <w:p>
            <w:pPr>
              <w:pStyle w:val="Normal"/>
              <w:spacing w:before="120" w:after="0"/>
              <w:jc w:val="right"/>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29 tháng 05 năm 2018</w:t>
            </w:r>
            <w:r>
              <w:rPr>
                <w:rFonts w:cs="Arial" w:ascii="Arial" w:hAnsi="Arial"/>
                <w:i/>
                <w:sz w:val="20"/>
                <w:szCs w:val="20"/>
              </w:rPr>
              <w:t xml:space="preserve">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0"/>
        <w:rPr>
          <w:rFonts w:ascii="Arial" w:hAnsi="Arial" w:cs="Arial"/>
          <w:i/>
          <w:i/>
          <w:sz w:val="20"/>
        </w:rPr>
      </w:pPr>
      <w:r>
        <w:rPr>
          <w:rFonts w:cs="Arial" w:ascii="Arial" w:hAnsi="Arial"/>
          <w:i/>
          <w:sz w:val="20"/>
          <w:lang w:val="vi-VN"/>
        </w:rPr>
        <w:t>Căn cứ Nghị định số 9</w:t>
      </w:r>
      <w:r>
        <w:rPr>
          <w:rFonts w:cs="Arial" w:ascii="Arial" w:hAnsi="Arial"/>
          <w:i/>
          <w:sz w:val="20"/>
        </w:rPr>
        <w:t>8</w:t>
      </w:r>
      <w:r>
        <w:rPr>
          <w:rFonts w:cs="Arial" w:ascii="Arial" w:hAnsi="Arial"/>
          <w:i/>
          <w:sz w:val="20"/>
          <w:lang w:val="vi-VN"/>
        </w:rPr>
        <w:t>/201</w:t>
      </w:r>
      <w:r>
        <w:rPr>
          <w:rFonts w:cs="Arial" w:ascii="Arial" w:hAnsi="Arial"/>
          <w:i/>
          <w:sz w:val="20"/>
        </w:rPr>
        <w:t>7</w:t>
      </w:r>
      <w:r>
        <w:rPr>
          <w:rFonts w:cs="Arial" w:ascii="Arial" w:hAnsi="Arial"/>
          <w:i/>
          <w:sz w:val="20"/>
          <w:lang w:val="vi-VN"/>
        </w:rPr>
        <w:t>/NĐ-CP ngày 1</w:t>
      </w:r>
      <w:r>
        <w:rPr>
          <w:rFonts w:cs="Arial" w:ascii="Arial" w:hAnsi="Arial"/>
          <w:i/>
          <w:sz w:val="20"/>
        </w:rPr>
        <w:t>8</w:t>
      </w:r>
      <w:r>
        <w:rPr>
          <w:rFonts w:cs="Arial" w:ascii="Arial" w:hAnsi="Arial"/>
          <w:i/>
          <w:sz w:val="20"/>
          <w:lang w:val="vi-VN"/>
        </w:rPr>
        <w:t xml:space="preserve"> tháng </w:t>
      </w:r>
      <w:r>
        <w:rPr>
          <w:rFonts w:cs="Arial" w:ascii="Arial" w:hAnsi="Arial"/>
          <w:i/>
          <w:sz w:val="20"/>
        </w:rPr>
        <w:t>8</w:t>
      </w:r>
      <w:r>
        <w:rPr>
          <w:rFonts w:cs="Arial" w:ascii="Arial" w:hAnsi="Arial"/>
          <w:i/>
          <w:sz w:val="20"/>
          <w:lang w:val="vi-VN"/>
        </w:rPr>
        <w:t xml:space="preserve"> năm 201</w:t>
      </w:r>
      <w:r>
        <w:rPr>
          <w:rFonts w:cs="Arial" w:ascii="Arial" w:hAnsi="Arial"/>
          <w:i/>
          <w:sz w:val="20"/>
        </w:rPr>
        <w:t>7</w:t>
      </w:r>
      <w:r>
        <w:rPr>
          <w:rFonts w:cs="Arial" w:ascii="Arial" w:hAnsi="Arial"/>
          <w:i/>
          <w:sz w:val="20"/>
          <w:lang w:val="vi-VN"/>
        </w:rPr>
        <w:t xml:space="preserve">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lang w:val="vi-VN"/>
        </w:rPr>
        <w:t xml:space="preserve">Căn cứ Nghị định số </w:t>
      </w:r>
      <w:r>
        <w:rPr>
          <w:rFonts w:cs="Arial" w:ascii="Arial" w:hAnsi="Arial"/>
          <w:i/>
          <w:sz w:val="20"/>
        </w:rPr>
        <w:t>31</w:t>
      </w:r>
      <w:r>
        <w:rPr>
          <w:rFonts w:cs="Arial" w:ascii="Arial" w:hAnsi="Arial"/>
          <w:i/>
          <w:sz w:val="20"/>
          <w:lang w:val="vi-VN"/>
        </w:rPr>
        <w:t>/20</w:t>
      </w:r>
      <w:r>
        <w:rPr>
          <w:rFonts w:cs="Arial" w:ascii="Arial" w:hAnsi="Arial"/>
          <w:i/>
          <w:sz w:val="20"/>
        </w:rPr>
        <w:t>18</w:t>
      </w:r>
      <w:r>
        <w:rPr>
          <w:rFonts w:cs="Arial" w:ascii="Arial" w:hAnsi="Arial"/>
          <w:i/>
          <w:sz w:val="20"/>
          <w:lang w:val="vi-VN"/>
        </w:rPr>
        <w:t xml:space="preserve">/NĐ-CP ngày </w:t>
      </w:r>
      <w:r>
        <w:rPr>
          <w:rFonts w:cs="Arial" w:ascii="Arial" w:hAnsi="Arial"/>
          <w:i/>
          <w:sz w:val="20"/>
        </w:rPr>
        <w:t>08</w:t>
      </w:r>
      <w:r>
        <w:rPr>
          <w:rFonts w:cs="Arial" w:ascii="Arial" w:hAnsi="Arial"/>
          <w:i/>
          <w:sz w:val="20"/>
          <w:lang w:val="vi-VN"/>
        </w:rPr>
        <w:t xml:space="preserve"> tháng </w:t>
      </w:r>
      <w:r>
        <w:rPr>
          <w:rFonts w:cs="Arial" w:ascii="Arial" w:hAnsi="Arial"/>
          <w:i/>
          <w:sz w:val="20"/>
        </w:rPr>
        <w:t>3</w:t>
      </w:r>
      <w:r>
        <w:rPr>
          <w:rFonts w:cs="Arial" w:ascii="Arial" w:hAnsi="Arial"/>
          <w:i/>
          <w:sz w:val="20"/>
          <w:lang w:val="vi-VN"/>
        </w:rPr>
        <w:t xml:space="preserve"> năm 20</w:t>
      </w:r>
      <w:r>
        <w:rPr>
          <w:rFonts w:cs="Arial" w:ascii="Arial" w:hAnsi="Arial"/>
          <w:i/>
          <w:sz w:val="20"/>
        </w:rPr>
        <w:t>18</w:t>
      </w:r>
      <w:r>
        <w:rPr>
          <w:rFonts w:cs="Arial" w:ascii="Arial" w:hAnsi="Arial"/>
          <w:i/>
          <w:sz w:val="20"/>
          <w:lang w:val="vi-VN"/>
        </w:rPr>
        <w:t xml:space="preserve"> của Chính phủ quy định chi tiết Luật </w:t>
      </w:r>
      <w:r>
        <w:rPr>
          <w:rFonts w:cs="Arial" w:ascii="Arial" w:hAnsi="Arial"/>
          <w:i/>
          <w:sz w:val="20"/>
        </w:rPr>
        <w:t>Quản lý ngoại thương</w:t>
      </w:r>
      <w:r>
        <w:rPr>
          <w:rFonts w:cs="Arial" w:ascii="Arial" w:hAnsi="Arial"/>
          <w:i/>
          <w:sz w:val="20"/>
          <w:lang w:val="vi-VN"/>
        </w:rPr>
        <w:t xml:space="preserve"> về xuất xứ hàng hóa;</w:t>
      </w:r>
    </w:p>
    <w:p>
      <w:pPr>
        <w:pStyle w:val="Normal"/>
        <w:spacing w:before="120" w:after="0"/>
        <w:rPr>
          <w:rFonts w:ascii="Arial" w:hAnsi="Arial" w:cs="Arial"/>
          <w:i/>
          <w:i/>
          <w:sz w:val="20"/>
        </w:rPr>
      </w:pPr>
      <w:r>
        <w:rPr>
          <w:rFonts w:cs="Arial" w:ascii="Arial" w:hAnsi="Arial"/>
          <w:i/>
          <w:sz w:val="20"/>
          <w:lang w:val="vi-VN"/>
        </w:rPr>
        <w:t xml:space="preserve">Thực hiện Hiệp định </w:t>
      </w:r>
      <w:r>
        <w:rPr>
          <w:rFonts w:cs="Arial" w:ascii="Arial" w:hAnsi="Arial"/>
          <w:i/>
          <w:sz w:val="20"/>
        </w:rPr>
        <w:t>Thương mại tự do giữa Việt Nam và Liên minh Kinh tế Á Âu ký ngày 29 tháng 5 năm 2015 giữa Việt Nam và Liên minh Kinh tế Á Âu;</w:t>
      </w:r>
    </w:p>
    <w:p>
      <w:pPr>
        <w:pStyle w:val="Normal"/>
        <w:spacing w:before="120" w:after="0"/>
        <w:rPr>
          <w:rFonts w:ascii="Arial" w:hAnsi="Arial" w:cs="Arial"/>
          <w:i/>
          <w:i/>
          <w:sz w:val="20"/>
        </w:rPr>
      </w:pPr>
      <w:r>
        <w:rPr>
          <w:rFonts w:cs="Arial" w:ascii="Arial" w:hAnsi="Arial"/>
          <w:i/>
          <w:sz w:val="20"/>
          <w:lang w:val="vi-VN"/>
        </w:rPr>
        <w:t>Theo đề nghị của Cục trưởng Cục Xuất nhập khẩu,</w:t>
      </w:r>
    </w:p>
    <w:p>
      <w:pPr>
        <w:pStyle w:val="Normal"/>
        <w:spacing w:before="120" w:after="0"/>
        <w:rPr>
          <w:rFonts w:ascii="Arial" w:hAnsi="Arial" w:cs="Arial"/>
          <w:i/>
          <w:i/>
          <w:sz w:val="20"/>
        </w:rPr>
      </w:pPr>
      <w:r>
        <w:rPr>
          <w:rFonts w:cs="Arial" w:ascii="Arial" w:hAnsi="Arial"/>
          <w:i/>
          <w:sz w:val="20"/>
          <w:lang w:val="vi-VN"/>
        </w:rPr>
        <w:t xml:space="preserve">Bộ trưởng Bộ Công Thương ban hành Thông tư sửa đổi, bổ </w:t>
      </w:r>
      <w:r>
        <w:rPr>
          <w:rFonts w:cs="Arial" w:ascii="Arial" w:hAnsi="Arial"/>
          <w:i/>
          <w:sz w:val="20"/>
        </w:rPr>
        <w:t>sung</w:t>
      </w:r>
      <w:r>
        <w:rPr>
          <w:rFonts w:cs="Arial" w:ascii="Arial" w:hAnsi="Arial"/>
          <w:i/>
          <w:sz w:val="20"/>
          <w:lang w:val="vi-VN"/>
        </w:rPr>
        <w:t xml:space="preserve"> Thông tư số </w:t>
      </w:r>
      <w:r>
        <w:rPr>
          <w:rFonts w:cs="Arial" w:ascii="Arial" w:hAnsi="Arial"/>
          <w:i/>
          <w:sz w:val="20"/>
        </w:rPr>
        <w:t>2</w:t>
      </w:r>
      <w:r>
        <w:rPr>
          <w:rFonts w:cs="Arial" w:ascii="Arial" w:hAnsi="Arial"/>
          <w:i/>
          <w:sz w:val="20"/>
          <w:lang w:val="vi-VN"/>
        </w:rPr>
        <w:t>1/201</w:t>
      </w:r>
      <w:r>
        <w:rPr>
          <w:rFonts w:cs="Arial" w:ascii="Arial" w:hAnsi="Arial"/>
          <w:i/>
          <w:sz w:val="20"/>
        </w:rPr>
        <w:t>6</w:t>
      </w:r>
      <w:r>
        <w:rPr>
          <w:rFonts w:cs="Arial" w:ascii="Arial" w:hAnsi="Arial"/>
          <w:i/>
          <w:sz w:val="20"/>
          <w:lang w:val="vi-VN"/>
        </w:rPr>
        <w:t>/TT-BCT ngày 2</w:t>
      </w:r>
      <w:r>
        <w:rPr>
          <w:rFonts w:cs="Arial" w:ascii="Arial" w:hAnsi="Arial"/>
          <w:i/>
          <w:sz w:val="20"/>
        </w:rPr>
        <w:t>0</w:t>
      </w:r>
      <w:r>
        <w:rPr>
          <w:rFonts w:cs="Arial" w:ascii="Arial" w:hAnsi="Arial"/>
          <w:i/>
          <w:sz w:val="20"/>
          <w:lang w:val="vi-VN"/>
        </w:rPr>
        <w:t xml:space="preserve"> tháng 9 năm 201</w:t>
      </w:r>
      <w:r>
        <w:rPr>
          <w:rFonts w:cs="Arial" w:ascii="Arial" w:hAnsi="Arial"/>
          <w:i/>
          <w:sz w:val="20"/>
        </w:rPr>
        <w:t>6</w:t>
      </w:r>
      <w:r>
        <w:rPr>
          <w:rFonts w:cs="Arial" w:ascii="Arial" w:hAnsi="Arial"/>
          <w:i/>
          <w:sz w:val="20"/>
          <w:lang w:val="vi-VN"/>
        </w:rPr>
        <w:t xml:space="preserve"> của Bộ trưởng Bộ Công Thương quy định thực hiện Quy tắc xuất xứ</w:t>
      </w:r>
      <w:r>
        <w:rPr>
          <w:rFonts w:cs="Arial" w:ascii="Arial" w:hAnsi="Arial"/>
          <w:i/>
          <w:sz w:val="20"/>
        </w:rPr>
        <w:t xml:space="preserve"> hàng hóa</w:t>
      </w:r>
      <w:r>
        <w:rPr>
          <w:rFonts w:cs="Arial" w:ascii="Arial" w:hAnsi="Arial"/>
          <w:i/>
          <w:sz w:val="20"/>
          <w:lang w:val="vi-VN"/>
        </w:rPr>
        <w:t xml:space="preserve"> trong Hiệp định thương mại tự do </w:t>
      </w:r>
      <w:r>
        <w:rPr>
          <w:rFonts w:cs="Arial" w:ascii="Arial" w:hAnsi="Arial"/>
          <w:i/>
          <w:sz w:val="20"/>
        </w:rPr>
        <w:t>giữa Việt Nam và Liên minh Kinh tế Á Âu</w:t>
      </w:r>
      <w:r>
        <w:rPr>
          <w:rFonts w:cs="Arial" w:ascii="Arial" w:hAnsi="Arial"/>
          <w:i/>
          <w:sz w:val="20"/>
          <w:lang w:val="vi-VN"/>
        </w:rPr>
        <w:t xml:space="preserve"> (sau đây gọi là Thông tư số </w:t>
      </w:r>
      <w:r>
        <w:rPr>
          <w:rFonts w:cs="Arial" w:ascii="Arial" w:hAnsi="Arial"/>
          <w:i/>
          <w:sz w:val="20"/>
        </w:rPr>
        <w:t>21</w:t>
      </w:r>
      <w:r>
        <w:rPr>
          <w:rFonts w:cs="Arial" w:ascii="Arial" w:hAnsi="Arial"/>
          <w:i/>
          <w:sz w:val="20"/>
          <w:lang w:val="vi-VN"/>
        </w:rPr>
        <w:t>/201</w:t>
      </w:r>
      <w:r>
        <w:rPr>
          <w:rFonts w:cs="Arial" w:ascii="Arial" w:hAnsi="Arial"/>
          <w:i/>
          <w:sz w:val="20"/>
        </w:rPr>
        <w:t>6</w:t>
      </w:r>
      <w:r>
        <w:rPr>
          <w:rFonts w:cs="Arial" w:ascii="Arial" w:hAnsi="Arial"/>
          <w:i/>
          <w:sz w:val="20"/>
          <w:lang w:val="vi-VN"/>
        </w:rPr>
        <w:t>/TT-BCT) như sau:</w:t>
      </w:r>
    </w:p>
    <w:p>
      <w:pPr>
        <w:pStyle w:val="Normal"/>
        <w:spacing w:before="120" w:after="0"/>
        <w:rPr>
          <w:rFonts w:ascii="Arial" w:hAnsi="Arial" w:cs="Arial"/>
          <w:b/>
          <w:b/>
          <w:sz w:val="20"/>
          <w:lang w:val="vi-VN"/>
        </w:rPr>
      </w:pPr>
      <w:r>
        <w:rPr>
          <w:rFonts w:cs="Arial" w:ascii="Arial" w:hAnsi="Arial"/>
          <w:b/>
          <w:sz w:val="20"/>
          <w:lang w:val="vi-VN"/>
        </w:rPr>
        <w:t>Điều 1. Sửa đổi, bổ sung</w:t>
      </w:r>
      <w:r>
        <w:rPr>
          <w:rFonts w:cs="Arial" w:ascii="Arial" w:hAnsi="Arial"/>
          <w:b/>
          <w:sz w:val="20"/>
        </w:rPr>
        <w:t xml:space="preserve"> Điều 3 </w:t>
      </w:r>
      <w:r>
        <w:rPr>
          <w:rFonts w:cs="Arial" w:ascii="Arial" w:hAnsi="Arial"/>
          <w:b/>
          <w:sz w:val="20"/>
          <w:lang w:val="vi-VN"/>
        </w:rPr>
        <w:t xml:space="preserve">Thông tư số </w:t>
      </w:r>
      <w:r>
        <w:rPr>
          <w:rFonts w:cs="Arial" w:ascii="Arial" w:hAnsi="Arial"/>
          <w:b/>
          <w:sz w:val="20"/>
        </w:rPr>
        <w:t>21</w:t>
      </w:r>
      <w:r>
        <w:rPr>
          <w:rFonts w:cs="Arial" w:ascii="Arial" w:hAnsi="Arial"/>
          <w:b/>
          <w:sz w:val="20"/>
          <w:lang w:val="vi-VN"/>
        </w:rPr>
        <w:t>/201</w:t>
      </w:r>
      <w:r>
        <w:rPr>
          <w:rFonts w:cs="Arial" w:ascii="Arial" w:hAnsi="Arial"/>
          <w:b/>
          <w:sz w:val="20"/>
        </w:rPr>
        <w:t>6</w:t>
      </w:r>
      <w:r>
        <w:rPr>
          <w:rFonts w:cs="Arial" w:ascii="Arial" w:hAnsi="Arial"/>
          <w:b/>
          <w:sz w:val="20"/>
          <w:lang w:val="vi-VN"/>
        </w:rPr>
        <w:t>/TT-BCT</w:t>
      </w:r>
    </w:p>
    <w:p>
      <w:pPr>
        <w:pStyle w:val="Normal"/>
        <w:spacing w:before="120" w:after="0"/>
        <w:rPr>
          <w:rFonts w:ascii="Arial" w:hAnsi="Arial" w:cs="Arial"/>
          <w:bCs/>
          <w:sz w:val="20"/>
        </w:rPr>
      </w:pPr>
      <w:r>
        <w:rPr>
          <w:rFonts w:cs="Arial" w:ascii="Arial" w:hAnsi="Arial"/>
          <w:bCs/>
          <w:sz w:val="20"/>
          <w:lang w:val="vi-VN"/>
        </w:rPr>
        <w:t xml:space="preserve">Thủ tục cấp và kiểm tra Giấy chứng nhận xuất xứ hàng hóa thực hiện theo quy định tại Phụ lục I ban hành kèm theo Thông tư </w:t>
      </w:r>
      <w:r>
        <w:rPr>
          <w:rFonts w:cs="Arial" w:ascii="Arial" w:hAnsi="Arial"/>
          <w:bCs/>
          <w:sz w:val="20"/>
        </w:rPr>
        <w:t>số 21/2016/TT-BCT</w:t>
      </w:r>
      <w:r>
        <w:rPr>
          <w:rFonts w:cs="Arial" w:ascii="Arial" w:hAnsi="Arial"/>
          <w:bCs/>
          <w:sz w:val="20"/>
          <w:lang w:val="vi-VN"/>
        </w:rPr>
        <w:t xml:space="preserve">; </w:t>
      </w:r>
      <w:r>
        <w:rPr>
          <w:rFonts w:cs="Arial" w:ascii="Arial" w:hAnsi="Arial"/>
          <w:bCs/>
          <w:sz w:val="20"/>
        </w:rPr>
        <w:t xml:space="preserve">Nghị định </w:t>
      </w:r>
      <w:r>
        <w:rPr>
          <w:rFonts w:cs="Arial" w:ascii="Arial" w:hAnsi="Arial"/>
          <w:bCs/>
          <w:sz w:val="20"/>
          <w:lang w:val="vi-VN"/>
        </w:rPr>
        <w:t xml:space="preserve">số </w:t>
      </w:r>
      <w:r>
        <w:rPr>
          <w:rFonts w:cs="Arial" w:ascii="Arial" w:hAnsi="Arial"/>
          <w:bCs/>
          <w:sz w:val="20"/>
        </w:rPr>
        <w:t>31</w:t>
      </w:r>
      <w:r>
        <w:rPr>
          <w:rFonts w:cs="Arial" w:ascii="Arial" w:hAnsi="Arial"/>
          <w:bCs/>
          <w:sz w:val="20"/>
          <w:lang w:val="vi-VN"/>
        </w:rPr>
        <w:t>/201</w:t>
      </w:r>
      <w:r>
        <w:rPr>
          <w:rFonts w:cs="Arial" w:ascii="Arial" w:hAnsi="Arial"/>
          <w:bCs/>
          <w:sz w:val="20"/>
        </w:rPr>
        <w:t>8</w:t>
      </w:r>
      <w:r>
        <w:rPr>
          <w:rFonts w:cs="Arial" w:ascii="Arial" w:hAnsi="Arial"/>
          <w:bCs/>
          <w:sz w:val="20"/>
          <w:lang w:val="vi-VN"/>
        </w:rPr>
        <w:t>/</w:t>
      </w:r>
      <w:r>
        <w:rPr>
          <w:rFonts w:cs="Arial" w:ascii="Arial" w:hAnsi="Arial"/>
          <w:bCs/>
          <w:sz w:val="20"/>
        </w:rPr>
        <w:t>NĐ</w:t>
      </w:r>
      <w:r>
        <w:rPr>
          <w:rFonts w:cs="Arial" w:ascii="Arial" w:hAnsi="Arial"/>
          <w:bCs/>
          <w:sz w:val="20"/>
          <w:lang w:val="vi-VN"/>
        </w:rPr>
        <w:t>-</w:t>
      </w:r>
      <w:r>
        <w:rPr>
          <w:rFonts w:cs="Arial" w:ascii="Arial" w:hAnsi="Arial"/>
          <w:bCs/>
          <w:sz w:val="20"/>
        </w:rPr>
        <w:t>CP</w:t>
      </w:r>
      <w:r>
        <w:rPr>
          <w:rFonts w:cs="Arial" w:ascii="Arial" w:hAnsi="Arial"/>
          <w:bCs/>
          <w:sz w:val="20"/>
          <w:lang w:val="vi-VN"/>
        </w:rPr>
        <w:t xml:space="preserve"> ngày </w:t>
      </w:r>
      <w:r>
        <w:rPr>
          <w:rFonts w:cs="Arial" w:ascii="Arial" w:hAnsi="Arial"/>
          <w:bCs/>
          <w:sz w:val="20"/>
        </w:rPr>
        <w:t>08</w:t>
      </w:r>
      <w:r>
        <w:rPr>
          <w:rFonts w:cs="Arial" w:ascii="Arial" w:hAnsi="Arial"/>
          <w:bCs/>
          <w:sz w:val="20"/>
          <w:lang w:val="vi-VN"/>
        </w:rPr>
        <w:t xml:space="preserve"> tháng 03 năm 201</w:t>
      </w:r>
      <w:r>
        <w:rPr>
          <w:rFonts w:cs="Arial" w:ascii="Arial" w:hAnsi="Arial"/>
          <w:bCs/>
          <w:sz w:val="20"/>
        </w:rPr>
        <w:t>8</w:t>
      </w:r>
      <w:r>
        <w:rPr>
          <w:rFonts w:cs="Arial" w:ascii="Arial" w:hAnsi="Arial"/>
          <w:bCs/>
          <w:sz w:val="20"/>
          <w:lang w:val="vi-VN"/>
        </w:rPr>
        <w:t xml:space="preserve"> của </w:t>
      </w:r>
      <w:r>
        <w:rPr>
          <w:rFonts w:cs="Arial" w:ascii="Arial" w:hAnsi="Arial"/>
          <w:bCs/>
          <w:sz w:val="20"/>
        </w:rPr>
        <w:t xml:space="preserve">Chính phủ </w:t>
      </w:r>
      <w:r>
        <w:rPr>
          <w:rFonts w:cs="Arial" w:ascii="Arial" w:hAnsi="Arial"/>
          <w:bCs/>
          <w:sz w:val="20"/>
          <w:lang w:val="vi-VN"/>
        </w:rPr>
        <w:t xml:space="preserve">quy định </w:t>
      </w:r>
      <w:r>
        <w:rPr>
          <w:rFonts w:cs="Arial" w:ascii="Arial" w:hAnsi="Arial"/>
          <w:bCs/>
          <w:sz w:val="20"/>
        </w:rPr>
        <w:t>chi tiết Luật Quản lý ngoại thương về xuất xứ hàng hóa</w:t>
      </w:r>
      <w:r>
        <w:rPr>
          <w:rFonts w:cs="Arial" w:ascii="Arial" w:hAnsi="Arial"/>
          <w:bCs/>
          <w:sz w:val="20"/>
          <w:lang w:val="vi-VN"/>
        </w:rPr>
        <w:t xml:space="preserve"> và Thông tư số 0</w:t>
      </w:r>
      <w:r>
        <w:rPr>
          <w:rFonts w:cs="Arial" w:ascii="Arial" w:hAnsi="Arial"/>
          <w:bCs/>
          <w:sz w:val="20"/>
        </w:rPr>
        <w:t>5</w:t>
      </w:r>
      <w:r>
        <w:rPr>
          <w:rFonts w:cs="Arial" w:ascii="Arial" w:hAnsi="Arial"/>
          <w:bCs/>
          <w:sz w:val="20"/>
          <w:lang w:val="vi-VN"/>
        </w:rPr>
        <w:t>/201</w:t>
      </w:r>
      <w:r>
        <w:rPr>
          <w:rFonts w:cs="Arial" w:ascii="Arial" w:hAnsi="Arial"/>
          <w:bCs/>
          <w:sz w:val="20"/>
        </w:rPr>
        <w:t>8</w:t>
      </w:r>
      <w:r>
        <w:rPr>
          <w:rFonts w:cs="Arial" w:ascii="Arial" w:hAnsi="Arial"/>
          <w:bCs/>
          <w:sz w:val="20"/>
          <w:lang w:val="vi-VN"/>
        </w:rPr>
        <w:t xml:space="preserve">/TT-BCT ngày 03 tháng </w:t>
      </w:r>
      <w:r>
        <w:rPr>
          <w:rFonts w:cs="Arial" w:ascii="Arial" w:hAnsi="Arial"/>
          <w:bCs/>
          <w:sz w:val="20"/>
        </w:rPr>
        <w:t>4</w:t>
      </w:r>
      <w:r>
        <w:rPr>
          <w:rFonts w:cs="Arial" w:ascii="Arial" w:hAnsi="Arial"/>
          <w:bCs/>
          <w:sz w:val="20"/>
          <w:lang w:val="vi-VN"/>
        </w:rPr>
        <w:t xml:space="preserve"> năm 201</w:t>
      </w:r>
      <w:r>
        <w:rPr>
          <w:rFonts w:cs="Arial" w:ascii="Arial" w:hAnsi="Arial"/>
          <w:bCs/>
          <w:sz w:val="20"/>
        </w:rPr>
        <w:t>8</w:t>
      </w:r>
      <w:r>
        <w:rPr>
          <w:rFonts w:cs="Arial" w:ascii="Arial" w:hAnsi="Arial"/>
          <w:bCs/>
          <w:sz w:val="20"/>
          <w:lang w:val="vi-VN"/>
        </w:rPr>
        <w:t xml:space="preserve"> của Bộ</w:t>
      </w:r>
      <w:r>
        <w:rPr>
          <w:rFonts w:cs="Arial" w:ascii="Arial" w:hAnsi="Arial"/>
          <w:bCs/>
          <w:sz w:val="20"/>
        </w:rPr>
        <w:t xml:space="preserve"> trưởng</w:t>
      </w:r>
      <w:r>
        <w:rPr>
          <w:rFonts w:cs="Arial" w:ascii="Arial" w:hAnsi="Arial"/>
          <w:bCs/>
          <w:sz w:val="20"/>
          <w:lang w:val="vi-VN"/>
        </w:rPr>
        <w:t xml:space="preserve"> </w:t>
      </w:r>
      <w:r>
        <w:rPr>
          <w:rFonts w:cs="Arial" w:ascii="Arial" w:hAnsi="Arial"/>
          <w:bCs/>
          <w:sz w:val="20"/>
        </w:rPr>
        <w:t xml:space="preserve">Bộ </w:t>
      </w:r>
      <w:r>
        <w:rPr>
          <w:rFonts w:cs="Arial" w:ascii="Arial" w:hAnsi="Arial"/>
          <w:bCs/>
          <w:sz w:val="20"/>
          <w:lang w:val="vi-VN"/>
        </w:rPr>
        <w:t xml:space="preserve">Công Thương </w:t>
      </w:r>
      <w:r>
        <w:rPr>
          <w:rFonts w:cs="Arial" w:ascii="Arial" w:hAnsi="Arial"/>
          <w:bCs/>
          <w:sz w:val="20"/>
        </w:rPr>
        <w:t>quy định về xuất xứ hàng hóa</w:t>
      </w:r>
      <w:r>
        <w:rPr>
          <w:rFonts w:cs="Arial" w:ascii="Arial" w:hAnsi="Arial"/>
          <w:bCs/>
          <w:sz w:val="20"/>
          <w:lang w:val="vi-VN"/>
        </w:rPr>
        <w:t>.</w:t>
      </w:r>
    </w:p>
    <w:p>
      <w:pPr>
        <w:pStyle w:val="Normal"/>
        <w:spacing w:before="120" w:after="0"/>
        <w:rPr>
          <w:rFonts w:ascii="Arial" w:hAnsi="Arial" w:cs="Arial"/>
          <w:b/>
          <w:b/>
          <w:sz w:val="20"/>
        </w:rPr>
      </w:pPr>
      <w:r>
        <w:rPr>
          <w:rFonts w:cs="Arial" w:ascii="Arial" w:hAnsi="Arial"/>
          <w:b/>
          <w:sz w:val="20"/>
          <w:lang w:val="vi-VN"/>
        </w:rPr>
        <w:t>Điều 2. Sửa đổi, bổ sung</w:t>
      </w:r>
      <w:r>
        <w:rPr>
          <w:rFonts w:cs="Arial" w:ascii="Arial" w:hAnsi="Arial"/>
          <w:b/>
          <w:sz w:val="20"/>
        </w:rPr>
        <w:t xml:space="preserve"> Phụ lục II ban hành kèm theo</w:t>
      </w:r>
      <w:r>
        <w:rPr>
          <w:rFonts w:cs="Arial" w:ascii="Arial" w:hAnsi="Arial"/>
          <w:b/>
          <w:sz w:val="20"/>
          <w:lang w:val="vi-VN"/>
        </w:rPr>
        <w:t xml:space="preserve"> Thông tư số </w:t>
      </w:r>
      <w:r>
        <w:rPr>
          <w:rFonts w:cs="Arial" w:ascii="Arial" w:hAnsi="Arial"/>
          <w:b/>
          <w:sz w:val="20"/>
        </w:rPr>
        <w:t>21</w:t>
      </w:r>
      <w:r>
        <w:rPr>
          <w:rFonts w:cs="Arial" w:ascii="Arial" w:hAnsi="Arial"/>
          <w:b/>
          <w:sz w:val="20"/>
          <w:lang w:val="vi-VN"/>
        </w:rPr>
        <w:t>/201</w:t>
      </w:r>
      <w:r>
        <w:rPr>
          <w:rFonts w:cs="Arial" w:ascii="Arial" w:hAnsi="Arial"/>
          <w:b/>
          <w:sz w:val="20"/>
        </w:rPr>
        <w:t>6</w:t>
      </w:r>
      <w:r>
        <w:rPr>
          <w:rFonts w:cs="Arial" w:ascii="Arial" w:hAnsi="Arial"/>
          <w:b/>
          <w:sz w:val="20"/>
          <w:lang w:val="vi-VN"/>
        </w:rPr>
        <w:t>/TT-BCT</w:t>
      </w:r>
    </w:p>
    <w:p>
      <w:pPr>
        <w:pStyle w:val="Normal"/>
        <w:spacing w:before="120" w:after="0"/>
        <w:rPr>
          <w:rFonts w:ascii="Arial" w:hAnsi="Arial" w:cs="Arial"/>
          <w:sz w:val="20"/>
        </w:rPr>
      </w:pPr>
      <w:r>
        <w:rPr>
          <w:rFonts w:cs="Arial" w:ascii="Arial" w:hAnsi="Arial"/>
          <w:sz w:val="20"/>
        </w:rPr>
        <w:t>Thay thế</w:t>
      </w:r>
      <w:r>
        <w:rPr>
          <w:rFonts w:cs="Arial" w:ascii="Arial" w:hAnsi="Arial"/>
          <w:sz w:val="20"/>
          <w:lang w:val="vi-VN"/>
        </w:rPr>
        <w:t xml:space="preserve"> Phụ lục II </w:t>
      </w:r>
      <w:r>
        <w:rPr>
          <w:rFonts w:cs="Arial" w:ascii="Arial" w:hAnsi="Arial"/>
          <w:sz w:val="20"/>
        </w:rPr>
        <w:t>-</w:t>
      </w:r>
      <w:r>
        <w:rPr>
          <w:rFonts w:cs="Arial" w:ascii="Arial" w:hAnsi="Arial"/>
          <w:sz w:val="20"/>
          <w:lang w:val="vi-VN"/>
        </w:rPr>
        <w:t xml:space="preserve"> Quy tắc cụ thể mặt hàng ban hành kèm theo Thông tư</w:t>
      </w:r>
      <w:r>
        <w:rPr>
          <w:rFonts w:cs="Arial" w:ascii="Arial" w:hAnsi="Arial"/>
          <w:sz w:val="20"/>
        </w:rPr>
        <w:t xml:space="preserve"> </w:t>
      </w:r>
      <w:r>
        <w:rPr>
          <w:rFonts w:cs="Arial" w:ascii="Arial" w:hAnsi="Arial"/>
          <w:sz w:val="20"/>
          <w:lang w:val="vi-VN"/>
        </w:rPr>
        <w:t xml:space="preserve">số </w:t>
      </w:r>
      <w:r>
        <w:rPr>
          <w:rFonts w:cs="Arial" w:ascii="Arial" w:hAnsi="Arial"/>
          <w:sz w:val="20"/>
        </w:rPr>
        <w:t>21</w:t>
      </w:r>
      <w:r>
        <w:rPr>
          <w:rFonts w:cs="Arial" w:ascii="Arial" w:hAnsi="Arial"/>
          <w:sz w:val="20"/>
          <w:lang w:val="vi-VN"/>
        </w:rPr>
        <w:t>/201</w:t>
      </w:r>
      <w:r>
        <w:rPr>
          <w:rFonts w:cs="Arial" w:ascii="Arial" w:hAnsi="Arial"/>
          <w:sz w:val="20"/>
        </w:rPr>
        <w:t>6</w:t>
      </w:r>
      <w:r>
        <w:rPr>
          <w:rFonts w:cs="Arial" w:ascii="Arial" w:hAnsi="Arial"/>
          <w:sz w:val="20"/>
          <w:lang w:val="vi-VN"/>
        </w:rPr>
        <w:t>/TT-BCT bằng Phụ lục ban hành kèm theo Thông tư này.</w:t>
      </w:r>
    </w:p>
    <w:p>
      <w:pPr>
        <w:pStyle w:val="Normal"/>
        <w:spacing w:before="120" w:after="0"/>
        <w:rPr>
          <w:rFonts w:ascii="Arial" w:hAnsi="Arial" w:cs="Arial"/>
          <w:b/>
          <w:b/>
          <w:sz w:val="20"/>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 xml:space="preserve">. </w:t>
      </w:r>
      <w:r>
        <w:rPr>
          <w:rFonts w:cs="Arial" w:ascii="Arial" w:hAnsi="Arial"/>
          <w:b/>
          <w:sz w:val="20"/>
        </w:rPr>
        <w:t>Hiệu lực thi hành</w:t>
      </w:r>
    </w:p>
    <w:p>
      <w:pPr>
        <w:pStyle w:val="Normal"/>
        <w:spacing w:before="120" w:after="0"/>
        <w:rPr>
          <w:rFonts w:ascii="Arial" w:hAnsi="Arial" w:cs="Arial"/>
          <w:sz w:val="20"/>
        </w:rPr>
      </w:pPr>
      <w:r>
        <w:rPr>
          <w:rFonts w:cs="Arial" w:ascii="Arial" w:hAnsi="Arial"/>
          <w:sz w:val="20"/>
        </w:rPr>
        <w:t>Thông tư này có hiệu lực thi hành kể từ ngày 01 tháng 7 năm 2018./.</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lang w:val="vi-VN"/>
              </w:rPr>
              <w:t xml:space="preserve">- Thủ tướng, các Phó </w:t>
            </w:r>
            <w:r>
              <w:rPr>
                <w:rFonts w:cs="Arial" w:ascii="Arial" w:hAnsi="Arial"/>
                <w:sz w:val="16"/>
                <w:szCs w:val="22"/>
              </w:rPr>
              <w:t>T</w:t>
            </w:r>
            <w:r>
              <w:rPr>
                <w:rFonts w:cs="Arial" w:ascii="Arial" w:hAnsi="Arial"/>
                <w:sz w:val="16"/>
                <w:szCs w:val="22"/>
                <w:lang w:val="vi-VN"/>
              </w:rPr>
              <w:t>hủ tướng Chính phủ;</w:t>
            </w:r>
            <w:r>
              <w:rPr>
                <w:rFonts w:cs="Arial" w:ascii="Arial" w:hAnsi="Arial"/>
                <w:sz w:val="16"/>
                <w:szCs w:val="22"/>
              </w:rPr>
              <w:br/>
            </w:r>
            <w:r>
              <w:rPr>
                <w:rFonts w:cs="Arial" w:ascii="Arial" w:hAnsi="Arial"/>
                <w:sz w:val="16"/>
                <w:szCs w:val="22"/>
                <w:lang w:val="vi-VN"/>
              </w:rPr>
              <w:t>- Văn phòng Chủ tịch nước, Văn phòng Tổng bí thư,</w:t>
              <w:br/>
              <w:t>Văn phòng Quốc hội;</w:t>
              <w:br/>
              <w:t>- Văn phòng TW và Ban Kinh tế TW;</w:t>
              <w:br/>
              <w:t>- Các Bộ, cơ quan ngang Bộ, cơ quan thuộc Chính phủ;</w:t>
              <w:br/>
              <w:t>- UBND các tỉnh, TP trực thuộc TW;</w:t>
              <w:br/>
              <w:t>-</w:t>
            </w:r>
            <w:r>
              <w:rPr>
                <w:rFonts w:cs="Arial" w:ascii="Arial" w:hAnsi="Arial"/>
                <w:sz w:val="16"/>
                <w:szCs w:val="22"/>
              </w:rPr>
              <w:t xml:space="preserve"> </w:t>
            </w:r>
            <w:r>
              <w:rPr>
                <w:rFonts w:cs="Arial" w:ascii="Arial" w:hAnsi="Arial"/>
                <w:sz w:val="16"/>
                <w:szCs w:val="22"/>
                <w:lang w:val="vi-VN"/>
              </w:rPr>
              <w:t>Viện KSND tối cao;</w:t>
              <w:br/>
              <w:t>- Toà án ND tối cao;</w:t>
              <w:br/>
              <w:t>- Cơ quan TW của các Đoàn thể;</w:t>
              <w:br/>
              <w:t>- Bộ Tư pháp (Cục Kiểm tra Văn bản);</w:t>
              <w:br/>
              <w:t>- Công báo;</w:t>
              <w:br/>
              <w:t>- Kiểm toán Nhà nước;</w:t>
              <w:br/>
              <w:t>- Các website: Chính phủ, Bộ Công Thương;</w:t>
              <w:br/>
              <w:t>- Các Sở Công Thương;</w:t>
            </w:r>
            <w:r>
              <w:rPr>
                <w:rFonts w:cs="Arial" w:ascii="Arial" w:hAnsi="Arial"/>
                <w:sz w:val="16"/>
                <w:szCs w:val="22"/>
              </w:rPr>
              <w:br/>
              <w:t>- Ban QL các KCN&amp;CX Hà Nội;</w:t>
              <w:br/>
            </w:r>
            <w:r>
              <w:rPr>
                <w:rFonts w:cs="Arial" w:ascii="Arial" w:hAnsi="Arial"/>
                <w:sz w:val="16"/>
                <w:szCs w:val="22"/>
                <w:lang w:val="vi-VN"/>
              </w:rPr>
              <w:t xml:space="preserve">- Bộ Công Thương: Bộ trưởng; các Thứ trưởng; </w:t>
            </w:r>
            <w:r>
              <w:rPr>
                <w:rFonts w:cs="Arial" w:ascii="Arial" w:hAnsi="Arial"/>
                <w:sz w:val="16"/>
                <w:szCs w:val="22"/>
              </w:rPr>
              <w:t>các Tổng cục</w:t>
            </w:r>
            <w:r>
              <w:rPr>
                <w:rFonts w:cs="Arial" w:ascii="Arial" w:hAnsi="Arial"/>
                <w:sz w:val="16"/>
                <w:szCs w:val="22"/>
                <w:lang w:val="vi-VN"/>
              </w:rPr>
              <w:t>; các Vụ, Cục</w:t>
            </w:r>
            <w:r>
              <w:rPr>
                <w:rFonts w:cs="Arial" w:ascii="Arial" w:hAnsi="Arial"/>
                <w:sz w:val="16"/>
                <w:szCs w:val="22"/>
              </w:rPr>
              <w:t xml:space="preserve"> thuộc Bộ</w:t>
            </w:r>
            <w:r>
              <w:rPr>
                <w:rFonts w:cs="Arial" w:ascii="Arial" w:hAnsi="Arial"/>
                <w:sz w:val="16"/>
                <w:szCs w:val="22"/>
                <w:lang w:val="vi-VN"/>
              </w:rPr>
              <w:t>; các Phòng QLXNK khu vực (1</w:t>
            </w:r>
            <w:r>
              <w:rPr>
                <w:rFonts w:cs="Arial" w:ascii="Arial" w:hAnsi="Arial"/>
                <w:sz w:val="16"/>
                <w:szCs w:val="22"/>
              </w:rPr>
              <w:t>9</w:t>
            </w:r>
            <w:r>
              <w:rPr>
                <w:rFonts w:cs="Arial" w:ascii="Arial" w:hAnsi="Arial"/>
                <w:sz w:val="16"/>
                <w:szCs w:val="22"/>
                <w:lang w:val="vi-VN"/>
              </w:rPr>
              <w:t>);</w:t>
              <w:br/>
            </w:r>
            <w:r>
              <w:rPr>
                <w:rFonts w:cs="Arial" w:ascii="Arial" w:hAnsi="Arial"/>
                <w:sz w:val="16"/>
                <w:szCs w:val="22"/>
              </w:rPr>
              <w:t>- Lưu: VT, XNK (1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BỘ TRƯỞNG</w:t>
              <w:br/>
              <w:br/>
              <w:br/>
              <w:br/>
              <w:br/>
            </w:r>
            <w:r>
              <w:rPr>
                <w:rFonts w:cs="Arial" w:ascii="Arial" w:hAnsi="Arial"/>
                <w:b/>
                <w:sz w:val="20"/>
              </w:rPr>
              <w:t>Trần Tuấn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w:t>
      </w:r>
    </w:p>
    <w:p>
      <w:pPr>
        <w:pStyle w:val="Normal"/>
        <w:spacing w:before="120" w:after="0"/>
        <w:jc w:val="center"/>
        <w:rPr/>
      </w:pPr>
      <w:r>
        <w:rPr>
          <w:rFonts w:cs="Arial" w:ascii="Arial" w:hAnsi="Arial"/>
          <w:sz w:val="20"/>
          <w:szCs w:val="20"/>
        </w:rPr>
        <w:t>QUY TẮC CỤ THỂ MẶT HÀNG</w:t>
        <w:br/>
      </w:r>
      <w:r>
        <w:rPr>
          <w:rFonts w:cs="Arial" w:ascii="Arial" w:hAnsi="Arial"/>
          <w:i/>
          <w:sz w:val="20"/>
          <w:szCs w:val="20"/>
        </w:rPr>
        <w:t>(Ban hành kèm theo Thông tư số 11/2018/TT-BCT ngày 29 tháng 5 năm 2018 của Bộ Công Thương sửa đổi, bổ sung Thông tư số 21/2016/TT-BCT)</w:t>
      </w:r>
    </w:p>
    <w:p>
      <w:pPr>
        <w:pStyle w:val="Normal"/>
        <w:spacing w:before="120" w:after="0"/>
        <w:rPr>
          <w:rFonts w:ascii="Arial" w:hAnsi="Arial" w:cs="Arial"/>
          <w:b/>
          <w:b/>
          <w:sz w:val="20"/>
          <w:szCs w:val="20"/>
        </w:rPr>
      </w:pPr>
      <w:bookmarkStart w:id="0" w:name="bookmark2"/>
      <w:r>
        <w:rPr>
          <w:rFonts w:cs="Arial" w:ascii="Arial" w:hAnsi="Arial"/>
          <w:b/>
          <w:sz w:val="20"/>
          <w:szCs w:val="20"/>
        </w:rPr>
        <w:t>Giải thích chung</w:t>
      </w:r>
      <w:bookmarkEnd w:id="0"/>
    </w:p>
    <w:p>
      <w:pPr>
        <w:pStyle w:val="Normal"/>
        <w:spacing w:before="120" w:after="0"/>
        <w:rPr>
          <w:rFonts w:ascii="Arial" w:hAnsi="Arial" w:cs="Arial"/>
          <w:sz w:val="20"/>
          <w:szCs w:val="20"/>
        </w:rPr>
      </w:pPr>
      <w:r>
        <w:rPr>
          <w:rFonts w:cs="Arial" w:ascii="Arial" w:hAnsi="Arial"/>
          <w:sz w:val="20"/>
          <w:szCs w:val="20"/>
        </w:rPr>
        <w:t>Trong phạm vi của Phụ lục này:</w:t>
      </w:r>
    </w:p>
    <w:p>
      <w:pPr>
        <w:pStyle w:val="Normal"/>
        <w:spacing w:before="120" w:after="0"/>
        <w:rPr>
          <w:rFonts w:ascii="Arial" w:hAnsi="Arial" w:cs="Arial"/>
          <w:sz w:val="20"/>
          <w:szCs w:val="20"/>
        </w:rPr>
      </w:pPr>
      <w:r>
        <w:rPr>
          <w:rFonts w:cs="Arial" w:ascii="Arial" w:hAnsi="Arial"/>
          <w:sz w:val="20"/>
          <w:szCs w:val="20"/>
        </w:rPr>
        <w:t>1. Quy tắc cụ thể mặt hàng (sau đây gọi là PSR) quy định tại Phụ lục này được xây dựng trên cơ sở Hệ thống hài hòa (HS 2017). Cột đầu tiên của danh mục gồm có các chương, nhóm hoặc phân nhóm. Cột thứ hai về mô tả hàng hóa. Cột thứ ba về tiêu chí xuất xứ. Hàng hóa thuộc danh mục này được xác định duy nhất bởi các mã HS của hàng hóa; Tên hàng hóa chỉ được sử dụng để thuận tiện.</w:t>
      </w:r>
    </w:p>
    <w:p>
      <w:pPr>
        <w:pStyle w:val="Normal"/>
        <w:spacing w:before="120" w:after="0"/>
        <w:rPr/>
      </w:pPr>
      <w:r>
        <w:rPr>
          <w:rFonts w:cs="Arial" w:ascii="Arial" w:hAnsi="Arial"/>
          <w:i/>
          <w:sz w:val="20"/>
          <w:szCs w:val="20"/>
        </w:rPr>
        <w:t>Chương</w:t>
      </w:r>
      <w:r>
        <w:rPr>
          <w:rFonts w:cs="Arial" w:ascii="Arial" w:hAnsi="Arial"/>
          <w:sz w:val="20"/>
          <w:szCs w:val="20"/>
        </w:rPr>
        <w:t xml:space="preserve"> là một chương của Hệ thống hài hòa (2 chữ số);</w:t>
      </w:r>
    </w:p>
    <w:p>
      <w:pPr>
        <w:pStyle w:val="Normal"/>
        <w:spacing w:before="120" w:after="0"/>
        <w:rPr/>
      </w:pPr>
      <w:r>
        <w:rPr>
          <w:rFonts w:cs="Arial" w:ascii="Arial" w:hAnsi="Arial"/>
          <w:i/>
          <w:sz w:val="20"/>
          <w:szCs w:val="20"/>
        </w:rPr>
        <w:t>Nhóm</w:t>
      </w:r>
      <w:r>
        <w:rPr>
          <w:rFonts w:cs="Arial" w:ascii="Arial" w:hAnsi="Arial"/>
          <w:sz w:val="20"/>
          <w:szCs w:val="20"/>
        </w:rPr>
        <w:t xml:space="preserve"> là một nhóm của Hệ thống hài hòa (4 chữ số);</w:t>
      </w:r>
    </w:p>
    <w:p>
      <w:pPr>
        <w:pStyle w:val="Normal"/>
        <w:spacing w:before="120" w:after="0"/>
        <w:rPr/>
      </w:pPr>
      <w:r>
        <w:rPr>
          <w:rFonts w:cs="Arial" w:ascii="Arial" w:hAnsi="Arial"/>
          <w:i/>
          <w:sz w:val="20"/>
          <w:szCs w:val="20"/>
        </w:rPr>
        <w:t>Phân nhóm</w:t>
      </w:r>
      <w:r>
        <w:rPr>
          <w:rFonts w:cs="Arial" w:ascii="Arial" w:hAnsi="Arial"/>
          <w:sz w:val="20"/>
          <w:szCs w:val="20"/>
        </w:rPr>
        <w:t xml:space="preserve"> là một phân nhóm của Hệ thống hài hòa (6 chữ số):</w:t>
      </w:r>
    </w:p>
    <w:p>
      <w:pPr>
        <w:pStyle w:val="Normal"/>
        <w:spacing w:before="120" w:after="0"/>
        <w:rPr/>
      </w:pPr>
      <w:r>
        <w:rPr>
          <w:rFonts w:cs="Arial" w:ascii="Arial" w:hAnsi="Arial"/>
          <w:i/>
          <w:sz w:val="20"/>
          <w:szCs w:val="20"/>
        </w:rPr>
        <w:t>WO</w:t>
      </w:r>
      <w:r>
        <w:rPr>
          <w:rFonts w:cs="Arial" w:ascii="Arial" w:hAnsi="Arial"/>
          <w:sz w:val="20"/>
          <w:szCs w:val="20"/>
        </w:rPr>
        <w:t xml:space="preserve"> nghĩa là hàng hóa có xuất xứ thuần túy tại một Bên theo quy định tại Điều 4 Phụ lục I ban hành kèm theo Thông tư số 21/2016/TT-BCT;</w:t>
      </w:r>
    </w:p>
    <w:p>
      <w:pPr>
        <w:pStyle w:val="Normal"/>
        <w:spacing w:before="120" w:after="0"/>
        <w:rPr/>
      </w:pPr>
      <w:r>
        <w:rPr>
          <w:rFonts w:cs="Arial" w:ascii="Arial" w:hAnsi="Arial"/>
          <w:i/>
          <w:sz w:val="20"/>
          <w:szCs w:val="20"/>
        </w:rPr>
        <w:t>CTC</w:t>
      </w:r>
      <w:r>
        <w:rPr>
          <w:rFonts w:cs="Arial" w:ascii="Arial" w:hAnsi="Arial"/>
          <w:sz w:val="20"/>
          <w:szCs w:val="20"/>
        </w:rPr>
        <w:t xml:space="preserve"> là sự chuyển đổi mã số hàng hóa ở cấp độ 2 chữ số (CC), 4 chữ số (CTH), 6 chữ số (CTSH);</w:t>
      </w:r>
    </w:p>
    <w:p>
      <w:pPr>
        <w:pStyle w:val="Normal"/>
        <w:spacing w:before="120" w:after="0"/>
        <w:rPr/>
      </w:pPr>
      <w:r>
        <w:rPr>
          <w:rFonts w:cs="Arial" w:ascii="Arial" w:hAnsi="Arial"/>
          <w:i/>
          <w:sz w:val="20"/>
          <w:szCs w:val="20"/>
        </w:rPr>
        <w:t>CC</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2 chữ số (thay đổi Chương);</w:t>
      </w:r>
    </w:p>
    <w:p>
      <w:pPr>
        <w:pStyle w:val="Normal"/>
        <w:spacing w:before="120" w:after="0"/>
        <w:rPr/>
      </w:pPr>
      <w:r>
        <w:rPr>
          <w:rFonts w:cs="Arial" w:ascii="Arial" w:hAnsi="Arial"/>
          <w:i/>
          <w:sz w:val="20"/>
          <w:szCs w:val="20"/>
        </w:rPr>
        <w:t>CTH</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4 chữ số (thay đổi Nhóm);</w:t>
      </w:r>
    </w:p>
    <w:p>
      <w:pPr>
        <w:pStyle w:val="Normal"/>
        <w:spacing w:before="120" w:after="0"/>
        <w:rPr/>
      </w:pPr>
      <w:r>
        <w:rPr>
          <w:rFonts w:cs="Arial" w:ascii="Arial" w:hAnsi="Arial"/>
          <w:i/>
          <w:sz w:val="20"/>
          <w:szCs w:val="20"/>
        </w:rPr>
        <w:t>CTSH</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6 chữ số (thay đổi Phân nhóm);</w:t>
      </w:r>
    </w:p>
    <w:p>
      <w:pPr>
        <w:pStyle w:val="Normal"/>
        <w:spacing w:before="120" w:after="0"/>
        <w:rPr/>
      </w:pPr>
      <w:r>
        <w:rPr>
          <w:rFonts w:cs="Arial" w:ascii="Arial" w:hAnsi="Arial"/>
          <w:i/>
          <w:sz w:val="20"/>
          <w:szCs w:val="20"/>
        </w:rPr>
        <w:t>VAC (X)%</w:t>
      </w:r>
      <w:r>
        <w:rPr>
          <w:rFonts w:cs="Arial" w:ascii="Arial" w:hAnsi="Arial"/>
          <w:sz w:val="20"/>
          <w:szCs w:val="20"/>
        </w:rPr>
        <w:t xml:space="preserve"> là hàm lượng giá trị gia tăng được tính theo công thức quy định tại Điều 5, Phụ lục I ban hành kèm theo Thông tư số 21/2016/TT-BCT không thấp hơn (X) phần trăm (%) và quá trình sản xuất của thành phẩm được thực hiện tại một Bên;</w:t>
      </w:r>
    </w:p>
    <w:p>
      <w:pPr>
        <w:pStyle w:val="Normal"/>
        <w:spacing w:before="120" w:after="0"/>
        <w:rPr/>
      </w:pPr>
      <w:r>
        <w:rPr>
          <w:rFonts w:cs="Arial" w:ascii="Arial" w:hAnsi="Arial"/>
          <w:i/>
          <w:sz w:val="20"/>
          <w:szCs w:val="20"/>
        </w:rPr>
        <w:t>CTC + VAC (X)%</w:t>
      </w:r>
      <w:r>
        <w:rPr>
          <w:rFonts w:cs="Arial" w:ascii="Arial" w:hAnsi="Arial"/>
          <w:sz w:val="20"/>
          <w:szCs w:val="20"/>
        </w:rPr>
        <w:t xml:space="preserve"> là yêu cầu chuyển đổi mã số HS hàng hóa với điều kiện hàm lượng giá trị gia tăng được tính toán theo công thức quy định tại Điều 5 Phụ lục I ban hành kèm theo Thông tư số 21/2016/TT-BCT không thấp hơn (X) phần trăm (%) và quy trình sản xuất hàng hóa cuối cùng đã được thực hiện tại một bên;</w:t>
      </w:r>
    </w:p>
    <w:p>
      <w:pPr>
        <w:pStyle w:val="Normal"/>
        <w:spacing w:before="120" w:after="0"/>
        <w:rPr/>
      </w:pPr>
      <w:r>
        <w:rPr>
          <w:rFonts w:cs="Arial" w:ascii="Arial" w:hAnsi="Arial"/>
          <w:i/>
          <w:sz w:val="20"/>
          <w:szCs w:val="20"/>
        </w:rPr>
        <w:t>CTC hoặc VAC (X)%</w:t>
      </w:r>
      <w:r>
        <w:rPr>
          <w:rFonts w:cs="Arial" w:ascii="Arial" w:hAnsi="Arial"/>
          <w:sz w:val="20"/>
          <w:szCs w:val="20"/>
        </w:rPr>
        <w:t xml:space="preserve"> là yêu cầu chuyển đổi mã số hàng hóa hoặc các hàm lượng giá trị gia tăng được tính toán theo công thức quy định tại Điều 5, Phụ lục 1 ban hành kèm theo Thông tư số 21/2016/TT-BCT không thấp hơn (X) phần trăm (%) và quy trình sản xuất của hàng hóa cuối cùng được thực hiện tại một Bên.</w:t>
      </w:r>
    </w:p>
    <w:p>
      <w:pPr>
        <w:pStyle w:val="Normal"/>
        <w:spacing w:before="120" w:after="0"/>
        <w:rPr/>
      </w:pPr>
      <w:r>
        <w:rPr>
          <w:rFonts w:cs="Arial" w:ascii="Arial" w:hAnsi="Arial"/>
          <w:sz w:val="20"/>
          <w:szCs w:val="20"/>
        </w:rPr>
        <w:t>2. Quy định về chuyển đổi mã số hàng hóa chỉ áp dụng đối với nguyên liệu không có xuất xứ.</w:t>
      </w:r>
    </w:p>
    <w:p>
      <w:pPr>
        <w:pStyle w:val="Normal"/>
        <w:spacing w:before="120" w:after="0"/>
        <w:rPr/>
      </w:pPr>
      <w:r>
        <w:rPr>
          <w:rFonts w:cs="Arial" w:ascii="Arial" w:hAnsi="Arial"/>
          <w:sz w:val="20"/>
          <w:szCs w:val="20"/>
        </w:rPr>
        <w:t>3. Các tiêu chí xuất xứ quy định tại cột thứ ba của danh mục PSR này chỉ đưa ra các yêu cầu tối thiểu cho hoạt động sản xuất. Một hoạt động sản xuất có hàm lượng giá trị gia tăng cao hơn yêu cầu tối thiể</w:t>
      </w:r>
      <w:r>
        <w:rPr/>
        <w:t>u này cũng sẽ được coi là có xuất xứ.</w:t>
      </w:r>
    </w:p>
    <w:tbl>
      <w:tblPr>
        <w:tblW w:w="5000" w:type="pct"/>
        <w:jc w:val="left"/>
        <w:tblInd w:w="-5" w:type="dxa"/>
        <w:tblLayout w:type="fixed"/>
        <w:tblCellMar>
          <w:top w:w="0" w:type="dxa"/>
          <w:left w:w="0" w:type="dxa"/>
          <w:bottom w:w="0" w:type="dxa"/>
          <w:right w:w="0" w:type="dxa"/>
        </w:tblCellMar>
      </w:tblPr>
      <w:tblGrid>
        <w:gridCol w:w="1232"/>
        <w:gridCol w:w="5865"/>
        <w:gridCol w:w="1543"/>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Mã số hàng hóa</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hàng hó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Tiêu chí xuất xứ</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 - Động vật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ựa, lừa, la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ự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sống họ trâu b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s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1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ợn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uần chủng để nhân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dưới 5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ừ 50 kg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ừu, dê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ừ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a cầm sống, gồm các loại gà thuộc loài Gallus domesticus, vịt, ngan, ngỗng, gà tây và gà l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ọng lượng không quá 185 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ịt, 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ỗ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l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có vú:</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động vật linh trưở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đà và họ lạc đà (Camel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ài bò sát (kể cả rắn và rù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m săn m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ẹt (kể cả vẹt lớn châu Mỹ (parrots), vẹt nhỏ đuôi dài (parakeets), vẹt đuôi dài và vẹt có m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à điểu; đà điểu châu Úc (Dromaius novaehollandi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ôn trù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o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 - Thịt và phụ phẩm dạng thịt ăn được sau giết m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ủa động vật họ trâu bò,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ủa động vật họ trâu bò,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lợn,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ừu hoặc dê,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ịt cừu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pha có xư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lọc không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khá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pha có xư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lọc không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d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ngựa, lừa, la,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phẩm ăn được sau giết mổ của lợn, động vật họ trâu bò, cừu, dê, ngựa, la, lừa,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ộng vật họ trâu bò,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ộng vật họ trâu bò,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ăn được sau giết mổ, của gia cầm thuộc nhóm 01.05,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2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ủa gà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vịt, 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béo,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gỗ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béo,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l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dạng thịt ăn được sau giết mổ của động vật khác,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hỏ hoặc thỏ rừ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bộ động vật linh trưở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 (kể cả rắn và rù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ạc đà và họ lạc đà (Camel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ợn không dính nạc và mỡ gia cầm, chưa nấu chảy hoặc chiết xuất cách khác, tươi, ướp lạnh, đông lạnh, muối, ngâm nước muối, làm khô hoặc hun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dạng thịt ăn được sau giết mổ, muối, ngâm nước muối, làm khô hoặc hun khói; bột mịn và bột thô ăn được làm từ thịt hoặc phụ phẩm dạng thịt sau giết m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dọi (ba chỉ) và các mảnh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động vật họ trâu b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và bột thô ăn được làm từ thịt hoặc phụ phẩm dạng thịt sau giết m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ộ động vật linh trưở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ài bò sát (kể cả rắn và rù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 - Cá và động vật giáp xác, động vật thân mềm và động vật thuỷ sinh không xươ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c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ước ng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tươi hoặc ướp lạnh, trừ phi-lê cá (fillets) và các loại thịt cá khác thuộc nhóm 03.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ồi, trừ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ại Tây Dương (Salmo salar) và cá hồi sông Đa-nuýp (Hucho hu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bơn (Pleuronectidae, Bothidae, Cynoglossidae, Soleidae, Scophthalmidae và Citharidae), trừ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lưỡi ngựa (Halibut) (Reinhardtius hippoglossoides, Hippoglossus hippoglo ssus, Hippoglossus stenolep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ao (Pleuronectes platess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ole (Sole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turbot (Psetta maxi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ngừ đại dương (thuộc giống Thunnus), cá ngừ vằn hoặc cá ngừ sọc dưa (Euthynnus (Katsuwonus) pelamis), trừ các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dài (Thunnus alalung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vàng (Thunnus albacar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ằn hoặc cá ngừ sọc d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mắt to (Thunnus obes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 cá cờ spearfish (Istiophoridae), trừ các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rích nước lạnh (Clupea harengus, Clupea pallas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ơm (cá trỏng) (Engraul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dầu (Sardina pilchardus, Sardinops spp.), cá trích xương (Sardinella spp.), cá trích kê hoặc cá trích cơm (Sprattus sprattu 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hoa (Scomber scombrus, Scomber australasicus, Scomber japon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gai và cá sòng (Trach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giò (Rachycentron canad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huộc các họ Bregmacerotidae, Euclichthyidae, Gadidae, Macrouridae, Melanonidae, Merlucciidae, Moridae và Muraenolepididae, trừ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lam (Micromesistius poutassou, Micromesistius austral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 trừ các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2.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ác, trừ các phụ phẩm ăn được sau giết mổ của cá thuộc các phân nhóm từ 0302.91 đến 0302.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ược (hoặc cá vược Châu Âu) (Dicentrar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áp biển (Spar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vây, đầu, đuôi, bong bóng và các phụ phẩm ăn được sau giết mổ khác của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sẹ và bọc trứng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đông lạnh, trừ phi-lê cá (fillets) và các loại thịt cá khác thuộc nhóm 03.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hồi,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ỏ (Oncorhynchus nerk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khác (Oncorhynchus gorbuscha, Oncorhynchus keta, Oncorhynchus tschawytscha, Oncorhynchus kisutch, Oncorhynchus masou và Oncorhynchus rhodur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ại Tây Dương (Salmo salar) và cá hồi sông Đa-nuýp (Hucho Hu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lóc hay cá chuối) (Channa spp.),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bơn (Pleuronectidae, Bothidae, Cynoglossidae, Soleidae, Scophthalmidae và Citharidae),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lưỡi ngựa (Halibut) (Reinhardtius hippoglossoides, Hippoglossus hippoglossus, Hippoglossus stenolep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ao (Pleuronectes platess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ole (Sole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turbot (Psetta maxi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ngừ đại dương (thuộc giống Thunus), cá ngừ vằn hoặc cá ngừ sọc dưa (Euthynnus (Katsuwonus) pelamis),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dài (Thunnus alalung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vàng (Thunnus albacar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ằn hoặc cá ngừ sọc d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mắt to (Thunnus obes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es), cá cờ spearfish (Istiophoridae),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dầu (Sardina pilchardus, Sardinops spp.), cá trích xương (Sardinella spp.), cá trích kê hoặc cá trích cơm (Sprattus spratt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hoa (Scomber scombrus, Scomber australasicus, Scomber japon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gai và cá sòng (Trach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giò (Rachycentron canad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huộc các họ Bregmacerotidae, Euclichthyidae, Gadidae, Macrouridae, Melanonidae, Merlucciidae, Moridae và Muraenolepididae,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3.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lam (Micromesistius poutassou, Micromesistius austral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á khác, trừ các phụ phẩm ăn được sau giết mổ của cá thuộc các phân nhóm từ 0303.91 đến 0303.9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ược (hoặc cá vược Châu Âu) (Dicentrar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vây, đầu, đuôi, bong bóng và các phụ phẩm ăn được sau giết mổ khác của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sẹ và bọc trứng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lê cá và các loại thịt cá khác (đã hoặc chưa xay, nghiền, băm), tươi, ướp lạnh hoặ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ô phi (Oreochrom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ẽm (Lates nilo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tươi hoặc ướp lạnh của các loại c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bơn (Pleuronectidae, Bothidae, Cynoglossidae, Soleidae, Scophthalmidae và Cithar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ẽm (Lates nilo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 thuộc các họ Bregmacerotidae, Euclichthyidae, Gadidae, Macrouridae, Melanonidae, Merlucciidae, Moridae và Muraenolepid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c loại c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Pleuronectidae, Bothidae, Cynoglossidae, Soleidae, Scophthalmidae và Cithar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đại dương (thuộc giống Thunus), cá ngừ vằn hoặc cá ngừ sọc dưa (Euthynnus (Katsuwonus) pelam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cá mập khác,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Minh Thái (Pollack Alaska) (Theragra chalcogram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huộc các họ Bregmacerotidae, Euclichthyidae, Gadidae, Macrouridae, Melanonidae, Merlucciidae, Moridae và Muraenolepididae, trừ cá Minh Thái (Pollack Alaska) (Theragra chalcogram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làm khô, muối hoặc ngâm nước muối; cá hun khói, đã hoặc chưa làm chín trước hoặc trong quá trình hun khói; bột mịn, bột thô và viên làm từ cá,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làm từ cá,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làm khô, hun khói, muối hoặc ngâm nước mu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làm khô, muối hoặc ngâm nước muối, nhưng không hun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un khói, kể cả phi-lê cá, trừ phụ phẩm ăn được sau giết m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ô, trừ phụ phẩm ăn được sau giết mổ, có hoặc không muối nhưng không hun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 trừ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gòn, cá cờ lá (sailfishes), cá cờ spearfish (Istiophor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muối nhưng không làm khô hoặc không hun khói và cá ngâm nước muối, trừ phụ phẩm ăn được sau giết m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ơm (cá trỏng) (Engrauli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ây cá, đầu, đuôi, bong bóng và phụ phẩm khác ăn được sau giết mổ của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ầu cá, đuôi và bong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Homa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nước lạnh (Pandalus spp., Crangon crang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ôm hùm (Homa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nước lạnh (Pandalus spp., Crangon crang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Homar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iệp, kể cả điệp nữ hoàng, thuộc giống Pecten, Chlamys hoặc Placopect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ẹm (Mytilus spp., Pern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nang và mực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7.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tuộc (Octop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c, trừ ốc bi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ghêu (ngao), sò (thuộc các họ Arcidae, Arcticidae, Cardiidae, Donacidae, Hiatellidae, Mactridae, Mesodesmatidae, Myidae, Semelidae, Solecurtidae, Solenidae, Tridacnidae và Venerida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o ngư (Haliotis spp.) và ốc nhảy (Stromb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ở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ở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bột thô và viên,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ải sâm (Stichopus japonicus, Holothurioide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gai (Strongylocentrotus spp., Paracentrotus lividus, Loxechinus albus, Echinus esculent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ứa (Rhopilem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 - Sản phẩm bơ sữa; trứng chim và trứng gia cầm; mật ong tự nhiên; sản phẩm ăn được gốc động vật,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ữa và kem, chưa cô đặc và chưa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không quá 1%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 nhưng không quá 6%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6% nhưng không quá 10%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0%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ữa và kem, đã cô đặc hoặc đã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không quá 1,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trên 1,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ữa ch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hey và whey đã cải biến, đã hoặc chưa cô đặc hoặc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 và các chất béo và các loại dầu khác tách từ sữa; chất phết từ bơ sữa (dairy spread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phết từ bơ sữ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 mát và cur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tươi (chưa ủ chín hoặc chưa xử lý), kể cả pho mát whey, và cur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xát nhỏ hoặc đã làm thành bột, của tất cả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chế biến, chưa xát nhỏ hoặc chưa làm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vân xanh và pho mát khác có vân được sản xuất từ men Penicillium roquefort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ứng chim và trứng gia cầm, nguyên vỏ, sống, đã bảo quản hoặc đã làm ch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đã thụ tinh để 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ng đỏ tr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ật ong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ăn được gốc động vật,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 - Sản phẩm gốc động vật, chưa được chi tiết hoặc ghi ở các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óc người, chưa xử lý, đã hoặc chưa rửa sạch hoặc gột tẩy; phế liệu tóc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và lông cứng của lợn hoặc lợn lòi; lông dùng làm chổi và bàn chải khác; phế liệu từ các loại lông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à lông cứng của lợn hoặc lợn lòi và phế liệu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uột, bong bóng và dạ dày động vật (trừ cá), nguyên dạng và các mảnh của chúng, tươi, ướp lạnh, đông lạnh, muối, ngâm nước muối, làm khô hoặc hun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ũ dùng để nhồi; lông t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ương và lõi sừng, chưa xử lý, đã khử mỡ, sơ chế (nhưng chưa cắt thành hình), đã xử lý bằng axit hoặc khử gelatin; bột và phế liệu từ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ssein và xương đã xử lý bằng a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à; bột và phế liệu từ ngà</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5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động vật khác chưa được chi tiết hoặc ghi ở nơi khác; động vật chết thuộc Chương 1 hoặc Chương 3, không thích hợp sử dụng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ịch động vật họ trâu, b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ản phẩm từ cá hoặc động vật giáp xác, động vật thân mềm hoặc động vật thuỷ sinh không xương sống khác; động vật đã chết thuộc Chương 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 - Cây sống và các loại cây trồng khác; củ, rễ và loại tương tự; cành hoa và cành lá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ủ, thân củ, rễ củ, thân ống và thân rễ, ở dạng ngủ, dạng sinh trưởng hoặc ở dạng hoa; cây và rễ rau diếp xoăn, trừ các loại rễ thuộc nhóm 12.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và thân rễ, ở dạng ng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thân rễ, dạng sinh trưởng hoặc dạng hoa; cây và rễ rau diếp xo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y sống khác (kể cả rễ), cành giâm và cành ghép; hệ sợi n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nh giâm và cành ghép không có rễ</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cây bụi, đã hoặc không ghép cành, thuộc loại có quả hoặc quả hạch (nuts) ăn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đỗ quyên và cây azalea (cây khô - họ đỗ quyên), đã hoặc không ghép c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hoa hồng, đã hoặc không ghép c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nh hoa và nụ hoa dùng làm hoa bó hoặc để trang trí, tươi, khô, đã nhuộm, tẩy, thấm tẩm hoặc xử lý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h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cẩm chướ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ng l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c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ọ hoa ly (Lilium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án lá, cành và các phần khác của cây, không có hoa hoặc nụ hoa, các loại cỏ, rêu và địa y, phù hợp để bó hoa hoặc trang trí, tươi, khô, đã nhuộm, tẩy, thấm tẩm hoặc xử lý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 - Rau và một số loại củ, thân củ và rễ ăn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oai tây,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làm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chua,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h tây, hành, hẹ, tỏi, tỏi tây và các loại rau họ hành, tỏi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 và hành, 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 tây và các loại rau họ hành, tỏ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ắp cải, súp lơ, su hào, cải xoăn và cây họ bắp cải ăn được tương tự,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lơ và súp lơ xanh (headed broco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ải Bruc-x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diếp, xà lách (Lactuca sativa) và rau diếp xoăn (Cichorium spp.),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à l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à lách cuộn (head lettuc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au diếp xoăn rễ củ (Cichorium intybus var. folios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rốt, củ cải, củ dền làm sa- lát, diếp củ (salsify), cần củ (celeriac), củ cải ri (radish) và các loại củ rễ ăn được tương tự,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rốt và củ c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ưa chuột và dưa chuột ri,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Rau đậu, đã hoặc chưa bóc vỏ,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rau đậ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tươi hoặc ướp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tí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ần tây trừ loại cần củ (celeria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a-ti-s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Ô li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bí ngô, quả bí và quả bầu (Cucurbit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các loại (đã hoặc chưa hấp chín hoặc luộc chín trong nước),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ậu các loại, đã hoặc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Hà Lan (Pisum sativ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hạt (Vigna spp., Phaseo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ác loại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các loại đã bảo quản tạm thời (ví dụ, bằng khí sunphurơ, ngâm nước muối, ngâm nước lưu huỳnh hoặc ngâm trong dung dịch bảo quản khác), nhưng không ăn ngay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li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ô, ở dạng nguyên, cắt, thái lát, vụn hoặc ở dạng bột, nhưng chưa chế biến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ấm, mộc nhĩ (Auricularia spp.), nấm nhầy (Tremella spp.) và nấm cục (truff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ộc nhĩ (Auriculari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nhầy (Tremel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rau đậu khô, đã bóc vỏ quả, đã hoặc chưa bóc vỏ hạt hoặc làm vỡ h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ậu gà (chickpeas) (garbanzo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thuộc loài Vigna mungo (L.) Hepper hoặc Vigna radiata (L.) Wilczek</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hạt đỏ nhỏ (Adzuki) (Phaseolus hoặc Vigna angular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tây, kể cả đậu trắng (Phaseolus vulgar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bambara (Vigna subterranea hoặc Voandzeia subterrane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đũa (Vigna unguiculat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l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ậu tằm (Vicia faba var. major) và đậu ngựa (Vicia faba var. equina, Vicia faba var. mino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triều, đậu săng (Cajanus caj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l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ừ (Dioscore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sọ (Colacasi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Khoai môn (Xanthosom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 - Quả và quả hạch (nuts) ăn được; vỏ quả thuộc họ cam quýt hoặc các loại d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ừa, quả hạch Brazil (Brazil nuts) và hạt điều, tươi hoặc khô, đã hoặc chưa bóc vỏ hoặc lột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qua công đoạn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ừa còn nguyên sọ</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Brazil (Brazil nut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đi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hạch (nuts) khác, tươi hoặc khô, đã hoặc chưa bóc vỏ hoặc lột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nh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phỉ hay hạt phỉ (Cory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óc ch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ẻ (Castane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 trăn (Hạt dẻ c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ạt macadamia (Macadamia nut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côla (Co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uối, kể cả chuối lá, tươi hoặc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uối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chà là, sung, vả, dứa, bơ, ổi, xoài và măng cụt, tươi hoặc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à là</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ung, v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ổi, xoài và măng c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thuộc chi cam quýt, tươi hoặc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quýt các loại (kể cả quất); cam nhỏ (clementines) và các loại giống lai chi cam quýt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quýt các loại (kể cả qu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m nhỏ (Clementi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ưởi, kể cả bưởi chù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anh vàng (Citrus limon, Citrus limonum) và quả chanh xanh (Citrus aurantifolia, Citrus latifol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nho, tươi hoặc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quả họ dưa (kể cả dưa hấu) và đu đủ,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quả họ dưa (kể cả dưa 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dưa 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u đ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táo (apples), lê và quả mộc qua,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ả 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ộc q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mơ, anh đào, đào (kể cả xuân đào), mận và mận gai,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anh đào chua (Prunus ceras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ào, kể cả xuân đ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và quả mận g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khác, tư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và dâu đỏ (loganberri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ý gai và quả lý chua, đen, trắng hoặc đ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nam việt quất, quả việt quất và các loại quả khác thuộc chi Vaccini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iw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ầu riê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ng v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quả hạch (nuts), đã hoặc chưa hấp chín hoặc luộc chín trong nước, đông lạnh, đã hoặc chư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dâu đỏ (loganberries), quả lý chua đen, trắng hoặc đỏ và quả lý g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quả hạch (nuts), được bảo quản tạm thời (ví dụ, bằng khí sunphurơ, ngâm nước muối, nước lưu huỳnh hoặc dung dịch bảo quản khác), nhưng không ăn ngay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khô, trừ các loại quả thuộc nhóm 08.01 đến 08.06; hỗn hợp các loại quả hạch (nuts) hoặc quả khô thuộc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đ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ác loại quả hạch (nuts) hoặc quả khô thuộc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 - Cà phê, chè, chè Paragoay và các loại gia v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phê, rang hoặc chưa rang, đã hoặc chưa khử chất caffeine; vỏ quả và vỏ lụa cà phê; các chất thay thế cà phê có chứa cà phê theo tỷ lệ nào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chưa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khử chất caffe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khử chất caffe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đã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khử chất caffe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khử chất caffe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è, đã hoặc chưa pha hương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chưa ủ men) đóng gói sẵn trọng lượng không quá 3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khác (chưa ủ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đã ủ men) và chè đã ủ men một phần, đóng gói sẵn trọng lượng không quá 3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khác (đã ủ men) và chè khác đã ủ men một ph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è Paragoay (Mat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tiêu thuộc chi Piper; quả ớt thuộc chi Capsicum hoặc chi Pimenta, khô hoặc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iê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ế và hoa qu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ế (Cinnamomum zeylanicum Blum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hương (cả quả, thân và c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nhục đậu khấu, vỏ nhục đậu khấu và bạch đậu k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nhục đậu k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nhục đậu k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đậu kh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ủa hoa hồi anise (tiểu hồi), hoa hồi badian (đại hồi), thì là, rau mùi, thì là Ai cập hoặc ca- rum (caraway); hạt bách xù (juniper berri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ây rau mù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ì là Ai c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hoa hồi anise (tiểu hồi), hoa hồi badian (đại hồi), cây ca-rum (caraway) hoặc hạt cây thì là; hạt cây bách xù (juniper berri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ừng, nghệ tây, nghệ (curcuma), húng tây, cỏ xạ hương, lá nguyệt quế, ca-ri (curry) và các loại gia v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ừ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curcu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v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ỗn hợp đã nêu trong Chú giải 1(b)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0 - Ngũ c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ì và mes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Dur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ạch đ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đại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ến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g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l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đã xát toàn bộ hoặc sơ bộ, đã hoặc chưa được đánh bóng hoặc hồ (glaz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ều mạch, kê, hạt cây thóc chim; các loại ngũ cố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ều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0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óc chim (họ lú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kê Fonio (Digitari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iệm mạch (Chenopodium quin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lai lúa mạch đen (Tritica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1 - Các sản phẩm xay xát; malt; tinh bột; inulin; gluten lúa m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ì hoặc bột mes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gũ cốc, trừ bột mì hoặc bột mes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ũ cốc dạng tấm, dạng bột thô và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và bột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úa m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ngũ cốc được chế biến theo cách khác (ví dụ, xát vỏ, xay, vỡ mảnh, nghiền vụn, cắt lát hoặc nghiền thô), trừ gạo thuộc nhóm 10.06; mầm ngũ cốc, nguyên dạng, xay, vỡ mảnh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xay hoặc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ủa yến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đã chế biến cách khác (ví dụ, xát vỏ, nghiền vụn, cắt lát hoặc nghiền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yến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ầm ngũ cốc, nguyên dạng, xay, vỡ mảnh hoặc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bột thô, bột mịn, mảnh lát, hạt và viên từ khoai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bột thô và bột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mảnh lát, hạt và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bột thô và bột mịn, chế biến từ các loại rau đậu khô thuộc nhóm 07.13, từ cọ sago hoặc từ rễ, củ hoặc thân củ thuộc nhóm 07.14 hoặc từ các sản phẩm thuộc Chương 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rau đậu khô thuộc nhóm 07.1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ọ sago hoặc từ rễ hoặc thân củ thuộc nhóm 07.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ản phẩm thuộc Chương 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t, rang hoặc chưa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nh bột; inu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m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khoai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s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1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nu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uten lúa mì, đã hoặc chưa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2 - Hạt dầu và quả có dầu; các loại hạt, hạt giống và quả khác; cây công nghiệp hoặc cây dược liệu; rơm, rạ và cỏ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ậu tương,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ạc chưa rang, hoặc chưa làm chín cách khác, đã hoặc chưa bóc vỏ hoặc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chưa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nhân,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ùi (cơm) dừa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lanh,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ải dầu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ải dầu có hàm lượng axit eruxic th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hướng dương,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hạt có dầu khác, đã hoặc chưa vỡ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ọ và nhân hạt cọ</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hầu d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vừ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mù t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ạt rum (Carthamus tinctori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ưa (melon seed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thuốc p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ịn và bột thô từ các loại hạt hoặc quả có dầu, trừ bột và bột thô từ hạt mù t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ậu t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quả và mầm, dùng để gieo tr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 cải đường (sugar bee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dùng làm thức ăn gia s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linh lăng (alfalf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ba lá (Trifolium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9.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đuôi tr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kentucky màu xanh da trời (Poa pratensis 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mạch đen (Lolium multiflorum Lam., Lolium perenne 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thân cỏ trồng chủ yếu để lấy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ublong (hoa bia), tươi hoặc khô, đã hoặc chưa nghiền, xay thành bột hoặc ở dạng viên; phấn hoa b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ublong, chưa nghiền và chưa xay thành bột và chưa ở dạng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ublong, đã nghiền, đã xay thành bột hoặc ở dạng viên; phấn hoa b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ễ cây nhân s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coc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cây anh t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ma ho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ong biển và các loại tả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ích hợp dùng làm thức ă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 cải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minh quyết (carob)</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ía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ễ rau diếp xo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ơm, rạ và trấu từ cây ngũ cốc, chưa xử lý, đã hoặc chưa băm, nghiền, ép hoặc làm thành dạng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thô và viên cỏ linh lăng (alfalf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3 - Nhựa cánh kiến đỏ; gôm, nhựa cây, các chất nhựa và các chất chiết xuất từ thực vậ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cánh kiến đỏ; gôm tự nhiên, nhựa cây, nhựa gôm và nhựa dầu tự nhiên (ví dụ, nhựa thơm từ cây bals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ôm Ả r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và các chất chiết xuất từ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p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am thả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oa bia (hublo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ma ho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pectic, muối của axit pectinic và muối của axit pec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nhầy và chất làm đặc, làm dày, đã hoặc chưa biến đổi, thu được từ các sản phẩm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ạch rau câu (agar-aga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nhầy và chất làm đặc, làm dày, đã hoặc chưa biến đổi, thu được từ quả minh quyết, hạt minh quyết hoặc hạt gua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4 - Vật liệu thực vật dùng để tết bện; các sản phẩm thực vật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liệu thực vật chủ yếu dùng để tết bện (như: tre, song, mây, sậy, liễu gai, cây bấc, cọ sợi, các loại rơm, rạ ngũ cốc đã làm sạch, tẩy trắng hoặc đã nhuộm và vỏ cây đo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từ thực vật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của cây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5 - Chất béo và dầu có nguồn gốc từ động vật hoặc thực vật và các sản phẩm tách từ chúng; chất béo ăn được đã chế biến; các loại sáp động vật hoặc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ợn (kể cả mỡ từ mỡ lá và mỡ khổ) và mỡ gia cầm, trừ các loại thuộc nhóm 02.09 hoặc 15.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lợn từ mỡ lá và mỡ kh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l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của động vật họ trâu bò, cừu hoặc dê, trừ các loại mỡ thuộc nhóm 15.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tallo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tearin mỡ lợn, dầu mỡ lợn, oleostearin, dầu oleo và dầu mỡ (dầu tallow), chưa nhũ hoá hoặc chưa pha trộn hoặc chưa chế biến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và dầu và các phần phân đoạn của chúng, từ cá hoặc các loài động vật có vú sống ở biển,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gan cá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và các phần phân đoạn của chúng, từ cá, trừ dầu gan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và các phần phân đoạn của chúng, từ động vật có vú ở bi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ông và chất béo thu được từ mỡ lông (kể cả lano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và dầu động vật khác và các phần phân đoạn của chú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đậu tương và các phần phân đoạn của dầu đậu tươ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 đã hoặc chưa khử chất nhự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lạc và các phần phân đoạn của dầu lạc,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ô liu và các phần phân đoạn của dầu ô liu,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nguyên chất (virg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khác và các phần phân đoạn của chúng, thu được duy nhất từ ô liu, đã hoặc chưa tinh chế, nhưng chưa thay đổi về mặt hoá học, kể cả hỗn hợp của các loại dầu này hoặc các phần phân đoạn của các loại dầu này với dầu hoặc các phần phân đoạn của dầu thuộc nhóm 15.0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cọ và các phần phân đoạn của dầu cọ,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hạt hướng dương, dầu cây rum hoặc dầu hạt bông và các phần phân đoạn của chú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hướng dương hoặc dầu cây rum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bông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 đã hoặc chưa khử gossyp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dừa (copra), dầu hạt cọ hoặc dầu cọ ba-ba- su và các phần phân đoạn của chú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dừa (copra) và các phân đoạn của dầu d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cọ hoặc dầu cọ ba-ba-su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cây cải dầu (rape oil hoặc colza oil) hoặc dầu mù tạt và các phần phân đoạn của chú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cây cải dầu hàm lượng axít eruxic thấp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béo và dầu thực vật không bay hơi khác (kể cả dầu jojoba) và các phần phân đoạn của chúng, đã hoặc chưa tinh chế, nhưng không thay đổi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lanh và các phần phân đoạn của dầu hạt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ngô và các phần phân đoạn của dầu hạt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ầu dầu và các phần phân đoạn của dầu thầu d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vừng và các phần phân đoạn của dầu hạt vừ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béo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động vật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béo và dầu thực vật và các phần phân đo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rgarin, trừ loại margarin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béo và dầu động vật hoặc thực vật và các phần phân đoạn của chúng, đã đun sôi, oxy hoá, khử nước, sulphat hoá, thổi khô, 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xerin, thô; nước glyxerin và dung dịch kiềm glyxer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p thực vật (trừ triglyxerit), sáp ong, sáp côn trùng khác và sáp cá nhà táng, đã hoặc chưa tinh chế hay ph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áp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nhờn; bã, cặn còn lại sau quá trình xử lý các chất béo hoặc sáp động vật hoặc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6 - Các chế phẩm từ thịt, cá hay động vật giáp xác, động vật thân mềm hoặc động vật thuỷ sinh không xươ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úc xích và các sản phẩm tương tự làm từ thịt, từ phụ phẩm dạng thịt sau giết mổ hoặc tiết; các chế phẩm thực phẩm từ các sản phẩm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6.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ác phụ phẩm dạng thịt sau giết mổ hoặc tiết, đã chế biến hoặc bảo qu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an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ia cầm thuộc nhóm 01.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gà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à thuộc loài Gallus domest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 và các mảnh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vai nguyên miếng và cắt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sản phẩm pha tr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ộng vật họ trâu b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sản phẩm chế biến từ tiết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chiết xuất và nước ép từ thịt, cá hoặc từ động vật giáp xác, động vật thân mềm hoặc động vật thuỷ sinh không xươ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đã được chế biến hay bảo quản; trứng cá tầm muối và sản phẩm thay thế trứng cá tầm muối chế biến từ trứng c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nguyên con hoặc dạng miếng, nhưng chưa cắt nh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h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trích nước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trích dầu, cá trích xương và cá trích kê hoặc cá trích c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ngừ đại dương, cá ngừ vằn và cá ngừ ba chấm (Sard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nục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cơm (cá tr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đã được chế biến hoặc bảo quản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cá tầm muối và sản phẩm thay thế trứng cá tầm mu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ứng cá tầm mu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ản phẩm thay thế trứng cá tầm mu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giáp xác, động vật thân mềm và động vật thuỷ sinh không xương sống khác, đã được chế biến hoặc bảo qu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a, g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shrimp và tôm praw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đóng bao bì kín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hù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giáp xá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ân mề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ệp, kể cả điệp nữ ho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ẹm (Musse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ực nang và mực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ạch t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hêu (ngao), s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trừ ốc bi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ủy sinh không xươ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ải s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ầu g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7 - Đường và các loại kẹo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ường mía hoặc đường củ cải và đường sucroza tinh khiết về mặt hoá học, ở thể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hô chưa pha thêm hương liệu hoặc chất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ờng củ c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ờng mía đã nêu trong Chú giải phân nhóm 2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đường mí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pha thêm hương liệu hoặc chất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za và xirô lactoz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lactoza khan từ 99% trở lên, tính theo trọng lượng chất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0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0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ừ cây thích (maple) và xirô từ cây th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không chứa hoặc có chứa hàm lượng fructoza dưới 20% tính theo trọng lượng ở thể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chứa hàm lượng fructoza ít nhất là 20% nhưng dưới 50% tính theo trọng lượng ở thể khô, trừ đường nghịch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tinh khiết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và xirô fructoza khác, chứa hàm lượng fructoza trên 50% tính theo trọng lượng ở thể khô, trừ đường nghịch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đường nghịch chuyển và đường khác và hỗn hợp xirô đường có chứa hàm lượng fructoza là 50% tính theo trọng lượng ở thể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ật thu được từ chiết xuất hoặc tinh chế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ật m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kẹo đường (kể cả sô cô la trắng), không chứa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ẹo cao su, đã hoặc chưa bọc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8 - Ca cao và các chế phẩm từ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a cao, đã hoặc chưa vỡ mảnh, sống hoặc đã r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quả, vỏ hạt, vỏ lụa và phế liệu ca ca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ca cao nhão, đã hoặc chưa khử chất b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khử chất b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khử một phần hoặc toàn bộ chất b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ơ ca cao, chất béo và dầu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ca cao, chưa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ô cô la và các chế phẩm thực phẩm khác có chứa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a cao, đã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ở dạng khối, miếng hoặc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ó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có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19 - Chế phẩm từ ngũ cốc, bột, tinh bột hoặc sữa; các loại b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phù hợp dùng cho trẻ sơ sinh hoặc trẻ nhỏ,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trộn và bột nhào để chế biến thành các loại bánh thuộc nhóm 19.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chưa làm chín, chưa nhồi hoặc chưa chế biến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tr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đã được nhồi, đã hoặc chưa nấu chín hay chế biến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usco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từ tinh bột sắn và sản phẩm thay thế chế biến từ tinh bột, ở dạng mảnh, hạt, bột xay, bột rây hay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hu được từ quá trình rang hoặc nổ ngũ cốc hoặc các sản phẩm ngũ c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ừ mảnh ngũ cốc chưa rang hoặc từ hỗn hợp của mảnh ngũ cốc chưa rang và mảnh ngũ cốc đã rang hoặc ngũ cốc đã n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bulgu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giò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có gừng và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quy ngọt; bánh waffles và bánh xốp waf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ánh quy ng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ánh waffles và bánh xốp waf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bít cốt (rusks), bánh mì nướng và các loại bánh nướ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0 - Các chế phẩm từ rau, quả, quả hạch (nuts) hoặc các phần khác của c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quả, quả hạch (nuts) và các phần ăn được khác của cây, đã chế biến hoặc bảo quản bằng giấm hoặc axit ac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chua đã chế biến hoặc bảo quản bằng cách khác trừ loại bảo quản bằng giấm hoặc ax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chua, nguyên quả hoặc dạng miế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ấm và nấm cục (truffles), đã chế biến hoặc bảo quản bằng cách khác trừ bảo quản bằng giấm hoặc ax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thuộc chi Agaricu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đã chế biến hoặc bảo quản bằng cách khác trừ bảo quản bằng giấm hoặc axit axetic, đã đông lạnh, trừ các sản phẩm thuộc nhóm 20.0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đã chế biến hoặc bảo quản bằng cách khác trừ bảo quản bằng giấm hoặc axit axetic, không đông lạnh, trừ các sản phẩm thuộc nhóm 20.0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ồng n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 li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 (Zea mays var. saccharat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ăng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quả, quả hạch (nuts), vỏ quả và các phần khác của cây, được bảo quản bằng đường (dạng khô có tẩm đường, ngâm trong nước đường hoặc bọc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s 7,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ứt, thạch trái cây, mứt từ quả thuộc chi cam quýt, bột nghiền và bột nhão từ quả hoặc quả hạch (nuts), thu được từ quá trình đun nấu, đã hoặc chưa pha thêm đường hay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quả thuộc chi cam quý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nuts), lạc và hạt khác, đã hoặc chưa pha trộn với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hỗn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huộc chi cam quý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nh đào (Cherri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ào, kể cả quả xuân đ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u t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ạng hỗn hợp trừ loại thuộc phân nhóm 2008.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õi cây cọ</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nam việt quất (Vaccinium macrocarpon, Vaccinium oxycoccos, Vaccinium Vitis-idae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hỗn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ước ép trái cây (kể cả hèm nho) và nước rau ép, chưa lên men và chưa pha thêm rượu, đã hoặc chưa pha thêm đường hoặc chất tạo ngọ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am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đông lạnh, với trị giá Brix không quá 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bưởi ép (kể cả nước quả bưởi chù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thuộc chi cam quý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dứa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à chua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ho ép (kể cả hèm n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3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táo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hoặc ra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nam việt quất (Vaccinium macrocarpon, Vaccinium oxycoccos, Vaccinium Vitis-idae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hỗn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1 - Các chế phẩm ăn đượ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chiết xuất, tinh chất và các chất cô đặ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c chế phẩm có thành phần cơ bản là các chất chiết xuất, tinh chất hoặc các chất cô đặc hoặc có thành phần cơ bản là cà ph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 rang và các chất thay thế cà phê rang khác, và chất chiết xuất, tinh chất và các chất cô đặ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n (sống hoặc ỳ); các vi sinh đơn bào khác, chết (nhưng không bao gồm các loại vắc xin thuộc nhóm 30.02); bột nở đã pha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ỳ; các vi sinh đơn bào khác, ch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ở đã pha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xốt và các chế phẩm làm nước xốt; đồ gia vị hỗn hợp và bột canh hỗn hợp; bột mịn và bột thô từ hạt mù tạt và mù tạt đã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xốt đậu t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tchup cà chua và nước xốt cà chu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ù tạt mịn, bột mù tạt thô và mù tạt đã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p và nước xuýt (broths) và chế phẩm để làm súp và nước xuýt; chế phẩm thực phẩm đồng n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và nước xuýt (broths) và chế phẩm để làm súp và nước xuý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thực phẩm đồng n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em lạnh và sản phẩm ăn được tương tự khác, có hoặc không chứa ca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thực phẩm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tein cô đặc và chất protein được làm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2 - Đồ uống, rượu và gi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kể cả nước khoáng tự nhiên hoặc nhân tạo và nước có ga, chưa pha thêm đường hoặc chất tạo ngọt khác hay hương liệu; nước đá và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hoáng và nước có g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ể cả nước khoáng và nước có ga, đã pha thêm đường hoặc chất tạo ngọt khác hay hương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a không cồ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a sản xuất từ mal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vang làm từ nho tươi, kể cả rượu vang cao độ; hèm nho trừ loại thuộc nhóm 20.0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n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khác; hèm nho đã pha cồn để ngăn ngừa hoặc cản sự lên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trong đồ đựng không quá 2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rong đồ đựng trên 2 lít nhưng không vượt quá 1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èm nh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Vermouth và rượu vang khác làm từ nho tươi đã pha thêm hương liệu từ thảo mộc hoặc chất th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ong đồ đựng không quá 2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ồn ê-ti-lích chưa biến tính có nồng độ cồn từ 80% trở lên tính theo thể tích; cồn ê-ti-lích và rượu mạnh khác, đã biến tính, ở mọi nồng đ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ồn ê-ti-lích chưa biến tính có nồng độ cồn từ 80% trở lên tính theo thể t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ê-ti-lích và rượu mạnh khác, đã biến tính, ở mọi nồng đ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ồn ê-ti-lích chưa biến tính có nồng độ cồn dưới 80% tính theo thể tích; rượu mạnh, rượu mùi và đồ uống có rượ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ạnh thu được từ cất rượu vang nho hoặc bã n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whisk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rum và rượu mạnh khác được cất từ các sản phẩm mía đường lên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gin và rượu Gene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odk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ù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m và chất thay thế giấm làm từ axít axetí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3 - Phế liệu và phế thải từ ngành công nghiệp thực phẩm; thức ăn gia súc đã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thịt hoặc phụ phẩm dạng thịt sau giết mổ; tóp m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cá hay động vật giáp xác, động vật thân mềm hay động vật thuỷ sinh không xương số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m, tấm và phế liệu khác, ở dạng viên hoặc không ở dạng viên, thu được từ quá trình giần, sàng, rây, xay xát hoặc chế biến cách khác từ các loại ngũ cốc hay các loại cây họ đậ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úa m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ũ cố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họ đậ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từ quá trình sản xuất tinh bột và phế liệu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ép củ cải đường, bã mía và phế liệu khác từ quá trình sản xuất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và phế liệu từ quá trình ủ hoặc chưng c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dầu đậu t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dầu l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chất béo hoặc dầu thực vật, trừ các loại thuộc nhóm 23.04 hoặc 23.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ướng d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cải dầu (rape seeds hoặc colza seed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ạt cải dầu (rape seeds hoặc colza seeds) có hàm lượng axit eruxic th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dừa hoặc cùi d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306.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oặc nhân hạt cọ</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ã rượu vang; cặn rượ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trong chăn nuôi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ức ăn cho chó hoặc mèo,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4 - Thuốc lá và nguyên liệu thay thế lá thuốc lá đã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á thuốc lá chưa chế biến; phế liệu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chưa tước cọ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ã tước cọng một phần hoặc toàn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ì gà, xì gà xén hai đầu, xì gà nhỏ và thuốc lá điếu, từ lá thuốc lá hoặc từ các nguyên liệu thay thế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ì gà, xì gà xén hai đầu và xì gà nhỏ, có chứa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lá điếu có chứa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á thuốc lá đã chế biến và các nguyên liệu thay thế lá thuốc lá đã chế biến khác; thuốc lá "thuần nhất" hoặc thuốc lá "hoàn nguyên"; chiết xuất và tinh chất lá thuốc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ể hút (smoking), có hoặc không chứa chất thay thế lá thuốc lá với tỷ lệ bất k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lá sử dụng tẩu nước đã được chi tiết ở Chú giải phân nhóm 1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lá "thuần nhất" hoặc "hoàn nguyên" (thuốc lá t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5 - Muối; lưu huỳnh; đất và đá; thạch cao, vôi và xi m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rít sắt chưa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các loại, trừ lưu huỳnh thăng hoa, lưu huỳnh kết tủa và lưu huỳnh dạng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raphit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bột hay dạng m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cát tự nhiên, đã hoặc chưa nhuộm màu, trừ cát chứa kim loại thuộc Chương 2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t oxit silic và cát thạch 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ạch anh (trừ cát tự nhiên); quartzite, đã hoặc chưa đẽo thô hoặc mới chỉ được cắt, bằng cưa hoặc cách khác, thành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artz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lanh và đất sét cao lanh khác, đã hoặc chưa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ất sét khác (không kể đất sét trương nở thuộc nhóm 68.06), andalusite, kyanite và sillimanite, đã hoặc chưa nung; mullite; đất chịu lửa (chamotte) hay đất dina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ton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chịu l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dalusite, kyanite và silliman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ll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chịu lửa hay đất dina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phosphat tự nhiên, canxi phosphat nhôm tự nhiên và đá phấn có chứa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sulphat tự nhiên (barytes); bari carbonat tự nhiên (witherite), đã hoặc chưa nung, trừ bari oxit thuộc nhóm 28.1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sulphat tự nhiên (baryt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carbonat tự nhiên (wither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hóa thạch silic (ví dụ, đất tảo cát, tripolite và diatomite) và đất silic tương tự, đã hoặc chưa nung, có trọng lượng riêng biểu kiến không quá 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bọt; đá nhám; corundum tự nhiên, ngọc thạch lựu (garnet) tự nhiên và đá mài tự nhiên khác, đã hoặc chưa qua xử lý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b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hám, corundum tự nhiên, ngọc thạch lựu (garnet) tự nhiên và đá mài tự nhiê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iến, đã hoặc chưa đẽo thô hay mới chỉ cắt, bằng cưa hoặc cách khác, thành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hoa (marble) và đá travert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ới chỉ cắt, bằng cưa hoặc cách khác, thành các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caussine và đá vôi khác để làm tượng đài hoặc đá xây dựng; thạch cao tuyết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n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ới chỉ cắt, bằng cưa hoặc cách khác, thành khối hoặc tấm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át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khác để làm tượng đài hoặc làm đá xây dự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rộn nhựa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ở dạng viên, mảnh và bột, làm từ các loại đá thuộc nhóm 25.15 hoặc 25.16, đã hoặc chưa qua xử lý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á hoa (marb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chưa nung hoặc thiêu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đã nung hoặc thiêu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dolomite dạng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agiê carbonat tự nhiên (magnes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ạch cao; thạch cao khan; thạch cao plaster (bao gồm thạch cao nung hay canxi sulphat đã nung), đã hoặc chưa nhuộm màu, có hoặc không thêm một lượng nhỏ chất xúc tác hay chất ức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ạch cao; thạch cao k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cao plast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gây chảy gốc đá vôi; đá vôi và đá có chứa canxi khác, dùng để sản xuất vôi hay xi m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ôi sống, vôi tôi và vôi chịu nước, trừ oxit canxi và hydroxit canxi thuộc nhóm 28.2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s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t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chịu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i măng poóc lăng , xi măng nhôm, xi măng xỉ (xốp), xi măng super sulphat và xi măng chịu nước (xi măng thuỷ lực) tương tự, đã hoặc chưa pha màu hoặc ở dạng clanhk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anhke xi m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poóc l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i măng trắng, đã hoặc chưa pha màu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chịu nướ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cidol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 ca, kể cả mi ca tách lớp; phế liệu mi c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 ca thô và mi ca đã tách thành tấm hay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i c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mi c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steatit tự nhiên, đã hoặc chưa đẽo thô hoặc mới chỉ cắt, bằng cưa hay các cách khác, thành các khối hoặc tấm hình chữ nhật (kể cả hình vuông); tal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 chưa làm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 hoặc làm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borat tự nhiên và tinh quặng borat (đã hoặc chưa nung), nhưng không kể borat tách từ nước biển tự nhiên; axit boric tự nhiên chứa không quá 85% H3BO3 tính theo trọng lượng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àng thạch (đá bồ tát); lơxit (leucite), nephelin và nephelin xienit; khoáng flor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àng thạch (đá bồ t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áng flour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canxi florua không quá 97%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canxi florua trên 97%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ơxit; nephelin và nephelin xien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ất khoáng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ermiculite, đá trân châu và clorit, chưa giãn n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ezerit, epsomit (magiê sulphat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6 - Quặng, xỉ và tr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sắt và tinh quặng sắt, kể cả pirit sắt đã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sắt và tinh quặng sắt, trừ pirit sắt đã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ung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ung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irit sắt đã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mangan và tinh quặng mangan, kể cả quặng mangan chứa sắt và tinh quặng mangan chứa sắt với hàm lượng mangan từ 20% trở lên, tính theo trọng lượng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đồng và tinh quặ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iken và tinh quặng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oban và tinh quặng cob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hôm và tinh quặ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hì và tinh quặng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kẽm và tinh quặ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thiếc và tinh quặ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rôm và tinh quặng cr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vonfram và tinh quặng vonfr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urani hoặc quặng thori và tinh quặng urani hoặc tinh quặng tho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urani và tinh quặng uran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thori và tinh quặng tho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molipden và tinh quặng molipd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titan và tinh quặng ti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iobi, tantali, vanadi hay zircon và tinh quặng của các loại quặng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zircon và tinh quặng zir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kim loại quý và tinh quặng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bạc và tinh quặng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quặng khác và tinh quặng của các quặng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antimon và tinh quặng antim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hạt (xỉ cát) từ công nghiệp luyện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xỉ luyện kim (trừ xỉ hạt), vụn xỉ và các phế thải khác từ công nghiệp luyện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tro và cặn (trừ loại thu được từ quá trình sản xuất sắt hoặc thép), có chứa kim loại, arsen hoặc các hợp ch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ẽm tạp chất cứng (sten trá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ặn của xăng pha chì và cặn của hợp chất chì chống kích n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rsen, thuỷ ngân, tali hoặc hỗn hợp của chúng, là loại dùng để tách arsen hoặc những kim loại trên hoặc dùng để sản xuất các hợp chất hoá họ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antimon, berily, cađimi, crom hoặc các hỗn hợp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và tro khác, kể cả tro tảo biển (tảo bẹ); tro và cặn từ quá trình đốt rác thải đô th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o và cặn từ quá trình đốt rác thải đô th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7 - Nhiên liệu khoáng, dầu khoáng và các sản phẩm chưng cất từ chúng; các chất chứa bi-tum; các loại sáp khoáng c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đá; than bánh, than quả bàng và nhiên liệu rắn tương tự sản xuất từ than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đá, đã hoặc chưa nghiền thành bột, nhưng chưa đóng b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thrac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an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 đá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bánh, than quả bàng và nhiên liệu rắn tương tự sản xuất từ than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non, đã hoặc chưa đóng bánh, trừ than h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an non, đã hoặc chưa nghiền thành bột, nhưng chưa đóng b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non đã đóng b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bùn (kể cả bùn rác), đã hoặc chưa đóng b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cốc và than nửa cốc luyện từ than đá, than non hoặc than bùn, đã hoặc chưa đóng bánh; muội bình chưng than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í than đá, khí than ướt, khí than và các loại khí tương tự, trừ các loại khí dầu mỏ và khí hydrocarbo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và các sản phẩm khác từ chưng cất hắc ín than đá ở nhiệt độ cao; các sản phẩm tương tự có khối lượng cấu tử thơm lớn hơn cấu tử không th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phtha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7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ỗn hợp hydrocarbon thơm khác có từ 65% thể tích trở lên (kể cả lượng hao hụt) được chưng cất ở nhiệt độ 250oC theo phương pháp ISO 3405 (tương đương phương pháp ASTM D 8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creoso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chưng (hắc ín) và than cốc nhựa chưng, thu được từ hắc ín than đá hoặc hắc ín khoáng chấ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chưng (hắc 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cốc nhựa chư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mỏ và các loại dầu thu được từ các khoáng bi-tum, ở dạng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nhẹ và các chế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biphenyl đã polyclo hóa (PCBs), terphenyl đã polyclo hóa (PCTs) hoặc biphenyl đã polybrom hóa (PBB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í dầu mỏ và các loại khí hydrocarbo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óa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í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propylen, butylen và butadi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í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zơlin (petroleum jell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áp parafin có hàm lượng dầu dưới 0,7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ốc dầu mỏ, bi-tum dầu mỏ và các cặn khác từ dầu có nguồn gốc từ dầu mỏ hoặc từ các loại dầu thu được từ các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ốc dầu m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tum dầu m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ặn khác từ dầu có nguồn gốc từ dầu mỏ hoặc từ các loại dầu thu được từ các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tum và nhựa đường (asphalt), ở dạng tự nhiên; đá phiến sét dầu hoặc đá phiến sét bi- tum và cát hắc ín; asphaltit và đá chứa asphal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phiến sét dầu hoặc đá phiến sét bi-tum và cát hắc 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chứa bi-tum dựa trên asphalt tự nhiên, bi-tum tự nhiên, bi-tum dầu mỏ, hắc ín khoáng chất hoặc nhựa hắc ín khoáng chất (ví dụ, matít có chứa bi-tum, cut-backs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ăng lượ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8 - Hoá chất vô cơ; các hợp chất vô cơ hay hữu cơ của kim loại quý, kim loại đất hiếm, các nguyên tố phóng xạ hoặc các chất đồng v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 clo, brom và io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 bro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thăng hoa hoặc kết tủa; lưu huỳnh dạng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muội carbon và các dạng khác của carbon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khí hiếm và các phi kim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í hiế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rg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 tel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silic với hàm lượng không dưới 99,99%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rs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e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kiềm hoặc kim loại kiềm thổ; kim loại đất hiếm, scandi và ytri, đã hoặc chưa pha trộn hoặc tạo hợp kim với nhau; thủy ng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kiềm hoặc kim loại kiềm th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nx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đất hiếm, scandi và ytri đã hoặc chưa pha trộn hoặc tạo hợp kim với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ủy ng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ydro clorua (axit hydrocloric); axit clorosulphu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 clorua (axit hydroclo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lorosulphu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sulphuric; axit sulphuric bốc khói (ole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nitric; axit sulphonit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ospho pentaoxit; axit phosphoric; axit polyphosphoric, đã hoặc chưa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phospho penta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hosphoric và axit polyphospho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it bo; axit bo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vô cơ khác và các hợp chất vô cơ chứa oxy khác của các phi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vô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 florua (axit hydroflo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 xyanua (axit hydrocyan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chất vô cơ chứa oxy khác của phi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 di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ilic di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alogenua và oxit halogenua của phi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và oxit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yl diclorua (phosge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oxy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tri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penta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lfur mono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lfur di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ua của phi kim loại; phospho trisulphua thương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rbon disulph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iac, dạng khan hoặc dạng dung dịch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dung dịch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atri hydroxit (xút ăn da); kali hydroxit (potash ăn da); natri peroxit hoặc kali pe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xit (xút ăn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dung dịch nước (soda kiềm hoặc soda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hydroxit (potash ăn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oặc kali pe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hydroxit và magie peroxit; oxit, hydroxit và peroxit, của stronti hoặc ba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e hydroxit và magie pe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hydroxit và peroxit, của stronti hoặc ba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oxit; kẽm pe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orundum nhân tạo, đã hoặc chưa xác định về mặt hóa học; ôxit nhôm; hydroxit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rundum nhân tạo, đã hoặc chưa xác định về mặt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nhôm, trừ corundum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ôm hyd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m oxit và hyd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 tri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 di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it sắt và hydroxit sắt; chất màu từ đất có hàm lượng sắt hóa hợp Fe2O3 chiếm từ 70% trở lên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s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từ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oxit và hydroxit; coban oxit thương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oxit; chì đỏ và chì da c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monoxit (chì ôxit, maxico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azin và hydroxilamin và các muối vô cơ của chúng; các loại bazơ vô cơ khác; các oxit, hydroxit và peroxit kim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azin và hydroxilamin và các muối vô cơ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lit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vana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ydroxit và oxit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ermani oxit và zircon di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molipđ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timon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rua; florosilicat, floroaluminat và các loại muối flo phứ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exafloroaluminat (criolit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ua, clorua oxit và clorua hydroxit; bromua và oxit bromua; iođua và iođua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2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agi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oxit và clorua hydr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romua và oxit brom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bromua hoặc kali brom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đua và iođua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poclorit; canxi hypoclorit thương phẩm; clorit; hypobrom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hypoclorit thương phẩm và canxi hypoclor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at và perclorat; bromat và perbromat; iodat và period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ua; polysulphua, đã hoặc chưa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thionit và sulphoxy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it; thio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Sulph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at; phèn (alums); peroxosulphat (per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atri 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lpha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agi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3.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a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è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sulphat (per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it; nit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inat (hypophosphit), phosphonat (phosphit) và phosphat; polyphosphat, đã hoặc chưa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nat (hypophosphit) và phosphonat (phosph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ủa mono- hoặc di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nxi hydroorthophosphat (“dicanxi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phosphat khác của canx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triphosphat (natri tripoly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at; peroxocarbonat (percarbonat); amoni carbonat thương phẩm có chứa amoni carbam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natr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carbonat (natri bi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anx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tronti 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anua, xyanua oxit và xyanua p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và xyanua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p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at; silicat kim loại kiềm thương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metasilic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at; peroxoborat (perbo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natri tetraborat (borat tinh chế - hàn th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ra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borat (perbo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của axit oxometalic hoặc axit peroxometa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dicrom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4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at và dicromat khác; peroxocrom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it, manganat và permanga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ali permanga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lipd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onfram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khác của axit vô cơ hay peroxoaxit (kể cả nhôm silicat đã hoặc chưa xác định về mặt hoá học), trừ các chất az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at kép hay phức, kể cả nhôm silicat đã hoặc chưa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quý dạng keo; hợp chất hữu cơ hay vô cơ của kim loại quý, đã hoặc chưa xác định về mặt hóa học; hỗn hống của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quý dạng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itrat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v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khác; hỗn h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tự nhiên và các hợp chất của nó; hợp kim, các chất phân tán (kể cả gốm kim loại), sản phẩm gốm và hỗn hợp có chứa urani tự nhiên hay các hợp chất urani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cartridges) nhiên liệu đã bức xạ của lò phản ứng hạt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đồng vị trừ các đồng vị thuộc nhóm 28.44; các hợp chất, vô cơ hay hữu cơ, của các đồng vị này, đã hoặc chưa xác định về mặt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ặng (deuterium ox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vô cơ hay hữu cơ, của kim loại đất hiếm, của ytri hoặc của scandi hoặc của hỗn hợp các kim loại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xer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peroxit, đã hoặc chưa làm rắn bằng u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ua, đã hoặc chưa xác định về mặt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canx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i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ua, nitrua, azit, silicua và borua, đã hoặc chưa xác định về mặt hóa học, trừ các hợp chất carbua của nhóm 28.4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vô cơ hoặc hữu cơ của thủy ngân, đã hoặc chưa xác định về mặt hóa học, trừ hỗn h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anogen chloride (chlorcy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29 - Hóa chất hữu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carbon mạch h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en (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en (butylen) và các đồng phâ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3 - butadien và isop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carbon mạch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es, cyclenes và cycloterpe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 -X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 -X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 -X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ỗn hợp các đồng phân của x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ty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ylbenz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của hydrocarb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metan (clorua metyl) và cloroetan (clorua et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lorometan (metylen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form (triclorome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 tetra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3.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diclorua (ISO) (1,2-dicloroe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chưa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nyl clorua (cloro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cloro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etracloroetylen (percloro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flo hóa, brom hóa hoặc iot hóa của hydrocarbon mạch h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dibromua (ISO) (1,2- dibromoe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của hydrocarbon mạch hở chứa hai hoặc nhiều halogen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diflorome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hlorotrifluoroeth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chlorofluoroeth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odifluoroeth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hloropentafluoroprop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romochlorodifluoromethane, bromotrifluoromethane và dibromotetrafluoroeth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perhalogen hóa chỉ với flo và c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perhalogen hó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dẫn xuất halogen hóa của hydrocarbon cyclanic, cyclenic hoặc cycloterpen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2,3,4,5,6-Hexachlorocyclohexane (HCH (ISO)), kể cả lindane (ISO,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drin (ISO), chlordane (ISO) và heptachlor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irex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của hydrocarbon th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lorobenzene, o -dichlorobenzene và p dichlorobenze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exachlorobenzene (ISO) và DDT (ISO) (clofenotane (INN),1,1,1-trichloro-2,2-bis(p- chlorophenyl)etha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chlorobenzene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exabromobipheny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sulphonat hoá, nitro hoá hoặc nitroso hoá của hydrocarbon, đã hoặc chưa halogen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sulpho, muối và etyl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nitro hoặc chỉ chứa các nhóm nitro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fluorooctane sulphonic axit, muối của nó và perfluorooctane sulphonyl flu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fluorooctane sulphonic a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monium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hium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Kali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khác của perfluorooctane sulphonic a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fluorooctane sulphonyl flu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richloronitromethane (chloropicr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mạch hở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no đơn c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anol (rượu met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an-1-ol (rượu propylic) và propan-2-ol (rượu isoprop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1-ol (rượu n -but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ol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ctanol (rượu octylic) và đồng phâ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5.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odecan-1-ol (lauryl alcohol), hexadecan-1-ol (cetyl alcohol) và octadecan-1-ol (stearyl alcoh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ơn chức chưa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ượu tecpen mạch h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hai c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glycol (ethanedi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ylen glycol (propan-1,2-di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a chứ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Ethyl-2-(hydroxymethyl) propane-1,3-diol (trimethylolpropa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erythrit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nnit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glucitol (sorbit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lyxer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5.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sulphonat hóa, nitro hóa hoặc nitroso hóa của rượu mạch h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chlorvynol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mạch vòng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ic, cyclenic hoặc cycloterpen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nth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ol, methylcyclohexanols và dimethylcyclohexano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terols và inosito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ượu benz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s; rượu-phen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nopheno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ol (hydroxybenzene)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resols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ctylphenol, nonylphenol và các đồng phân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phthols và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enols; rượu-phen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esorcinol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quinone (quinol)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4,4’-Isopropylidenediphenol (bisphenol A, diphenylolpropane)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sulphonat hóa, nitro hóa hoặc nitroso hóa của phenols hoặc của rượu- phen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guyên tử halogen thay thế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chlorophenol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oseb (ISO)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4,6-Dinitro-o -cresol (DNOC (ISO))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e, rượu-ete, phenol-ete, phenol-rượu-ete, peroxit rượu, peroxit ete, peroxit xeton (đã hoặc chưa xác định về mặt hóa học), và các dẫn xuất halogen hóa, sulphonat hóa, nitro hóa hoặc nitroso hóa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mạch hở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yl e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cyclanic, cyclenic hoặc cycloterpenic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thơm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ete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2’-Oxydietanol (dietylen glycol, dig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e monobutyl của etylen glycol hoặc của dietylen glyc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e monoalkyl khác của etylen glycol hoặc của dietylen glyc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ete, phenol-rượu-ete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it rượu, peroxit ete, peroxit xeton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oxit, rượu epoxy, phenol epoxy và ete epoxy, có một vòng ba cạnh và các dẫn xuất đã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ran (etylen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tyloxiran (propylen 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1-Chloro-2,3-epoxypropane (epichlorohydr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eldrin (ISO,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rin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axetal và hemiaxetal, có hoặc không có chức oxy khác,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ehyt, có hoặc không có chức oxy khác; polyme mạch vòng của aldehyt; paraform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hở không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anal (form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anal (axet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vòng không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enz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Aldehyt - rượu, ete - aldehyt, phenol - aldehyt và aldehyt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anillin (4- hydroxy- 3- methoxybenz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ylvanillin (3-ethoxy-4-hydroxybenz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me mạch vòng của 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araformaldehy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sulphonat hóa, nitro hóa hoặc nitroso hóa của các sản phẩm thuộc nhóm 29.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ton và quinon, có hoặc không có chức oxy khác, và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mạch hở không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e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on (metyl etyl xe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4- Metylpentan-2-one (metyl isobutyl xe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cyclanic, xeton cyclenic hoặc xeton cycloterpenic không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on và metylcyclohexan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onon và metylion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thơm không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ylaxeton (phenylpropan -2- o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xeton và aldehyt-xe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enol-xeton và xeton có chức ox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ino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thraquin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oenzyme Q10 (ubidecarenone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dẫn xuất halogen hóa, sulphonat hóa, nitro hóa hoặc nitroso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decone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ơn chức no mạch hở và các anhydrit, halogenua, peroxit và peroxyaxit của chúng; các dẫn xuất halogen hóa, sulphonat hóa, nitro hóa hoặc nitroso hóa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form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form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của axit form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form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xit axetic và muối của nó; anhydr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hydr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của axit axe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n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5.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 -But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oseb(ISO)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mono-, di- hoặc tricloroaxetic, muối và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ropion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butanoic, axit pentanoic, muối và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almitic, axit stearic, muối và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mạch hở chưa no,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cry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metacry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met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leic, axit linoleic hoặc axit linolenic, muối và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napacryl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của cyclanic, cyclenic hoặc cycloterpeni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ơn chứ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benzo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oxit benzoyl và clorua benzo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phenylaxet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a chức, các anhydrit, halogenua, peroxit và peroxyaxit của chúng; các dẫn xuất halogen hóa, sulphonat hóa, nitro hóa hoặc nitroso hóa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mạch hở,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xal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dip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zelaic, axit sebacic, muối và este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hydrit male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của cyclanic, cyclenic hoặc cycloterpeni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a chứ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octyl orthophthalat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nonyl hoặc didecyl orthophthalat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este khác của axit orthophtha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thalic anhydr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terephtha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yl terephtha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7.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có thêm chức oxy và các anhydrit, halogenua, peroxit và peroxyaxit của chúng; các dẫn xuất halogen hóa, sulphonat hóa, nitro hóa hoặc nitroso hóa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rượu nhưng không có chức oxy khá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lact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tarta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và este của axit tarta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cit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và este của axit cit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glucon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xit 2,2-Diphenyl-2-hydroxyacetic (axit benzi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obenzilate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phenol nhưng không có chức oxy khá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salicy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 -Axetylsalicyl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khác của axit salicylic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aldehyt hoặc chức xeton nhưng không có chức oxy khác, các anhydrit, halogenua, peroxit, peroxyaxit của chúng và các dẫn xuất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4,5-T (ISO) (axit 2,4,5- triclorophenoxyaxeti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ste phosphoric và muối của chúng, kể cả lacto phosphat; các dẫn xuất đã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is(2,3-dibromopropyl)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ste của axit vô cơ khác của các phi kim loại (trừ este của hydro halogenua) và muối của chúng; các dẫn xuất halogen hóa, sulphonat hóa, nitro hóa hoặc nitroso hóa của các chất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thiophosphoric (phosphorothioates) và muối của chúng;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arathion (ISO) và parathion-methyl (ISO) (methyl- parath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te este và muối của chúng; các dẫn xuất halogen hóa, sulphonat hóa, nitro hóa hoặc nitroso hó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phosph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ethyl phosph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methyl phosph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ethyl phosph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osulfan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am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chức mạch hở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ylamin, di- hoặc trimetylamin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methylamino)ethylchloride hydrochl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N,N-Diethylamino)ethylchloride hydrochl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isopropylamino)ethylchloride hydrochl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min đa chức mạch hở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diam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exametylendiam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hoặc đa chức của cyclanic, cyclenic hoặc cycloterpenic,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ơn chức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il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anilin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oluidines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phenylamin và các dẫn xuất của nó;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 Naphthylamine (alpha-naphthylamine), 2- naphthylamine (beta-naphthylamine)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fetamine (INN), benzfetamine (INN), dexamfetamine (INN), etilamfetamine (INN), fencamfamin (INN), lefetamine (INN), levamfetamine (INN), mefenorex (INN) và phentermine (INN);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a chức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 m-, p- Phenylenediamine, diaminotoluenes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amino chức ox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 amino, trừ loại chứa 2 chức oxy trở lên, ete và este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noetanolam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anolam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extropropoxyphene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ethanolam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hanolammonium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hyldiethanolamine và ethyldiethanolami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isopropylamino)ethan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o-naphthols và amino-phenols khác, trừ loại chứa hai chức oxy trở lên, ete và este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minohydroxynaphthalensulphonic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Amino - aldehyt, amino-xeton và amino-quinon, trừ loại chứa hai chức oxy trở lên;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fepramone (INN), methadone (INN) và normethadone (INN);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 amino, trừ loại chứa 2 chức oxy trở lên, và este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ysin và este của nó;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2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glutam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nthrani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lidine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rượu-amino, phenol-axit-amino và các hợp chất amino khác có chức ox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và hydroxit amoni bậc 4; lecithins và các phosphoaminolipid khác, đã hoặc chưa xác định về mặt ho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l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ecithins và các phosphoaminolipid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etraethylammonium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decyldimethylammonium perfluorooctane sul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carboxyamit; hợp chất chức amit của axit carbon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hở (kể cả carbamates mạch hở)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probamate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Fluoroacetamide (ISO), monocrotophos (ISO) và phosphamidon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vòng (kể cả carbamates mạch vòng)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Ureines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2-acetamidobenzoic (axit N- acetylanthranilic)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inamate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achlor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carboxyimit (kể cả saccharin và muối của nó) và các hợp chất chức im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t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acchar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lutethimide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n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dimeform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nitri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crylonitri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1-Cyanoguanidine (dicyandi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nproporex (INN) và muối của nó; methadone (INN) intermediate (4-cyano-2-dimethylamino-4, 4-diphenylbuta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pha-Phenylacetoacetonitri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2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iazo-, azo- hoặc azox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ữu cơ của hydrazin hoặc của hydroxylam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nit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socyanat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lưu huỳnh-hữu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carbamates và dithiocarbamat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uram mono-, di- hoặc tetrasulph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thion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2-(N,N-Diethylamino)ethanethi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is(2-hydroxyethyl)sulfide (thiodiglycol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icarb (ISO), captafol (ISO) và methamidophos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vô cơ - hữu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ì tetrametyl và chì tetraet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tributylt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phospho - hữu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m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prop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ethyl 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3-(trihydroxysilyl)propyl m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4,6-Tripropyl-1,3,5,2,4,6- trioxatriphosphinane 2,4,6- triox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5-Ethyl-2-methyl-2-oxido-1,3,2- dioxaphosphinan-5-yl)methyl methyl m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s[(5-ethyl-2-methyl-2-oxido-1,3,2- dioxaphosphinan-5-yl)methyl] m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Muối của axit methylphosphonic và (aminoiminomethyl)urea (1: 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ị vòng chỉ chứa (các) dị tố ox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furan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etrahydrofur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Furaldehyde (furfuraldehy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urfuryl alcohol và tetrahydrofurfuryl alcoh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cral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sosafro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1,3-Benzodioxol-5-yl)propan-2-o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perona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afro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etrahydrocannabinols (tất cả các đồng p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ị vòng chỉ chứa (các) dị tố ni t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azol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azon (antipyrin)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imidazol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antoin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idin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rid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perid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trong cấu trúc 1 vòng quinolin hoặc hệ vòng isoquinolin (đã hoặc chưa hydro hóa), chưa ngưng tụ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evorphanol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pyrimidin (đã hoặc chưa hydro hóa) hoặc vòng piperazin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lonylurea (axit barbituric)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lobarbital (INN), amobarbital (INN), barbital (INN), butalbital (INN), butobarbital, cyclobarbital (INN), methylphenobarbital (INN), pentobarbital (INN), phenobarbital (INN), secbutabarbital (INN), secobarbital (INN) và vinylbital (INN);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khác của malonylurea (axit barbituri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prazolam (INN), mecloqualone (INN), methaqualone (INN) và zipeprol (INN);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một vòng triazin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lam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am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6-Hexanelactam (epsilon-caprolact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bazam (INN) và methyprylon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acta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zinphos-methyl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axit nucleic và muối của chúng, đã hoặc chưa xác định về mặt hoá học; hợp chất dị vò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thiazol chưa ngưng tụ (đã hoặc chưa hydro hóa) trong cấu tr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benzothiazol (đã hoặc chưa hydro hóa), chưa ngưng tụ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phenothiazin (đã hoặc chưa hydro hóa), chưa ngưng tụ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inorex (INN), brotizolam (INN), clotiazepam (INN), cloxazolam (INN), dextromoramide (INN), haloxazolam (INN), ketazolam (INN), mesocarb (INN), oxazolam (INN), pemoline (INN), phendimetrazine (INN), phenmetrazine (INN) và sufentanil (INN);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onamid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Methylperfluorooctane sulphon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perfluorooctane sulphon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N-(2-hydroxyethyl) perfluorooctane sulphon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2-Hydroxyethyl)-N-methylperfluorooctane sulphon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rfluorooctane sulphonamid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itamin và các dẫn xuất của chúng, chưa pha tr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A và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1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2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D- hoặc DL-Pantothenic (vitamin B3 hoặc vitamin B5)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6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12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C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E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itamin khác và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chất cô đặc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polypeptit, các hormon protein và các hormon glycoprotein, các dẫn xuất và các chất có cấu trúc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omatotropin, các dẫn xuất và các chất có cấu trúc tương tự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nsuli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steroit, các dẫn xuất và các chất có cấu trúc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ortisone, hydrocortisone, prednisone (dehydrocortisone) và prednisolone (dehydrohydrocortiso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halogen hóa của các hormon corticosteroit (corticosteroidal hormo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estrogens và progestogen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staglandins, thromboxanes và leukotrienes, các dẫn xuất và các chất có cấu trúc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osit, tự nhiên hoặc tái tạo bằng phương pháp tổng hợp, và các muối, ete, este và các dẫn xuất khá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tosit (rutin) và các dẫn xuất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kaloit, tự nhiên hoặc tái tạo bằng phương pháp tổng hợp, và các muối, ete, este và các dẫn xuất khá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từ thuốc phiện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cây canh-ki-na và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fein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phedrines và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phedrine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seudoephedrine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thine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orephedrine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eophylline và aminophylline (theophylline- ethylenediamine)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netylline (INN) và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hạt cựa (mầm) lúa mạch (alkaloids of rye ergot) và các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rgometrine (INN)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rgotamine(INN)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lysergic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nguồn gốc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ocaine, ecgonine, levometamfetamine, metamfetamine (INN), metamfetamine racemate; các muối, este và các dẫn xuất khá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ường, tinh khiết về mặt hóa học, trừ sucroza, lactoza, mantoza, glucoza và fructoza; ete đường, axetal đường và este đường, và muối của chúng, trừ các sản phẩm thuộc nhóm 29.37, 29.38 hoặc 29.3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áng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nicillin và các dẫn xuất của chúng có cấu trúc là axit penicillanic;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treptomycin và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etracyclin và dẫn xuất của chúng;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mphenicol và các dẫn xuất của nó;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rythromycin và các dẫn xuất của nó; muố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hữu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0 - Dược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iết xuất từ các tuyến hoặc các bộ phận cơ thể khác hoặc từ các dịch tiế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áng huyết thanh, các phần phân đoạn khác của máu và các sản phẩm miễn dịch, có hoặc không cải biến hoặc thu được từ qui trình công nghệ sinh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0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thử chuẩn đoán bệnh sốt r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áng huyết thanh và các phần phân đoạn khác của má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chưa được pha trộn, chưa đóng gói theo liều lượng hoặc làm thành dạng nhất định hoặc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ược pha trộn, chưa đóng gói theo liều lượng hoặc làm thành dạng nhất định hoặc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óng gói theo liều lượng hoặc làm thành dạng nhất định hoặc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cho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thú 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dẫn xuất của chúng, có cấu trúc axit penicillanic, hoặc streptomycins hoặc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ephedrine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0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ạt chất chống sốt rét mô tả ở Chú giải Phân nhóm 2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các dẫn xuất của chúng, có cấu trúc axit penicillanic, hoặc các streptomycin hoặc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ormon tuyến thượng thận, các dẫn xuất hoặc cấu trúc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ephedrine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các vitamin hoặc các sản phẩm khác của nhóm 29.3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ạt chất chống sốt rét được mô tả ở Chú giải Phân nhóm 2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dán và các sản phẩm khác có một lớp d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ặt hàng dược phẩm ghi trong Chú giải 4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ử nhóm má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cản quang dùng trong việc kiểm tra bằng tia X; các chất thử chẩn đoán bệnh được chỉ định dùng cho bệnh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hàn răng và các chất hàn răng khác; xi măng gắn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và bộ dụng cụ cấp cứ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hóa học dùng để tránh thai dựa trên hormon, dựa trên các sản phẩm khác thuộc nhóm 29.37 hoặc dựa trên các chất diệt tinh trù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chuyên dụng cho mổ tạo hậu môn gi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thải dược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1 - Phân bó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nit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ê, có hoặc không ở trong dung dịch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sulphat; muối kép và hỗn hợp của amoni sulphat và amoni nit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oni 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nitrat, có hoặc không ở trong dung dịch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của amoni nitrat với canxi carbonat hoặc các chất vô cơ khác không phải phân bó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nit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ối kép và hỗn hợp của canxi nitrat và amoni nitr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urê và amoni nitrat ở trong dung dịch nước hoặc dung dịch amonia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hỗn hợp chưa được chi tiết trong các phân nhóm tr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phosphat (phân l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pe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diphosphorus pentaoxide (P2O5) từ 35% trở lên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k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sul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mặt hàng của Chương này ở dạng viên (tablet) hoặc các dạng tương tự hoặc đóng gói với trọng lượng cả bì không quá 1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ba nguyên tố cấu thành phân bón là nitơ, phospho và k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amoni hydro orthophosphat (diamoni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dihydro orthophosphat (monoamoni phosphat) và hỗn hợp của nó với diamoni hydro orthophosphat (diamoni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khác có chứa hai nguyên tố cấu thành phân bón là nitơ và phosp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itrat và phosph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hai nguyên tố cấu thành phân bón là phospho và k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2 -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chiết xuất để thuộc da có nguồn gốc từ thực vật; ta nanh và các muối, ete, este và các dẫn xuất khá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mẻ rìu (Quebrach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keo (Watt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thuộc da hữu cơ tổng hợp; chất thuộc da vô cơ; các chế phẩm thuộc da, có hoặc không chứa chất thuộc da tự nhiên; các chế phẩm chứa enzym dùng cho tiền thuộc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uộc da hữu cơ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hữu cơ tổng hợp và các chế phẩm từ chúng như đã ghi trong Chú giải 3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phân tán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axit, có hoặc không tạo phức kim loại, và các chế phẩm từ chúng; thuốc nhuộm cầm màu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bazơ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trực tiếp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chàm (kể cả loại có thể dùng như thuốc màu)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hoạt tính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màu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hỗn hợp chất màu từ hai phân nhóm trở lên của các phân nhóm từ 3204.11 đến 3204.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hữu cơ tổng hợp được dùng như tác nhân tăng sáng huỳnh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ất màu nền (colour lakes); các chế phẩm dựa trên các chất màu nền như đã ghi trong Chú giải 3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dioxit ti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àm lượng dioxit titan từ 80% trở lên tính theo trọng lượng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hợp chất cro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khác và các chế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màu xanh nước biển và các chế phẩm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opon và các thuốc màu khác và các chế phẩm từ kẽm sulph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vô cơ được dùng như chất phát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đã pha chế, chất cản quang đã pha chế, các loại màu đã pha chế và các chế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kính và men sứ, men sành (slips) và các chế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láng bóng dạng lỏng và các chế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it thủy tinh và thuỷ tinh khác, ở dạng bột, hạt hoặc v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ừ polyme acrylic hoặc polyme vin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me acrylic hoặc polyme viny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ơn và vecni khác (kể cả các loại men tráng (enamels), dầu bóng và màu keo); các loại thuốc màu nước đã pha chế dùng để hoàn thiện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làm khô đã điều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phôi d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màu dùng cho nghệ thuật hội họa, học đường hoặc sơn bảng hiệu, chất màu pha (modifying tints), màu trang trí và các loại màu tương tự, ở dạng viên, tuýp, hộp, lọ, khay hay các dạng hoặc đóng gó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màu v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 tít để gắn kính, ma tít để ghép nối, các chất gắn nhựa (resin cements), các hợp chất dùng để trát, gắn và các loại ma tít khác; chất bả bề mặt trước khi s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ực in, mực viết hoặc mực vẽ và các loại mực khác, đã hoặc chưa cô đặc hoặc làm thành thể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àu đ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3 - Tinh dầu và các chất tựa nhựa; nước hoa, mỹ phẩm hoặc các chế phẩm dùng cho vệ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của các loại quả chi cam quý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khác trừ tinh dầu của các loại quả chi cam quý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ây bạc hà cay (Mantha piperit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ây bạc hà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ựa nhự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trong công nghiệp thực phẩm hoặc đồ 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hoa và nước th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ỹ phẩm hoặc các chế phẩm để trang điểm và các chế phẩm dưỡng da (trừ dược phẩm), kể cả các chế phẩm chống nắng hoặc bắt nắng; các chế phẩm dùng cho móng tay hoặc móng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trang điểm m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trang điểm m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dùng cho móng tay và móng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ấn, đã hoặc chưa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cho t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gội đ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uốn tóc hoặc làm duỗi t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o xịt tóc (hair lacqu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cho vệ sinh răng hoặc miệng, kể cả bột và bột nhão làm chặt chân răng; chỉ tơ nha khoa làm sạch kẽ răng (dental floss),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đánh r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ỉ tơ nha khoa làm sạch kẽ răng (dental flos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dùng trước, trong hoặc sau khi c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khử mùi cá nhân và chất chống ra nhiều mồ h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ối thơm dùng để tắm và các chế phẩm dùng để tắ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dùng để làm thơm hoặc khử mùi phòng, kể cả các chế phẩm có mùi thơm dùng trong nghi lễ tôn gi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ang, hương" và các chế phẩm có mùi thơm khi đốt ch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3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4 -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vệ sinh (kể cả các sản phẩm đã tẩm thu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à phòng ở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và chế phẩm hữu cơ hoạt động bề mặt dùng để làm sạch da, dạng lỏng hoặc dạng kem và đã được đóng gói để bán lẻ, có hoặc không chứa xà ph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hữu cơ hoạt động bề mặt, đã hoặc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an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at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ông phân ly (non - ion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chứa các loại dầu có nguồn gốc từ dầu mỏ hoặc dầu thu được từ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ế phẩm dùng để xử lý các vật liệu dệt, da thuộc, da lông hoặc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ế phẩm dùng để xử lý các vật liệu dệt, da thuộc, da lông hay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4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p nhân tạo và sáp đã được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oxyetylen) (polyetylen glyco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kem và các chế phẩm tương tự dùng cho giày dép hoặc da th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kem và các chế phẩm tương tự dùng để bảo quản đồ nội thất bằng gỗ, sàn gỗ hoặc các hàng hoá khác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và các chế phẩm tương tự dùng để đánh bóng thân xe (coachwork), trừ các chất đánh bó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hão và bột khô để cọ rửa và các chế phẩm cọ rử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ến, nến câ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4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5 - Các chất chứa albumin; các dạng tinh bột biến tính; keo hồ; enzy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sein, các muối của casein và các dẫn xuất casein khác; keo case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se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bumin (kể cả các chất cô đặc của hai hoặc nhiều whey protein, chứa trên 80% whey protein tính theo trọng lượng khô), các muối của albumin và các dẫn xuất albumi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in tr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in sữa, kể cả các chất cô đặc của hai hoặc nhiều whey prote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epton và các dẫn xuất của chúng; protein khác và các dẫn xuất của chúng, chưa được chi tiết hoặc ghi ở nơi khác; bột da sống, đã hoặc chưa crom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xtrin và các dạng tinh bột biến tính khác (ví dụ, tinh bột đã tiền gelatin hóa hoặc este hóa); các loại keo dựa trên tinh bột, hoặc dextrin hoặc các dạng tinh bột biến tí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extrin và các dạng tinh bột biến tí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phù hợp dùng như keo hoặc như các chất kết dính, đã đóng gói để bán lẻ như keo hoặc như các chất kết dính, trọng lượng tịnh không quá 1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kết dính làm từ các polyme thuộc các nhóm từ 39.01 đến 39.13 hoặc từ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nzym; enzym đã chế biến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net và dạng cô đặc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6 - Chất nổ; các sản phẩm pháo; diêm; các hợp kim tự cháy; các chế phẩm dễ ch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ổ đ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nổ đã điều chế, trừ bột nổ đ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cháy chậm; ngòi nổ; nụ xòe hoặc kíp nổ; bộ phận đánh lửa; kíp nổ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háo hoa, pháo hiệu, pháo mưa, pháo hiệu sương mù và các sản phẩm phá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áo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êm, trừ các sản phẩm pháo thuộc nhóm 36.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ợp kim xeri-sắt và các hợp kim tự cháy khác ở tất cả các dạng; các sản phẩm làm từ vật liệu dễ cháy như đã nêu trong Chú giải 2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iên liệu lỏng hoặc nhiên liệu khí hóa lỏng trong các vật chứa loại sử dụng để nạp hoặc nạp lại ga bật lửa và có dung tích không quá 300 cm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7 - Vật liệu ảnh hoặc điện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im in ng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và phim loại khác, có một chiều trên 25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ảnh màu (đ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không có dãy lỗ kéo phim, có chiều rộng không quá 1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ùng cho ảnh màu (đ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tráng nhũ tương bạc halogen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không có dãy lỗ kéo phim, có chiều rộng trên 1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trên 200 m, dùng cho ảnh màu (đ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trên 200 m, trừ loại dùng cho ảnh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không quá 200 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05 mm nhưng không quá 6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dùng cho ảnh màu (đ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16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không quá 30 m, dùng làm phim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không quá 30 m, trừ loại dùng làm phim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trên 30 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3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35 mm và chiều dài không quá 30 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35 mm và chiều dài trên 30 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3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và vật liệu dệt để tạo ảnh, có phủ lớp chất nhạy, chưa phơi s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ó chiều rộng trên 6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dùng cho ảnh màu (đa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m, giấy, bìa và vật liệu dệt để tạo ảnh, đã phơi sáng nhưng chưa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và phim để tạo ảnh, đã phơi sáng và đã tráng, trừ phim dùng trong điện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m dùng trong điện ảnh, đã phơi sáng và đã tráng, đã hoặc chưa có rãnh tiếng hoặc chỉ có duy nhất rãnh tiế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iều rộng từ 3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nhũ tương nh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8 - Các sản phẩm hóa chấ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raphit nhân tạo; graphit dạng keo hoặc dạng bán keo; các chế phẩm làm từ graphit hoặc carbon khác ở dạng bột nhão, khối, tấm hoặc ở dạng bán thành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phi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phit dạng keo hoặc dạng bán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hão carbon làm điện cực và các dạng bột nhão tương tự dùng để lót lò n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hoạt tính; các sản phẩm khoáng chất tự nhiên hoạt tính; muội động vật, kể cả tàn muội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rbon hoạt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tall, đã hoặc chưa tinh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ung dịch kiềm thải ra trong quá trình sản xuất bột giấy từ gỗ, đã hoặc chưa cô đặc, khử đường hoặc xử lý hóa học, kể cả lignin sulphonates, nhưng trừ dầu tall thuộc nhóm 38.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turpentine gôm, dầu turpentine gỗ hoặc dầu turpentine sulphate và các loại dầu terpenic khác được sản xuất bằng phương pháp chưng cất hoặc xử lý cách khác từ gỗ cây lá kim; dipentene thô; turpentine sulphit và para- cymene thô khác; dầu thông có chứa alpha- terpineol như thành phần chủ y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urpentine gôm, dầu turpentine gỗ hoặc dầu turpentine sulph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lophan và axit nhựa cây, và các dẫn xuất của chúng; tinh dầu colophan và dầu colophan; gôm nấu chảy l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lophan và axit nhựa c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uối colophan, muối của axit nhựa cây hoặc muối của các dẫn xuất của colophan hoặc axit nhựa cây, trừ các muối của sản phẩm cộng của colop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ôm 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ắc ín gỗ; dầu hắc ín gỗ; creosote gỗ; naphtha gỗ; hắc ín thực vật; hắc ín cho quá trình ủ rượu, bia và các chế phẩm tương tự dựa trên colophan, axít nhựa cây hay các hắc ín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trừ côn trùng, thuốc diệt loài gặm nhấm, thuốc trừ nấm, thuốc diệt cỏ, thuốc chống nẩy mầm và thuốc điều hoà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hoá đã nêu trong Chú giải phân nhóm 1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DT (ISO) (clofenotane (INN)), đã đóng gói với trọng lượng tịnh không quá 300 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hoá đã nêu trong Chú giải phân nhóm 2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óng gói với trọng lượng tịnh không quá 300 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óng gói với trọng lượng tịnh trên 300 g nhưng không quá 7,5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trừ côn trù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trừ n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diệt cỏ, thuốc chống nẩy mầm và thuốc điều hoà sinh trưởng cây tr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khử trù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ựa trên thành phần cơ bản là ti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dệt hoặc các ngành công nghiệp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giấy hoặc các ngành công nghiệp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thuộc da hoặc các ngành công nghiệp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tẩy sạch cho bề mặt kim loại; bột và bột nhão gồm kim loại và các vật liệu khác dùng để hàn thiếc, hàn hơi hoặc hàn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chống kích n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ợp chất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gia cho dầu bôi tr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dầu có nguồn gốc từ dầu mỏ hoặc các loại dầu thu được từ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xúc tiến lưu hoá cao su đã điều chế; các hợp chất hóa dẻo cao su hoặc plastic, chưa được chi tiết hoặc ghi ở nơi khác; các chế phẩm chống oxy hóa và các hợp chất khác làm ổn định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xúc tiến lưu hoá cao su đã điều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hoá dẻo dùng cho cao su hay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chống oxy hóa và các hợp chất khác làm ổn định cao su hay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ỗn hợp oligome của 2,2,4-trimethyl-1,2- dihydroquinoline (TMQ)</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và các vật liệu nạp cho bình dập lửa; lựu đạn dập lửa đã n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dung môi hữu cơ và các chất pha loãng, chưa được chi tiết hoặc ghi ở nơi khác; các chất tẩy sơn hoặc tẩy vecni đã pha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ất khơi mào phản ứng, các chất xúc tiến phản ứng và các chế phẩm xúc tác,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xúc tác có n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iken hoặc hợp chất niken như chất hoạt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kim loại quý hoặc hợp chất kim loại quý như chất hoạt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i măng, vữa, bê tông chịu lửa và các loại vật liệu kết cấu tương tự, trừ các sản phẩm thuộc nhóm 38.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alkylbenzen hỗn hợp và các loại alkylnaphthalene hỗn hợp, trừ các chất thuộc nhóm 27.07 hoặc nhóm 29.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guyên tố hóa học đã được kích tạp dùng trong điện tử, ở dạng đĩa, tấm mỏng hoặc các dạng tương tự; các hợp chất hóa học đã được kích tạp dùng trong điện t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chống đông và chất lỏng khử đóng băng đã điều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ôi trường nuôi cấy đã điều chế để phát triển hoặc nuôi các vi sinh vật (kể cả các virút và các loại tương tự) hoặc tế bào của thực vật, người hoặc độ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béo monocarboxylic công nghiệp; dầu axit từ quá trình tinh lọc; cồn béo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béo monocarboxylic công nghiệp; dầu axit từ quá trình tinh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stear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le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béo dầu tal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béo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gắn đã điều chế dùng cho khuôn đúc hoặc lõi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cbua kim loại không kết tụ trộn với nhau hoặc trộn với các chất gắ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gia đã điều chế dùng cho xi măng, vữa hoặc bê t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ữa và bê tông không chịu l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orbitol trừ loại thuộc phân nhóm 2905.4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hứa các dẫn xuất halogen hoá của metan, etan hoặc prop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hlorofluorocarbons (CFCs), chứa hoặc không chứa hydrochlorofluorocarbons (HCFCs), perfluorocarbons (PFCs) hoặc hydrofluorocarbons (HF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bromochlorodifluoromethane, bromotrifluoromethane hoặc dibromotetrafluoroetha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hydrobromofluorocarbons (HBF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ydrochlorofluorocarbons (HCFCs), chứa hoặc không chứa perfluorocarbons (PFCs) hoặc hydrofluorocarbons (HFCs), nhưng không chứa chlorofluorocarbons (CF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arbon tetrachl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1,1,1-trichloroethane (methyl chlorofor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bromomethane (methyl bromide) hoặc bromochloromethan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perfluorocarbons (PFCs) hoặc hydrofluorocarbons (HFCs), nhưng không chứa chlorofluorocarbons (CFCs) hoặc hydrochlorofluorocarbons (HCF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hoá đã nêu trong Chú giải phân nhóm 3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oxirane (ethylene ox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polychlorinated biphenyls (PCBs), polychlorinated terphenyls (PCTs) hoặc polybrominated biphenyls (PBB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ris(2,3-dibromopropyl) phosph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aldrin (ISO), camphechlor (ISO) (toxaphene), chlordane (ISO), chlordecone (ISO), DDT (ISO) (clofenotane (INN), 1,1,1-trichloro-2,2- bis(p-chlorophenyl)ethane), dieldrin (ISO, INN), endosulfan (ISO), endrin (ISO), heptachlor (ISO) hoặc mirex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1,2,3,4,5,6-hexachlorocyclohexane (HCH (ISO)), kể cả lindane (ISO, IN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entachlorobenzene (ISO) hoặc hexachlorobenzene (IS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erfluorooctane sulphonic axit, muối của nó, perfluorooctane sulphonamides, hoặc perfluorooctane sulphonyl fluor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etra-, penta-, hexa-, hepta- hoặc octabromodiphenyl eth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ỗn hợp và chế phẩm chủ yếu chứa (5-ethyl-2- methyl-2-oxido-1,3,2-dioxaphosphinan-5- yl)methyl methyl methylphosphonate và bis[(5- ethyl-2-methyl-2-oxido-1,3,2- dioxaphosphinan-5- yl)methyl] methylphosphona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ác thải đô th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ùn cặn của nước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ác thải bệnh v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ung môi hữu cơ t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alogen ho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2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ải từ dung dịch tẩy kim loại, chất lỏng thuỷ lực, chất lỏng dùng cho phanh và chất lỏng chống đ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ải khác từ ngành công nghiệp hoá chất hoặc các ngành công nghiệp có liên qu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ủ yếu chứa các hợp chất hữu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sel sinh học và hỗn hợp của chúng, không chứa hoặc chứa dưới 70% trọng lượng là dầu có nguồn gốc từ dầu mỏ hoặc dầu thu được từ các khoáng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39 - Plastic và các sản phẩm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etylen,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etylen có trọng lượng riêng dưới 0,9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etylen có trọng lượng riêng từ 0,94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etylen-vin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etylene-alpha-olefin, có trọng lượng riêng dưới 0,9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propylen hoặc từ các olefin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isobu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styren,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sty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giãn nở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styren-acrylonitril (S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opolyme acrylonitril-butadien-styren (AB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vinyl clorua hoặc từ các olefin đã halogen hóa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clorua), chưa pha trộn với bất kỳ chất nà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cloru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clorua-vin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cloru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me vinyliden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floro-polym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olytetrafloro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vinyl axetat hay từ các vinyl este khác, dạng nguyên sinh; các polyme vinyl khác ở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phân tán trong môi trường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phân tán trong môi trường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alcohol), có hoặc không chứa các nhóm axetat chưa thuỷ p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c copolym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acryli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metyl metacry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axetal, các polyete khác và nhựa epoxit, dạng nguyên sinh; các polycarbonat, nhựa alkyd, các este polyallyl và các polyeste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axeta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et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epo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alky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etylen terephtha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ỉ số độ nhớt từ 78 ml/g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lactic ax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est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amide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olyamide-6, -11, -12, -6,6, -6,9, -6,10 hoặc - 6,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amino, nhựa phenolic và các polyurethan,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ure; nhựa thiou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melam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amin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Poly(metylen phenyl isocyanat) (MDI thô, polymeric M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pheno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uret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ilicon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từ dầu mỏ, nhựa cumaron-inden, polyterpen, polysulphua, polysulphon và các sản phẩm khác đã nêu trong Chú giải 3 của Chương này, chưa được chi tiết hoặc ghi ở nơi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từ dầu mỏ, nhựa cumaron, nhựa inden hoặc nhựa cumaron-inden và polyterp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nlulo và các dẫn xuất hóa học của nó, chưa được chi tiết hoặc ghi ở nơi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axetat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nitrat xenlulo (bao gồm cả dung dịch dạng k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ete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xymethylcellulose và các muố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alginic, các muối và este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trao đổi ion làm từ các polyme thuộc các nhóm từ 39.01 đến 39.13, dạng nguyên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phế thải và mẩu vụn, của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sty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lastic dạng sợi monofilament có kích thước mặt cắt ngang bất kỳ trên 1 mm, dạng thanh, que và các dạng hình, đã hoặc chưa gia công bề mặt, nhưng chưa gia cô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ống vòi, và các phụ kiện dùng để ghép nối chúng (ví dụ, các đoạn nối, khuỷu, vành đệm),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nhân tạo (vỏ xúc xích) bằng protein đã làm cứng hoặc bằng chất liệu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ống dẫn và ống vòi, loại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ống dẫn và ống vò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ống dẫn và ống vòi, loại mềm, có áp suất bục tối thiểu là 27,6 MP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gia cố hoặc kết hợp với vật liệu khác, không kèm các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được gia cố hoặc kết hợp với các vật liệu khác, có kèm các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7.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trải sàn bằng plastic, có hoặc không tự dính, dạng cuộn hoặc dạng tấm rời để ghép; tấm ốp tường hoặc ốp trần bằng plastic, như đã nêu trong Chú giải 9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băng, dải và các hình dạng phẳng khác tự dính, bằng plastic, có hoặc khô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ó chiều rộng không quá 2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và dải khác, bằng plastic, không xốp và chưa được gia cố, chưa gắn lớp mặt, chưa được bổ trợ hoặc chưa được kết hợp tương tự với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sty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hất hoá dẻo không dưới 6%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poly(metyl metacry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carbonat, nhựa alkyd, các este polyallyl hoặc các polyest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carbon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etylen terephtal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 chưa 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enlulo hoặc các dẫn xuất hóa học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tái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dẫn xuất xenlul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poly(vinyl butyra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amid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ami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pheno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và dải khác,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xố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sty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uret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tái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ồn tắm, bồn tắm vòi sen, bồn rửa, chậu rửa, bệ rửa vệ sinh (bidets), bệ và nắp xí bệt, bình xả nước và các thiết bị vệ sinh tương tự,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ồn tắm, bồn tắm vòi sen, bồn rửa và chậu r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ệ và nắp xí b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dùng trong vận chuyển hoặc đóng gói hàng hóa, bằng plastic; nút, nắp, mũ van và các loại nút đậy khác,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hòm, thùng thưa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kể cả loại hình nó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et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nh, chai, lọ, bình thót cổ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ốt chỉ, ống chỉ, lõi và các vật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nắp, mũ van và các nút đậ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dùng nhà bếp, các sản phẩm gia dụng khác và các sản phẩm phục vụ vệ sinh,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và bộ đồ dùng nhà b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vật bằng plastic dùng trong xây lắp,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hứa, bể và các loại đồ chứa đựng tương tự, dung tích trên 30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khung của chúng và ngưỡng cửa ra v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chớp, mành che (kể cả mành chớp lật) và các sản phẩm tương tự và các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khác bằng plastic và các sản phẩm bằng các vật liệu khác của các nhóm từ 39.01 đến 39.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trong văn phòng hoặc trường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àng may mặc và đồ phụ trợ may mặc (kể cả găng tay, găng hở ngón và găng tay b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lắp vào đồ nội thất, trên thân xe (coachwork) hoặc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các đồ trang tr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0 - Cao su và các sản phẩm bằng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ự nhiên, nhựa cây balata, nhựa két, nhựa cây cúc cao su, nhựa chicle và các loại nhựa tự nhiên tương tự, ở dạng nguyên sinh hoặc dạng tấm, tờ hoặc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ủ cao su tự nhiên, đã hoặc chưa tiền lưu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tự nhiên ở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ờ cao su xông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o su tự nhiên được định chuẩn về kỹ thuật (TSN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cây balata, nhựa két, nhựa cây cúc cao su, nhựa chicle và các loại nhựa tự nhiên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styren-butadien (SBR); cao su styren- butadien đã được carboxyl hoá (XSB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butadien (B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ao su isobuten-isopren (butyl) (IIR); cao su halo-isobuten-isopren (CIIR hoặc BII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ao su isobuten-isopren (butyl) (II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chloroprene (chlorobutadiene) (C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acrylonitril-butadien (NB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isopren (I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diene chưa liên hợp- etylen- propylen (EPD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ủa sản phẩm bất kỳ thuộc nhóm 40.01 với sản phẩm bất kỳ của nhóm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ái sinh ở dạng nguyên sinh hoặc dạng tấm, tờ hoặc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phế thải và mảnh vụn từ cao su (trừ cao su cứng) và bột và hạt thu được từ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hỗn hợp, chưa lưu hóa, ở dạng nguyên sinh hoặc dạng tấm, tờ hoặc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với muội carbon hoặc silic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òa tan; dạng phân tán trừ các sản phẩm thuộc phân nhóm 4005.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khác (ví dụ, thanh, ống và dạng hình) và các sản phẩm khác (ví dụ, đĩa và vòng), bằng cao su chưa lưu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ải "camel-back" dùng để đắp lại lốp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sợi và dây bện bằng cao su lưu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tờ, dải, thanh và dạng hình, bằng cao su lưu hoá trừ cao su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ao su xố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ao su không xố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ống vòi, bằng cao su lưu hóa trừ cao su cứng, có hoặc không kèm theo các phụ kiện để ghép nối (ví dụ, các đoạn nối, khớp, khuỷu, vành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gia cố hoặc kết hợp với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duy nhất với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duy nhất với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với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tải hoặc đai tải hoặc băng truyền (dây cu roa) hoặc đai truyền, bằng cao su lưu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tải hoặc đai t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được gia cố bằ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được gia cố bằng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truyền hoặc đai tr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có gân hình chữ V, với chu vi ngoài trên 60 cm nhưng không quá 18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trừ băng truyền có gân hình chữ V, với chu vi ngoài trên 60 cm nhưng không quá 18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có gân hình chữ V, với chu vi ngoài trên 180 cm nhưng không quá 24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trừ băng truyền có gân hình chữ V, với chu vi ngoài trên 180 cm nhưng không quá 24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đồng bộ liên tục, có chu vi ngoài trên 60 cm nhưng không quá 15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010.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đồng bộ liên tục, có chu vi ngoài trên 150 cm nhưng không quá 198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ốp loại bơm hơi bằng cao su, chưa qua sử dụ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ô tô con (motor car) (kể cả loại ô tô chở người có khoang chở hành lý chung (station wagons) và ô tô đ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ô tô khách (buses)  hoặc ô tô chở hàng (lorri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phương tiệ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môt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đ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và máy nông nghiệp hoặc lâm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và máy xây dựng, hầm mỏ hoặc xếp dỡ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ốp bằng cao su loại bơm hơi đã qua sử dụng hoặc đắp lại; lốp đặc hoặc nửa đặc, hoa lốp và lót vành, bằng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ốp đắp l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ô tô con (motor car) (kể cả loại ô tô chở người có khoang chở hành lý chung (station wagons) và ô tô đ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dùng cho ô tô khách hoặc ô tô chở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ốp loại bơm hơi đã qua sử dụ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ăm các loại, bằng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ô tô con (motor car) (kể cả ô tô chở người có khoang chở hành lý chung (station wagons) và ô tô đua), ô tô khách  hoặc ô tô chở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đ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vệ sinh hoặc y tế (kể cả núm vú cao su), bằng cao su lưu hóa trừ cao su cứng, có hoặc không kèm theo các phụ kiện để ghép nối bằng cao su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tránh th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may mặc và đồ phụ trợ may mặc (kể cả găng tay, găng hở ngón và găng bao tay), dùng cho mọi mục đích, bằng cao su lưu hóa trừ cao su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ăng tay, găng tay hở ngón và găng bao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trong phẫu thu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cao su lưu hóa trừ cao su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ao su xố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phủ sàn và tấm, đệm trải sàn (m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iếng đệm, vòng đệm và các miếng chè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ệm chống va cho tàu thuyền hoặc ụ tàu, có hoặc không bơm phồng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có thể bơm phồ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cứng (ví dụ, ebonit) ở các dạng, kể cả phế liệu và phế thải; các sản phẩm bằng cao su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1 - Da sống (trừ da lông) và da th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chưa xẻ, trọng lượng da một con không quá 8 kg khi làm khô đơn giản, 10 kg khi muối khô, hoặc 16 kg ở dạng tươi, dạng muối ướt hoặc được bảo quản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trọng lượng trên 16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a mông, khuỷu và bụ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òn l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ông còn l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axit ho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động vật họ trâu bò (kể cả trâu) hoặc động vật họ ngựa, không có lông, đã hoặc chưa lạng xẻ, nhưng chưa được gia công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ướt (kể cả phèn x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 da váng có mặt cật (da l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 (m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 da váng có mặt cật (da l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cừu hoặc cừu non, không có lông, đã hoặc chưa lạng xẻ, nhưng chưa được gia công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Ở dạng ướt (kể cả phèn x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 (m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các loài động vật khác, không có lông, đã hoặc chưa xẻ, nhưng chưa được gia công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dê hoặc dê n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nguyên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váng có mặt cật (da l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nửa c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váng có mặt cật (da l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đã được gia công thêm sau khi thuộc hoặc làm mộc, kể cả da giấy, của cừu hoặc cừu non, không có lông, đã hoặc chưa xẻ, trừ da thuộc nhóm 41.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a thuộc đã được gia công thêm sau khi thuộc hoặc làm mộc, kể cả da giấy, của các loài động vật khác, không có lông, đã hoặc chưa xẻ, trừ da thuộc nhóm 41.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dê hoặc dê n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dầu (kể cả da thuộc dầu kết hợp); da láng và da láng bằng màng mỏng được tạo trước; da nhũ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thuộc dầu (kể cả da thuộc dầu kết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láng và da láng bằng màng mỏng được tạo trước; da nhũ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thuộc tổng hợp với thành phần cơ bản là da thuộc hoặc sợi da thuộc, dạng tấm, tấm mỏng hoặc dạng dải, có hoặc khô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vụn và phế liệu khác từ da thuộc hoặc da tổng hợp, không phù hợp dùng cho sản xuất hàng da; bụi da, các loại bột d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2 - Các sản phẩm bằng da thuộc; yên cương và bộ yên cương; các mặt hàng du lịch, túi xách và các loại đồ chứa tương tự; các sản phẩm làm từ ruột động vật (trừ ruột con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òm, vali, xắc đựng đồ nữ trang, cặp tài liệu, cặp sách, túi, cặp đeo vai cho học sinh và các loại đồ chứa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plastic hoặ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ay mặc và đồ phụ trợ quần áo, bằng da thuộc hoặc bằng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may mặ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ăng tay, găng tay hở ngón và găng bao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iết kế đặc biệt dùng cho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ắt lưng và dây đeo s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phụ trợ quần á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khác bằng da thuộc hoặc da thuộ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làm bằng ruột động vật (trừ ruột con tằm), bằng màng ruột già (dùng trong kỹ thuật dát vàng), bằng bong bóng hoặc bằng g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3 - Da lông và da lông nhân tạo; các sản phẩm làm từ da lông và da lông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sống (kể cả đầu, đuôi, bàn chân và các mẩu hoặc các mảnh cắt khác, thích hợp cho việc thuộc da lông), trừ da sống trong nhóm 41.01, 41.02 hoặc 41.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chồn vizôn, da nguyên con, có hoặc không có đầu, đuôi hoặc bàn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các giống cừu như: Astrakhan, Broadtail, Caracul, Ba Tư và các giống cừu tương tự, cừu Ấn Độ, Trung Quốc, Mông Cổ hoặc Tây Tạng, da nguyên con, có hoặc không có đầu, đuôi hoặc bàn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cáo, da nguyên con, có hoặc không có đầu, đuôi hoặc bàn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động vật khác, da nguyên con, có hoặc không có đầu, đuôi hoặc bàn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uôi, bàn chân và các mẩu hoặc mảnh cắt khác, thích hợp cho việc thuộc da l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đã thuộc hoặc chuội (kể cả đầu, đuôi, bàn chân và các mẩu hoặc các mảnh cắt khác), đã hoặc chưa ghép nối (không có thêm các vật liệu phụ trợ khác) trừ loại thuộc nhóm 43.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a nguyên con, có hoặc không có đầu, đuôi hoặc bàn chân, chưa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ài chồn viz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uôi, bàn chân và các mẩu hoặc các mảnh cắt, chưa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a nguyên con và các mẩu hoặc các mảnh cắt của chúng, đã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ay mặc, đồ phụ trợ quần áo và các vật phẩm khác bằng da l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may mặc và đồ phụ trợ quần 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nhân tạo và các sản phẩm làm bằng da lông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4 - Gỗ và các mặt hàng bằng gỗ; than từ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nhiên liệu, dạng khúc, thanh nhỏ, cành, bó hoặc các dạng tương tự; vỏ bào hoặc dăm gỗ; mùn cưa và phế liệu gỗ, đã hoặc chưa đóng thành khối, bánh (briquettes), viên hoặc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ỗ nhiên liệu, dạng khúc, thanh nhỏ, cành, bó hoặc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bào hoặc dăm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ùn cưa và phế liệu gỗ, đã đóng thành dạng khúc, bánh (briquettes), viên hoặc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ên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ùn cưa và phế liệu gỗ, chưa đóng thành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củi (kể cả than đốt từ vỏ quả hoặc hạt), đã hoặc chưa đóng thành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cây dạng thô, đã hoặc chưa bóc vỏ hoặc dác gỗ hoặc đẽo vuông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ử lý bằng sơn, chất màu, chất creozot hoặc các chất bảo qu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 có kích thước mặt cắt ngang bất kỳ từ 15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inh sam (Abies spp.) và cây vân sam (Picea spp.), có kích thước mặt cắt ngang bất kỳ từ 15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inh sam (Abies spp.) và cây vân sam (Picea spp.),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ích thước mặt cắt ngang bất kỳ từ 15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ừ gỗ nhiệt đ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ranti đỏ sẫm, gỗ Meranti đỏ nhạt và gỗ Meranti Bak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ồi (Querc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dẻ gai (Fagus spp.), có kích thước mặt cắt ngang bất kỳ từ 15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dẻ gai (Fagus spp.),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bạch dương (Betula spp.), có kích thước mặt cắt ngang bất kỳ từ 15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bạch dương (Betula spp.),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dương (poplar and aspen) (Popu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ạch đàn (Eucalypt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gỗ; bột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 vẹt đường sắt hoặc đường xe điện (thanh ngang)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ưa được ngâm t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ã cưa hoặc xẻ theo chiều dọc, lạng hoặc bóc, đã hoặc chưa bào, chà nhám hoặc ghép nối đầu, có độ dày trên 6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inh sam (Abies spp.) và cây vân sam (Pice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ahogany (Swieteni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Virola, Imbuia và Bals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Gỗ Lauan trắng, gỗ Meranti trắng, gỗ Seraya trắng, gỗ Meranti vàng và gỗ Al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apel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Irok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ồi (Querc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dẻ gai (Fag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thích (Acer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anh đào (Prun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tần bì (Fraxin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bạch dương (Betula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dương (poplar and aspen) (Populu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không thuộc loài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4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nhiệt đ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d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dăm định hướng (OSB)</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n sợi bằng gỗ hoặc bằng các loại vật liệu có chất gỗ khác, đã hoặc chưa ghép lại bằng keo hoặc bằng các chất kết dính hữu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sợi có tỷ trọng trung bình (MDF):</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không quá 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trên 5 mm nhưng không quá 9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trên 9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trên 0,8 g/cm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trên 0,5 g/cm3 nhưng không quá 0,8 g/cm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không quá 0,5 g/cm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dán, tấm gỗ dán veneer và các loại gỗ ghép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ỗ dán khác, chỉ bao gồm những lớp gỗ (trừ tre), mỗi lớp có chiều dày không quá 6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ít nhất một lớp ngoài bằng gỗ nhiệt đ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Ulmus spp.), cây bạch đàn (Eucalyptus spp.), cây mại châu (Carya spp.),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với ít nhất một lớp mặt ngoài từ gỗ không thuộc loài cây lá kim chưa được chi tiết tại phân nhóm 4412.3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với cả hai lớp mặt ngoài từ gỗ thuộc loài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khối, tấm mỏng và tấm ló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ã được làm tăng độ rắn, ở dạng khối, tấm, thanh hoặc các dạng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tranh, khung ảnh, khung gương bằng gỗ hoặc các sản phẩm bằng gỗ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òm, hộp, thùng thưa, thùng hình trống và các loại bao bì tương tự; tang cuốn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ệ để kê hàng, giá kệ để hàng kiểu thùng và các loại giá để hàng khác; kệ có thể tháo lắp linh hoạt (pallet colla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tô nô, thùng tròn, thùng hình trống, hình trụ, có đai, các loại thùng có đai khác và các bộ phận của chúng, bằng gỗ, kể cả các loại tấm ván co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ác loại, thân dụng cụ, tay cầm dụng cụ, thân và cán chổi hoặc bàn chải, bằng gỗ; cốt và khuôn giày hoặc ủng,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mộc dùng trong xây dựng, kể cả tấm gỗ có lõi xốp, tấm lát sàn đã lắp ghép và ván lợp (shingles and shak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sổ, cửa số kiểu Pháp và khung cửa s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và khung cửa ra vào và ngưỡng cửa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cốp pha xây dự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lợp (shingles and shak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ột trụ và xà, dầ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t sàn đã lắp g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 hoặc có ít nhất lớp trên cùng (lớp phủ)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o sàn khảm (mosaic floo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nhiều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và bộ đồ làm bếp,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ớt cắt bánh mì, thớt chặt và các loại thớt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các đồ trang trí khác,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gỗ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ắc treo quần 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5 - Lie và các sản phẩm bằng li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tự nhiên, thô hoặc đã sơ chế; lie phế liệu; lie đã ép, nghiền thành hạt hoặc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ie tự nhiên, thô hoặc đã sơ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lie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và nắp đậ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kết dính (có hoặc không có chất gắn) và các sản phẩm bằng lie kết d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ối, tấm, lá và dải; tấm lát ở mọi hình dạng; dạng hình trụ đặc, kể cả dạng đ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6 - Sản phẩm làm từ rơm, cỏ giấy hoặc từ các loại vật liệu tết bện khác; các sản phẩm bằng liễu gai và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iếu, thảm và mành bằng vật liệu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vật liệu thực vậ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ây tre, liễu gai và các mặt hàng khác, làm trực tiếp từ vật liệu tết bện hoặc làm từ các mặt hàng thuộc nhóm 46.01; các sản phẩm từ cây họ mư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7 - Bột giấy từ gỗ hoặc từ nguyên liệu xơ xenlulo khác; giấy loại hoặc bìa loại thu hồi (phế liệu và vụn th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cơ học từ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loại hòa 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sản xuất bằng phương pháp sulphat hoặc kiềm, trừ loại hòa 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gỗ không thuộc loại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sản xuất bằng phương pháp sulphite, trừ loại hòa 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từ gỗ thu được bằng việc kết hợp các phương pháp nghiền cơ học và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từ xơ, sợi thu được từ việc tái chế giấy loại hoặc bìa loại (phế liệu và vụn thừa) hoặc từ vật liệu xơ sợi xenlul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bông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sợi thu được từ việc tái chế giấy loại hoặc bìa loại (phế liệu và vụn th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ừ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7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c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kết hợp cơ học và hóa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loại hoặc bìa loại thu hồi (phế liệu và vụn th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hoặc bìa kraft hoặc giấy hoặc bìa sóng,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hoặc bìa khác được làm chủ yếu bằng bột giấy thu được từ quá trình hóa học đã tẩy trắng, chưa nhuộm màu toàn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hoặc bìa được làm chủ yếu bằng bột giấy thu được từ quá trình cơ học (ví dụ, giấy in báo, tạp chí và các ấ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phế liệu và vụn thừa chưa phân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8 - Giấy và bìa; các sản phẩm làm bằng bột giấy, bằng giấy hoặc bằng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in báo, dạng cuộn hoặc t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ản xuất thủ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ử dụng làm nền cho sản xuất giấy và bìa nhạy sáng, nhạy nhiệt hoặc nhạy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àm nền sản xuất giấy dán t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khác, không chứa bột giấy thu được từ quá trình cơ học hoặc quá trình hoá cơ hoặc có hàm lượng các bột giấy này không quá 10% so với tổng lượ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dưới 4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40 g/m2 trở lên nhưng không quá 150g/m2,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40g/m2 trở lên nhưng không quá 150g/m2, dạng tờ với một chiều không quá 435 mm và chiều kia không quá 297 mm ở dạng không g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định lượng từ 40 g/m2 trở lên nhưng không quá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ịnh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khác, có hàm lượng bột giấy thu được từ quá trình cơ học hoặc cơ - hoá trên 10% so với tổ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ờ với một chiều không quá 435 mm và chiều kia không quá 297 mm ở dạng không g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kraft không tráng, ở dạng cuộn hoặc tờ, trừ loại thuộc nhóm 48.02 hoặc 48.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raft lớp m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làm b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ừ 150 g/m2 trở x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rên 150 g/m2 nhưng dưới 225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ừ 225 g/m2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không tráng khác, ở dạng cuộn hoặc tờ, chưa được gia công hoặc xử lý hơn mức đã chi tiết trong Chú giải 3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để tạo lớp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ột giấy bán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ột giấy rơm r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a lớp mặt (chủ yếu hoặc toàn bộ từ bột giấy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150 g/m2 trở x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bao gói làm từ bột giấy sulph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ọc và bìa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nỉ và bìa n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150 g/m2 trở x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rên 150 g/m2 nhưng dưới 225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225 g/m2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giả da (parchment) gốc thực vật, giấy không thấm dầu mỡ, giấy can, giấy bóng mờ và giấy bóng trong hoặc các loại giấy trong khác, dạng cuộn hoặc t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giả da gốc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hông thấm dầu m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c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bóng mờ và giấy bóng trong hoặc các loại giấy tro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đã tạo sóng (có hoặc không dán các lớp mặt phẳng), đã làm chun, làm nhăn, rập nổi hoặc đục lỗ, ở dạng cuộn hoặc tờ, trừ các loại thuộc nhóm 48.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óng, đã hoặc chưa đục l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đã làm chun hoặc làm nhăn, có hoặc không rập nổi hoặc đục l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tự nhân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loại dùng để viết, in hoặc các mục đích đồ bản khác, không chứa bột giấy thu được từ quá trình cơ học hoặc quá trình hoá cơ hoặc có hàm lượng các bột giấy này không quá 10% so với tổng lượ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ờ có một cạnh không quá 435 mm và cạnh kia không quá 297 mm ở dạng không g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loại dùng để viết, in hoặc các mục đích đồ bản khác, có hàm lượng bột giấy thu được từ quá trình cơ học hoặc quá trình hoá cơ trên 10% so với tổng lượng bột giấy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ấy tráng nh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và bìa kraft, trừ loại dùng để viết, in hoặc dùng cho các mục đích đồ b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 và có định lượng từ 150g/m2 trở x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 và có định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nhiều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quét hắc ín, chất bi-tum hoặc nhựa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dính hoặc đã quét lớp keo d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d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tráng, thấm tẩm hoặc phủ bằng plastic (trừ chất d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tẩy trắng, định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tráng, thấm, tẩm hoặc phủ bằng sáp, sáp parafin, stearin, dầu hoặc glyxer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Giấy, bìa, tấm xenlulo và màng xơ sợi xenlul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ối, miếng và tấm lọc, bằng bột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uốn thuốc lá, đã hoặc chưa cắt theo cỡ hoặc ở dạng tập nhỏ hoặc cuốn sẵn thành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ập hoặc cuốn sẵn thành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với chiều rộng không quá 5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dán tường và các loại tấm phủ tường tương tự; tấm che cửa sổ trong suốt bằng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tự nhân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ng b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ưu thiếp dạng phong bì (letter cards), bưu thiếp trơn và bưu thiếp dạng thư tín (correspondence card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túi ví, cặp tài liệu và cặp hồ sơ in sẵn, bằng giấy hoặc bìa, có chứa văn phòng phẩm bằng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ệ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ay, giấy lụa lau chùi hoặc lau mặt và khăn l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và khăn 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vật phẩm dùng cho trang trí và đồ phụ kiện may mặ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hộp và vỏ chứa, bằng giấy sóng hoặc bìa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hộp và vỏ chứa gấp lại được, bằng giấy hoặc bìa không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xách, có đáy rộng từ 40 c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xách loại khác, kể cả loại hình nón cụt (con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bì đựng khác, kể cả túi đựng đ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đựng hồ sơ (box files), khay thư, hộp lưu trữ và các vật phẩm tương tự, loại dùng trong văn phòng, cửa hàng hoặc những n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ổ đăng ký, sổ kế toán, vở ghi chép, sổ đặt hàng, quyển biên lai, tập viết thư, tập ghi nhớ, sổ nhật ký và các ấ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ở bài t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a đóng hồ sơ (trừ bìa đóng sách), bìa kẹp hồ sơ và vỏ bìa kẹp hồ s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ểu mẫu thương mại và tập giấy ghi chép có chèn giấy t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 để mẫu hay để bộ sưu t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hãn mác bằng giấy hoặc bìa, đã hoặc chưa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lõi, suốt, cúi và các loại lõi tương tự bằng bột giấy, giấy hoặc bìa (đã hoặc chưa đục lỗ hoặc làm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để cuốn s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tấm xenlulo và màng xơ sợi xenlulo khác, đã cắt theo kích cỡ hoặc hình dạng; các vật phẩm khác bằng bột giấy, giấy, bìa, tấm xenlulo hoặc màng xơ sợi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ọc và bìa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5.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tờ và đĩa, đã in dùng cho máy ghi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ay, bát, đĩa, cốc, chén và các sản phẩm tương tự, bằng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 (bambo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đúc hoặc nén bằng bột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49 - Sách, báo, tranh ảnh và các sản phẩm khác của công nghiệp in; các loại bản thảo viết bằng tay, đánh máy và sơ đồ</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sách in, sách gấp, sách mỏng và các ấn phẩm in tương tự, dạng tờ đơn hoặc không phải dạng tờ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ờ đơn, có hoặc không gấ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iển và bộ bách khoa toàn thư, và các phụ trương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áo, tạp chí chuyên ngành và các ấn phẩm định kỳ, có hoặc không có minh họa tranh ảnh hoặc chứa nội dung quảng c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át hành ít nhất 4 lần trong một tu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ch tranh ảnh, sách vẽ hoặc sách tô màu cho trẻ e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 nhạc, in hoặc viết tay, đã hoặc chưa đóng thành quyển hoặc minh họa tranh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 đồ và biểu đồ thủy văn hoặc các loại biểu đồ tương tự, kể cả tập bản đồ, bản đồ treo tường, bản đồ địa hình và quả địa cầu,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ịa c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q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ề can các loại (decalcomania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ề can các loại (decalcomanias), dùng cho các sản phẩm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ưu thiếp in hoặc bưu ảnh; các loại thiếp in sẵn chứa lời chúc, thông điệp hoặc thông báo, có hoặc không có minh hoạ, có hoặc không có phong bì kèm theo hoặc phụ kiện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lịch in, kể cả bloc lị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ấn phẩm in khác, kể cả tranh và ảnh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ấn phẩm quảng cáo thương mại, các catalog thương mại và các ấ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anh, bản thiết kế và ảnh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0 - Tơ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n tằm phù hợp dùng làm t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ơ tằm thô (chưa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ơ tằm phế phẩm (kể cả kén không thích hợp để quay tơ, xơ sợi phế liệu và xơ sợi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ơ tằm (trừ sợi kéo từ phế liệu tơ tằm)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kéo từ phế liệu tơ tằm,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ơ tằm và sợi kéo từ phế liệu tơ tằm, đã đóng gói để bán lẻ; ruột con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dệt từ tơ tằm hoặc từ phế liệu tơ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tơ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thoi khác, có chứa 85% trở lên tính theo trọng lượng của tơ hoặc phế liệu tơ tằm ngoại trừ tơ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1 - Lông cừu, lông động vật loại mịn hoặc loại thô; sợi từ lông đuôi hoặc bờm ngựa và vải dệt thoi từ các nguyên liệu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chưa chải thô hoặc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ờn, kể cả lông cừu đã rửa s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nhờn, chưa được carbon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carbon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động vật loại thô hoặc mịn, chưa chải thô hoặc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lông cừu hoặc lông động vật loại mịn hoặc loại thô, kể cả phế liệu sợi nhưng trừ lông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vụn từ lông cừu hoặc từ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khác từ lông cừu hoặc từ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từ lông động vật loạ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hoặc lông động vật loại mịn hoặc thô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và lông động vật loại mịn hoặc loại thô, đã chải thô hoặc chải kỹ (kể cả lông cừu chải kỹ dạng từng đo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cừu ch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úi (top) lông cừu và lông cừu chải kỹ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chải kỹ dạng từng đo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 đã chải thô hoặc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chải thô,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dưới 8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chải kỹ,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dưới 8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ông động vật loại mịn (chải thô hoặc chải kỹ),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hoặc lông động vật loại mịn,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1.06 đến 51.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1.06 đến 51.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àm từ lông động vật loại thô hoặc từ lông đuôi hoặc bờm ngựa (kể cả sợi quấn bọc từ lông đuôi hoặc bờm ngựa), đã hoặc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en lông cừu chải thô hoặc từ sợi lông động vật loại mịn ch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3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sợi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en lông cừu chải kỹ hoặc từ sợi lông động vật loại mịn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sợi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ông động vật loại thô hoặc sợi lông đuôi hoặc bờm ngự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2 -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bông, chưa chải thô hoặc chưa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bông (kể cả phế liệu sợi và bông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sợi (kể cả phế liệu ch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ông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bông, chải thô hoặc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bông, đã hoặc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bông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có tỷ trọng bông từ 85% trở lên,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không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ợi có độ mảnh từ 125 decitex đến dưới 192,31 decitex (chi số mét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06,38 decitex đến dưới 125 decitex (chi số mét trên 80 đến 9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83,33 decitex đến dưới 106,38 decitex (chi số mét trên 94 đến 1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ợi có độ mảnh dưới 83,33 decitex (chi số mét trên 1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từ xơ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06,38 decitex đến dưới 125 decitex (chi số mét sợi đơn trên 80 đến 9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83,33 decitex đến dưới 106,38 decitex (chi số mét sợi đơn trên 94 đến 1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83,33 decitex (chi số mét sợi đơn trên 1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có tỷ trọng bông dưới 85%,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không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từ xơ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bông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2.05 đến 5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2.05 đến 5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từ 85% trở lên, trọng lượng không quá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không quá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52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trên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không quá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52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trên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không quá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trên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trên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không quá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 trọng lượng trên 1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từ 85% trở lên, trọng lượng trên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en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dưới 85%, pha chủ yếu hoặc pha duy nhất với xơ sợi nhân tạo, có trọng lượng không quá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dưới 85%, pha chủ yếu hoặc pha duy nhất với xơ sợi nhân tạo, có trọng lượng trên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en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khác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ọng lượng không quá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rọng lượng trên 20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3 - Xơ dệt gốc thực vật khác; sợi giấy và vải dệt thoi từ sợi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anh, dạng nguyên liệu thô hoặc đã chế biến nhưng chưa kéo thành sợi; xơ lanh dạng ngắn và phế liệu lanh (kể cả phế liệu sợi và sợi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nh, dạng nguyên liệu thô hoặc đã ng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nh, đã tách lõi, đã đập, đã chải hoặc gia công bằng cách khác, nhưng chưa kéo thành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ách lõi hoặc đã đ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lanh dạng ngắn hoặc phế liệu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i dầu (Cannabis sativa L.), dạng nguyên liệu thô hoặc đã chế biến nhưng chưa kéo thành sợi; xơ gai dầu dạng ngắn và phế liệu gai (kể cả phế liệu sợi và sợi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i dầu, dạng nguyên liệu thô hoặc đã ng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ay và các loại xơ libe dệt khác, dạng nguyên liệu thô hoặc đã ng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dừa, xơ chuối abaca (Manila hemp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đay hoặc sợi từ các loại xơ libe dệt khác thuộc nhóm 53.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ừ các loại xơ dệt gốc thực vật khác; sợi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dừ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gai d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anh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anh dưới 8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đay hoặc từ các loại xơ libe dệt khác thuộc nhóm 53.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các loại sợi dệt gốc thực vật khác; vải dệt thoi từ sợi gi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4 - Sợi filament nhân tạo; dải và các dạng tương tự từ nguyên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sợi filament nhân tạo, đã hoặc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filament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filament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tổng hợp (trừ chỉ khâu), chưa đóng gói để bán lẻ, kể cả sợi monofilament tổng hợp có độ mảnh dưới 67 deci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ni lông hoặc các polyamit khác, đã hoặc chưa làm dú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polyeste, đã hoặc chưa làm dú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dú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ni lông hoặc các polyamit khác, độ mảnh mỗi sợi đơn không quá 50 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 độ mảnh mỗi sợi đơn trên 50 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Sợi khác, đơn, không xoắn hoặc xoắn không quá 50 vòng xoắn trên m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đàn h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ni lông hoặc từ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polyeste, được định hướng một ph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ơn, xoắn trên 50 vòng xoắn trên m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tái tạo (trừ chỉ khâu), chưa đóng gói để bán lẻ, kể cả sợi monofilament tái tạo có độ mảnh dưới 67 deci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từ tơ tái tạo vit-cô (visc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không xoắn hoặc xoắn không quá 120 vòng xoắn trên m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xoắn trên 120 vòng xoắn trên m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monofilamen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đàn h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nhân tạo (trừ chỉ khâu),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sợi filament tổng hợp, kể cả vải dệt thoi thu được từ các nguyên liệu thuộc nhóm 54.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sợi có độ bền cao bằng ni lông hoặc các polyamit hoặc các polyest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dải hoặ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đã được nêu ở Chú giải 9 Phần X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bằng ni lông hoặc các polyamit khác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polyeste dún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polyeste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sợi filament polyeste không dún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ổng hợp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ổng hợp dưới 85%, được pha chủ yếu hay pha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sợi filament tái tạo, kể cả vải dệt thoi thu được từ các nguyên liệu thuộc nhóm 54.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bằng sợi có độ bền cao từ tơ tái tạo vit-cô (visc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ái tạo hoặc dải hoặc dạng tương tự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5 - Xơ sợi staple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ô (tow) filament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ô (tow) filament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xetat xenlul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ổng hợp, chưa chải thô, chưa chải kỹ hoặc chưa gia công cách khác để kéo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ái tạo, chưa chải thô, chưa chải kỹ hoặc chưa gia công cách khác để kéo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ái tạo vit-cô (visc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kể cả phế liệu xơ, phế liệu sợi và nguyên liệu tái chế)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ổng hợp, đã chải thô, chải kỹ hoặc gia công cách khác để kéo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ái tạo, đã chải thô, chải kỹ hoặc gia công cách khác để kéo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xơ staple nhân tạo, đã hoặc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tổng hợp,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ni lông hoặc các polyamit khác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polyeste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Sợi khác, có tỷ trọng xơ staple tổng hợp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xơ staple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từ xơ staple bằng acrylic hoặc mod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tái tạo, chưa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ược pha chủ yếu hoặc duy nhất với lông cừu hay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ược pha chủ yếu hoặc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nhân tạo, đã đóng gói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 có tỷ trọng loại xơ này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 có tỷ trọng loại xơ này dưới 8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thoi từ xơ staple tổng hợp, có tỷ trọng loại xơ này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polyeste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xơ staple tổng hợp, có tỷ trọng loại xơ này dưới 85%, pha chủ yếu hoặc pha duy nhất với bông, trọng lượng không quá 17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xơ staple tổng hợp, có tỷ trọng loại xơ này dưới 85%, pha chủ yếu hoặc pha duy nhất với bông, trọng lượng trên 17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thoi khác từ xơ staple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xơ staple tơ tái tạo vit-cô (viscos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bằng acrylic hoặc modacry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xơ staple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từ 85%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sợi filament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6 - Mền xơ, phớt và các sản phẩm không dệt; các loại sợi đặc biệt; sợi xe, chão bện (cordage), thừng và cáp và các sản phẩm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ền xơ bằng vật liệu dệt và các sản phẩm của nó; các loại xơ dệt, chiều dài không quá 5 mm (xơ vụn), bụi xơ và kết xơ (nep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ền xơ từ vật liệu dệt và các sản phẩm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vụn và bụi xơ và kết x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ớt, nỉ đã hoặc chưa ngâm tẩm, tráng, phủ hoặc ép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ớt, nỉ xuyên kim và vải khâu đ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ớt, nỉ khác, chưa ngâm tẩm, tráng, phủ hoặc ép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ông dệt, đã hoặc chưa ngâm tẩm, tráng phủ hoặc ép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filamen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5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25 g/m2 nhưng không quá 7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70 g/m2 nhưng không quá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5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25 g/m2 nhưng không quá 7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70 g/m2 nhưng không quá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1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cao su và sợi (cord) cao su, được bọc bằng vật liệu dệt; sợi dệt, và dải và dạng tương tự thuộc nhóm 54.04 hoặc 54.05, đã ngâm tẩm, tráng, phủ hoặc bao ngoài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ỉ cao su và sợi (cord) cao su, được bọc bằng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xe, chão bện (cordage), thừng và cáp, đã hoặc chưa tết hoặc bện và đã hoặc chưa ngâm tẩm, tráng, phủ hoặc bao ngoài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izan (sisal) hoặc từ xơ dệt khác của các cây thuộc chi cây thùa (Agav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xe để buộc hoặc đóng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etylen hoặc polypropyl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xe để buộc hoặc đóng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tổng hợ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lưới được thắt nút bằng sợi xe, chão bện (cordage) hoặc thừng; lưới đánh cá và các loại lưới khác đã hoàn thiện, từ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ới đánh cá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làm từ sợi, dải hoặc dạng tương tự thuộc nhóm 54.04 hoặc 54.05, dây xe, chão bện (cordage), thừng hoặc cáp,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7 - Thảm và các loại hàng dệt trải sà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thắt nút,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ảm “Kelem”, “Schumacks”, “Karamanie” và các loại thảm dệt thủ cô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rải sàn từ xơ dừa (coi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ấu tạo vòng lông,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ấu tạo vòng lông, đã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hông có cấu tạo vòng lông,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hông có cấu tạo vòng lông, đã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được chần,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nhân tạ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từ phớt, không chần hoặc phủ xơ vụn,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ấm để ghép, có diện tích bề mặt tối đa là 0,3 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ấm để ghép, có diện tích bề mặt tối đa trên 0,3 m2 nhưng không quá 1 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ảm khác và các loại hàng dệt trải sàn khác,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8 - Các loại vải dệt thoi đặc biệt; các loại vải dệt chần sợi vòng; hàng ren; thảm trang trí; hàng trang trí; hàng thê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nổi vòng và các loại vải sơnin (chenille), trừ các loại vải thuộc nhóm 58.02 hoặc 58.0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ông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ung kẻ đã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vải sơnin (chenil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dọc nổi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chưa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ung kẻ đã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vải sơnin (chenil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dọc nổi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có chần sợi nổi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quấn, trừ các loại vải khổ hẹp thuộc nhóm 58.0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tuyn và vải dệt lướ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 dệt bằng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 làm bằng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khổ hẹp, trừ các loại hàng thuộc nhóm 58.07; vải khổ hẹp gồm toàn sợi dọc không có sợi ngang liên kết với nhau bằng chất keo dính (boldu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có tạo vòng lông (kể cả vải khăn lông và các loại vải dệt nổi vòng tương tự) và vải dệt từ sợi sơnin (chenil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 có chứa sợi đàn hồi (elastomeric) hoặc sợi cao su từ 5% trở lên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chỉ có sợi dọc không có sợi ngang liên kết với nhau bằng chất kết dính (bolduc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hãn, phù hiệu và các mặt hàng tương tự từ vật liệu dệt, dạng chiếc, dạng dải hoặc đã cắt thành hình hoặc kích cỡ, không thê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ệt tho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ải bện dạng chiếc; dải, mảnh trang trí dạng chiếc, không thêu, trừ loại dệt kim hoặc móc; tua, ngù và các mặt hà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ải bện dạng c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thêu dạng chiếc, dạng dải hoặc dạng theo mẫu hoa v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hêu không lộ n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hê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dệt đã chần dạng chiếc, bao gồm một hay nhiều lớp vật liệu dệt kết hợp với lớp đệm bằng cách khâu hoặc cách khác, trừ hàng thêu thuộc nhóm 58.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59 - Các loại vải dệt đã được ngâm tẩm, tráng, phủ hoặc ép lớp; các mặt hàng dệt thích hợp dùng trong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được tráng gôm hoặc hồ tinh bột, dùng để bọc ngoài bìa sách hoặc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mành dùng làm lốp từ sợi có độ bền cao từ ni lông hoặc các polyamit khác, các polyeste hoặc tơ nhân tạo vit-c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các polyami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đã được ngâm tẩm, tráng, phủ hoặc ép với plastic, trừ các loại thuộc nhóm 59.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ới poly(vinyl clor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ới polyuret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sơn, đã hoặc chưa cắt thành hình; các loại trải sàn có một lớp tráng hoặc phủ gắn trên lớp bồi là vật liệu dệt, đã hoặc chưa cắt thành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s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phủ t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cao su hoá, trừ các loại thuộc nhóm 59.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dính có chiều rộng không quá 2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im hoặc vải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được ngâm tẩm, tráng hoặc phủ bằng cách khác; vải canvas được vẽ làm phông cảnh cho rạp hát, phông trường quay hoặ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dẫn dệt mềm và các loại ống dệt tương tự có lót hoặc không lót, bọc vỏ cứng hoặc có các phụ kiện từ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tải hoặc băng truyền hoặc băng đai, bằng vật liệu dệt, đã hoặc chưa ngâm tẩm, tráng, phủ hoặc ép bằng plastic, hoặc gia cố bằng kim loại hoặ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và mặt hàng dệt, phục vụ cho mục đích kỹ thuật, đã nêu tại Chú giải 7 của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ùng để rây sàng (bolting cloth), đã hoặc chưa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dưới 650 g/m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ừ 650 g/m2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lọc dùng trong ép dầu hoặc loại tương tự, kể cả loại làm từ tóc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0 - Các loại hàng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có tạo vòng lông, kể cả các loại vải “vòng lông dài” và vải khăn lông,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vòng lông d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tạo vòng lông bằng dệt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không quá 30 cm, có tỷ trọng sợi đàn hồi hoặc sợi cao su từ 5% trở lên, trừ loại thuộc nhóm 60.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sợi đàn hồi từ 5% trở lên nhưng không có sợi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không quá 30 cm, trừ loại thuộc nhóm 60.01 hoặc 60.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hơn 30 cm, có tỷ trọng sợi đàn hồi hoặc sợi cao su từ 5% trở lên, trừ các loại thuộc nhóm 60.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sợi đàn hồi từ 5% trở lên nhưng không bao gồm sợi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đan dọc (kể cả các loại làm trên máy dệt kim dệt dải trang trí), trừ loại thuộc các nhóm 60.01 đến 60.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vải được chi tiết trong Chú giải phân nhóm 1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1 - Quần áo và hàng may mặc phụ trợ,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dài, áo khoác mặc khi đi xe (car- 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quần dài, quần yếm có dây đeo, quần ống chẽn và quần soóc (trừ quần áo bơi), dùng cho nam giới hoặc trẻ em tra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váy liền thân , chân váy (skirt), chân váy dạng quần, quần dài, quần yếm có dây đeo, quần ống chẽn và quần soóc (trừ quần áo bơi), dùng cho phụ nữ hoặc trẻ em gá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iền t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ân váy (skirt) và chân váy dạng qu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sơ mi nam giới hoặc trẻ em tra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louse, sơ mi và sơ mi cách điệu (shirt- blouse), dùng cho phụ nữ hoặc trẻ em gá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lót, quần sịp, áo ngủ, bộ pyjama, áo choàng tắm, áo choàng dài mặc trong nhà và các loại tương tự, dùng cho nam giới hoặc trẻ em tra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lót và quần sị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áo ngủ và bộ pyja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ót và váy lót bồng (petticoat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xi líp và quần đùi b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ngủ và bộ pyja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phông, áo ba lỗ (singlet) và các loại áo lót khác,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ó, áo chui đầu, áo cardigan, gi-lê và các mặt hàng tương tự,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dê Ca-sơ-m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và hàng may mặc phụ trợ dùng cho trẻ em,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quần áo thể thao, bộ quần áo trượt tuyết và bộ quần áo bơi,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rượt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được may từ các loại vải dệt kim hoặc móc thuộc nhóm 59.03, 59.06 hoặc 59.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quần áo khác,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ịt chân (ví dụ, dùng cho người giãn tĩnh m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tất và quần nị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 có độ mảnh sợi đơn dưới 67 deci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 có độ mảnh sợi đơn từ 67 decitex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t dài đến đầu gối hoặc trên đầu gối dùng cho phụ nữ, có độ mảnh mỗi sợi đơn dưới 67 deci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ăng tay, găng tay hở ngón và găng tay bao,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ngâm tẩm, tráng hoặc phủ với plastic hoặc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phụ kiện may mặc đã hoàn chỉnh khác, dệt kim hoặc móc; các chi tiết dệt kim hoặc móc của quần áo hoặc của hàng may mặc phụ tr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choàng, khăn quàng cổ, khăn choàng rộng đội đầu, khăn choàng vai, mạng che mặt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kiện may mặ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2 - Quần áo và các hàng may mặc phụ trợ, không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quần dài, quần yếm có dây đeo, quần ống chẽn và quần soóc (trừ quần áo bơi), dùng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váy liền thân , chân váy (skirt), chân váy dạng quần, quần yếm có dây đeo, quần ống chẽn và quần soóc (trừ quần áo bơi)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iền t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ân váy (skirt) và chân váy dạng qu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sơ mi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louse, sơ mi và sơ mi cách điệu (shirt- blouses)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a lỗ (singlet) và các loại áo lót khác, quần lót, quần đùi, quần sịp, áo ngủ, bộ pyjama, áo choàng tắm, áo choàng dài mặc trong nhà và các loại tương tự dùng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lót và quần sị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áo ngủ và bộ pyja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ót và váy lót bồng (petticoat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ngủ và bộ pyja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may sẵn và phụ kiện may mặc cho trẻ e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may từ các loại vải thuộc nhóm 56.02, 56.03, 59.03, 59.06 hoặc 59.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vải thuộc nhóm 56.02 hoặc 56.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ần áo khác, loại được mô tả từ phân nhóm 6201.11 đến 6201.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ần áo khác, loại được mô tả từ phân nhóm 6202.11 đến 6202.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quần áo thể thao, bộ quần áo trượt tuyết và quần áo bơi; quần á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rượt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phụ nữ hoặc trẻ em g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u chiêng, gen, áo nịt ngực (corset), dây đeo quần, dây móc bít tất, nịt tất, các sản phẩm tương tự và các chi tiết của chúng, được làm hoặc không được làm từ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u chiê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en và quần g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nịt toàn thân (corselet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ăn tay và khăn vuông nhỏ quàng c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50.07, 51.11 đến 51.13, 52.08 đến 52.12, 53.08 đến 53.11, 54.07 đến 54.08, 55.12 đến 55.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ăn choàng, khăn quàng cổ, khăn choàng rộng đội đầu, khăn choàng vai, mạng che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Chương 60 và từ nhóm 51.11 đến 51.1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2.08 đến 52.12, 53.08 đến 53.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vạt, nơ con bướm và crava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ăng tay, găng tay hở ngón và găng tay b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phụ kiện may mặc đã hoàn chỉnh khác; các chi tiết của quần áo hoặc của phụ kiện may mặc, trừ các loại thuộc nhóm 62.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may mặ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3 - Các mặt hàng dệt đã hoàn thiện khác; bộ vải; quần áo dệt và các loại hàng dệt đã qua sử dụng khác; vải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ăn và chăn du lị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lông cừu hoặc lông động vật loại mị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xơ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và chăn du lị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ga, vỏ gối, khăn trải giường (bed linen), khăn trải bàn, khăn trong phòng vệ sinh và khăn nhà b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2.08 đến 52.12, 53.08 đến 53.11, 54.07 đến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khác, đã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ong phòng vệ sinh và khăn nhà bếp, từ vải dệt vòng lông hoặc các loại vải dệt vòng lông tương tự,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8.0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àn che (kể cả rèm trang trí) và rèm mờ che phía trong; diềm màn che hoặc diềm gi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trang trí nội thất khác, trừ các loại thuộc nhóm 94.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khăn phủ giường (bedspread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ngủ được chi tiết tại Chú giải Phân nhóm 1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ệt kim hoặc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o và túi, loại dùng để đóng gói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ay hoặc các loại xơ libe dệt khác thuộc nhóm 53.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úi, bao đựng hàng loại lớn có thể gấp, mở linh ho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dải polyetylen hoặc dải polypropylen hoặ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vải chống thấm nước, tấm che mái hiên và tấm che nắng; tăng (lều); buồm cho tàu thuyền, ván lướt hoặc ván lướt cát; các sản phẩm dùng cho cắm tr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vải chống thấm nước, tấm che mái hiên và tấm che nắ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ăng (l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uồm cho tàu th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ặt hàng đã hoàn thiện khác, kể cả mẫu cắt m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lau sàn, khăn lau bát đĩa, khăn lau bụi và các loại khăn lau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cứu sinh và đai cứu s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và các sản phẩm dệt may đã qua sử dụ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vụn, mẩu dây xe, chão bện (cordage), thừng và cáp đã qua sử dụng hoặc mới và các phế liệu từ vải vụn, dây xe, chão bện (cordage), thừng hoặc cáp, từ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phân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4 - Giày, dép, ghệt và các sản phẩm tương tự; các bộ phận của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không thấm nước có đế ngoài và mũ giày bằng cao su hoặc plastic, mũ giày, dép không gắn hoặc lắp ghép với đế bằng cách khâu, tán đinh, xoáy ốc, cắm đế hoặc các cách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mũi gắn kim loại bảo vệ</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 nhưng không qua đầu g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giày, dép khác có đế ngoài và mũ giày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ống trượt tuyết, giày trượt tuyết băng đồng và giày ống gắn ván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ai hoặc dây gắn mũ giày với đế bằng chốt c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có đế ngoài bằng cao su, plastic, da thuộc hoặc da tổng hợp và mũ giày bằng da th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ống trượt tuyết, giày trượt tuyết băng đồng và giày ống gắn ván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da thuộc, và mũ giày có đai vòng qua mu bàn chân và quai xỏ ngón chân c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 có mũi gắn kim loại bảo vệ</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 có đế ngoài bằng da th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có đế ngoài bằng cao su, plastic, da thuộc hoặc da tổng hợp và mũ giày bằng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dép thể thao, giày tennis, giày bóng rổ, giày thể dục, giày luyện tập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da thuộc hoặc da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mũ giày bằng da thuộc hoặc da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mũ giày bằng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ũ giày và các bộ phận của chúng, trừ miếng lót bằng vật liệu cứng trong mũ gi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ế ngoài và gót giày,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5 - Mũ và các vật đội đầu khác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ân mũ hình nón, hình chuông bằng phớt (nỉ, dạ), chưa dựng theo khuôn, chưa làm vành; thân mũ chóp bằng và thân mũ hình trụ (kể cả thân mũ hình trụ đa giác), bằng phớt (nỉ, d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ân mũ, được làm bằng cách tết hoặc ghép các dải làm bằng vật liệu bất kỳ, chưa dựng theo khuôn, chưa làm vành, chưa có lót, chưa có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ũ và các vật đội đầu khác, được làm bằng cách tết hoặc ghép các dải làm bằng chất liệu bất kỳ, đã hoặc chưa có lót hoặc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ũ và các vật đội đầu khác, đã hoặc chưa lót hoặc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ũ bảo h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loại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lót vành trong thân mũ, lớp lót, lớp bọc, cốt, khung, lưỡi trai và quai, dùng để sản xuất mũ và các vật đội đầ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6 - Ô, dù che, ba toong, gậy tay cầm có thể chuyển thành ghế, roi, gậy điều khiển, roi điều khiển súc vật thồ kéo và các bộ phận của các sản phẩ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ô và dù (kể cả ô có cán là ba toong, dù che trong vườn và các loại ô, dù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 che trong vườn hoặc các loại ô, dù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án kiểu ống l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 toong, gậy tay cầm có thể chuyển thành ghế, roi, gậy điều khiển, roi điều khiển súc vật thồ, kéo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đồ trang trí và đồ phụ trợ cho các mặt hàng thuộc nhóm 66.01 hoặc 66.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ô, kể cả khung có gắn với cán (thân gậ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7 - Lông vũ và lông tơ chế biến, các sản phẩm bằng lông vũ hoặc lông tơ; hoa nhân tạo; các sản phẩm làm từ tóc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oa, cành, lá, quả nhân tạo và các phần của chúng; các sản phẩm làm bằng hoa, cành, lá hoặc quả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dệt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tóc giả hoàn chỉ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óc ng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8 - Sản phẩm làm bằng đá, thạch cao, xi măng, amiăng, mica hoặc các vật liệu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đá lát, đá lát lề đường và phiến đá lát đường, bằng đá tự nhiên (trừ đá ph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làm tượng đài hoặc đá xây dựng khác và các sản phẩm làm từ chúng, mới chỉ cắt hoặc cưa đơn giản, có bề mặt nhẵn hoặc ph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hoa (marble), tra-véc-tin và thạch cao tuyết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gran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hoa (marble), tra-véc-tin và thạch cao tuyết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vô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gran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iến đã gia công và các sản phẩm làm bằng đá phiến hoặc làm bằng đá phiến kết khối (từ bột đá phiến kết lại thành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ghiền (thớt cối xay) và đá mài để nghiền, mài hoặc xay thành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ghiền, đá mài khác, đá mài dạng hình tròn và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cương tự nhiên hoặc kim cương nhân tạo đã được kết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mài đã được kết khối hoặc bằng gố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á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mài hoặc đá đánh bóng bằng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ài hoặc hạt mài tự nhiên hay nhân tạo, có nền bằng vật liệu dệt, giấy, bìa hoặc các vật liệu khác, đã hoặc chưa cắt thành hình hoặc đã khâu hoặc hoàn thiện bằ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chỉ bằng v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chỉ bằng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bằng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ỉ, bông len đá (rock wool) và các loại sợi khoáng tương tự (kể cả hỗn hợp của chúng), ở dạng rời, dạng tấm hoặc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ermiculite nung nở, đất sét trương nở, xỉ bọt và các loại vật liệu quặng khoáng trương nở tương tự (kể cả hỗn hợp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asphalt hoặc bằng vật liệu tương tự (ví dụ, bi-tum dầu mỏ hoặc hắc ín than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làm bằng thạch cao hoặc bằng các hỗn hợp có thành phần cơ bản là thạch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 panel, tấm lát (tiles) và các sản phẩm tương tự, chưa được trang tr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ủ mặt hoặc gia cố chỉ bằng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xi măng, bằng bê tông hoặc đá nhân tạo, đã hoặc chưa được gia c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t (tiles), phiến đá lát đường, gạch xây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ạch và gạch khối xây dự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cấu kiện làm sẵn cho xây dựng hoặc kỹ thuật dân dụ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xi măng-amiăng, bằng xi măng-sợi xenlulô hoặc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chứa 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làn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panel, tấm lát (tiles) và các sản phẩm tương tự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rocidolit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ần áo, phụ kiện quần áo, giày dép và vật đội đ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ấy, bìa cứng và n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ật liệu ghép nối làm bằng sợi amiăng ép, ở dạng tấm hoặc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chứa ami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ót và đệm p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ca đã gia công và các sản phẩm làm từ mica, kể cả mica đã được kết khối hoặc tái chế, có hoặc không có lớp nền phụ trợ bằng giấy, bìa hoặc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tấm mỏng và dải bằng mica đã được kết khối hoặc tái chế, có hoặc không có lớp nền phụ tr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đá hoặc bằng các chất liệu khoáng khác (kể cả sợi carbon, các sản phẩm bằng sợi carbon và các sản phẩm làm bằng than bùn), chưa được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làm từ graphit hoặc carbon khác không phải là sản phẩm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than bù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magiezit, dolomit hoặc cromi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69 - Đồ gốm,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gạch khối, tấm lát (tiles) và các loại hàng gốm, sứ khác làm từ bột silic hóa thạch (ví dụ, đất tảo cát, đá tảo silic hoặc diatomit) hoặc từ các loại đất silic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gạch khối, tấm lát (tiles) chịu lửa và các loại vật liệu xây dựng bằng gốm, sứ chịu lửa tương tự, trừ các sản phẩm làm bằng bột silic hóa thạch hoặc đất silic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một hay nhiều nguyên tố magie (Mg), canxi (Ca) hoặc crom (Cr), thể hiện ở dạng magie oxit (MgO), canxi oxit (CaO) hoặc crom oxit (Cr2O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oxit nhôm (Al2O3), đioxit silic (SiO2) hoặc hỗn hợp hay hợp chất của các chất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graphit hoặc carbon khác hoặc hỗn hợp của các sản phẩm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oxit nhôm (Al2O3) hoặc hỗn hợp hay hợp chất của oxit nhôm và của đioxit silic (SiO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xây dựng, gạch khối lát nền, tấm đỡ hoặc tấm lót và các loại tương tự bằng gốm,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ch xây dự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ói lợp, ống khói, chụp ống khói, lớp lót trong ống khói, hàng trang trí kiến trúc và hàng xây dựng bằng gốm, sứ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ói lợp m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dẫn, máng dẫn, máng thoát nước và các phụ kiện để lắp ráp bằng gốm,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phiến lát đường và gạch lát đường, lát nền và lòng lò hoặc gạch ốp tường trừ loại thuộc phân nhóm 6907.30 và 6907.4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không vượt quá 0,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trên 0,5% nhưng không vượt quá 10%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trên 10%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ối khảm và các sản phẩm tương tự, trừ loại thuộc phân nhóm 6907.4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gốm, sứ để hoàn th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gốm sứ dùng trong phòng thí nghiệm, dùng trong hóa học hoặc kỹ thuậ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có độ cứng tương đương từ 9 trở lên trong thang đo độ cứng Moh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ồn rửa, chậu rửa, bệ chậu rửa, bồn tắm, bệ rửa vệ sinh (bidets), bệ xí, bình xối nước, bệ đi tiểu và các sản phẩm vệ sinh tương tự bằng gốm, sứ gắn cố đị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nhà bếp, đồ gia dụng và đồ sứ vệ sinh khác,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và bộ đồ nhà b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nhà bếp, đồ gia dụng và đồ vệ sinh bằng gốm, trừ loại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ượng nhỏ và các loại sản phẩm trang trí bằng gốm, sứ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gốm, sứ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0 - Thuỷ tinh và các sản phẩm bằng thuỷ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y tinh vụn và thủy tinh phế liệu và mảnh vụn khác; thủy tinh ở dạng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y tinh ở dạng hình cầu (trừ loại vi cầu thủy tinh thuộc nhóm 70.18), dạng thanh hoặc ống,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ình c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ạch anh nung chảy hoặc các dạng dioxit silic nung chả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 khác có hệ số giãn nở tuyến tính không quá 5 x10-6 độ Kelvin khi ở nhiệt độ từ 0oC đến 300o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ỷ tinh đúc và thuỷ tinh cán, ở dạng tấm hoặc dạng hình, đã hoặc chưa tráng lớp hấp thụ, lớp phản chiếu hoặc không phản chiếu, nhưng chưa gia cô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không có cốt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ỷ tinh được phủ màu toàn bộ, mờ, sáng hoặc có tráng lớp hấp thụ, lớp phản chiếu hoặc không phản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có cốt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kéo và kính thổi, ở dạng tấm, đã hoặc chưa tráng lớp hấp thụ, lớp phản chiếu hoặc không phản chiếu, nhưng chưa gia cô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được phủ màu toàn bộ, mờ, sáng hoặc có tráng lớp hấp thụ, lớp phản chiếu hoặc không phản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í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nổi và kính đã mài hoặc đánh bóng bề mặt, ở dạng tấm, đã hoặc chưa tráng lớp hấp thụ, lớp phản chiếu hoặc không phản chiếu, nhưng chưa gia cô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không có cốt lưới, có tráng lớp hấp thụ, lớp phản chiếu hoặc không phản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không có cốt lướ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ủ màu toàn bộ, mờ, sáng hoặc chỉ mài bề m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có cốt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thuộc các nhóm 70.03, 70.04 hoặc 70.05, đã uốn cong, gia công cạnh, khắc, khoan, tráng hoặc gia công cách khác, nhưng chưa làm khung hoặc lắp với các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an toàn, bao gồm kính tôi hoặc kính dán nhiều lớp (laminated glas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tôi an to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dán an toàn nhiều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ộp nhiều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ương thuỷ tinh, có hoặc không có khung, kể cả gương chiếu hậ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ương chiếu hậu dùng cho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ó kh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ạng ampou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chai, nắp đậy và các loại nắ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èn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ống đèn tia âm c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đồ vệ sinh, đồ dùng văn phòng, đồ trang trí nội thất hoặc đồ dùng cho các mục đích tương tự bằng thủy tinh (trừ các sản phẩm thuộc nhóm 70.10 hoặc 70.1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ốm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ốc (ly) có chân, bằng thuỷ tinh, trừ loại bằng gốm thuỷ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ốc (ly) bằng thuỷ tinh khác, trừ loại bằng gốm thuỷ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trừ bộ đồ dùng để uống) hoặc đồ nhà bếp bằng thủy tinh, trừ loại bằng gốm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 có hệ số giãn nở tuyến tính không quá 5 x 10-6 độ Kelvin khi ở nhiệt độ từ 0o C đến 300 o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bằng thủy ti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tín hiệu bằng thủy tinh và các bộ phận quang học bằng thủy tinh (trừ những sản phẩm thuộc nhóm 70.15), chưa được gia công về mặt quang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ính hiệu chỉnh dùng cho kính đeo m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uỷ tinh bọt dạng khối, panel, tấm, lớp, vỏ hoặc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ủy tinh dạng khối và đồ thủy tinh nhỏ khác, có hoặc không có lớp lót nền, dùng để khảm hoặc các mục đích trang trí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hủy tinh dùng cho phòng thí nghiệm, cho vệ sinh hoặc dược phẩm, đã hoặc chưa được chia độ hoặc định c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ạch anh nấu chảy hoặc dioxit silic nấu chả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ủy tinh khác có hệ số giãn nở tuyến tính không quá 5 x10-6 độ Kelvin khi ở nhiệt độ từ 0oC đến 300 o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uỷ tinh được gia công bằng đèn xì (lamp-worked), trừ đồ trang sức làm bằng chất liệu khác; vi cầu thủy tinh có đường kính không quá 1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bi thủy tinh, thủy tinh giả ngọc trai, thủy tinh giả đá quý hoặc đá bán quý và các đồ vật nhỏ tương tự bằng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i cầu thuỷ tinh có đường kính không quá 1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hủy tinh (kể cả len thủy tinh) và các sản phẩm của nó (ví dụ, sợi, v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bị cắt mảnh, sợi thô, sợi xe và sợi bện đã cắt đo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bện đã cắt đoạn, chiều dài không quá 5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mỏng (voan), mạng (webs), chiếu, đệm, tấm và các sản phẩm không dệt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mỏng (vo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s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rộng không quá 3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rộng trên 30 cm, dệt vân điểm, trọng lượng dưới 250 g/m2, dệt từ sợi filament có độ mảnh mỗi sợi đơn không quá 136 te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2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1 - Ngọc trai tự nhiên hoặc nuôi cấy, đá quý hoặc đá bán quý, kim loại quý, kim loại được dát phủ kim loại quý, và các sản phẩm của chúng; đồ trang sức làm bằng chất liệu khác; tiề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ọc trai tự nh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ọc trai nuôi c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cương, đã hoặc chưa được gia công, nhưng chưa được gắn hoặc nạm d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chưa được phân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phi c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gia công hoặc mới chỉ được cắt đơn giản hoặc tạo hình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ông c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ubi, saphia và ngọc lục bả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anh áp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gia công hoặc mới chỉ được cắt đơn giản hoặc tạo hình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ụi và bột của đá quý hoặc đá bán quý tự nhiên hoặc tổng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kim c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ạc (kể cả bạc được mạ vàng hoặc bạch kim), chưa gia công hoặc ở dạng bán thành phẩm, hoặc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ạ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án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được dát phủ bạc, chưa gia công quá mức bán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àng (kể cả vàng mạ bạch kim) chưa gia công hoặc ở dạng bán thành phẩm, hoặc ở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phải dạng tiền tệ:</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hưa gia cô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án thành phẩ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iền tệ</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hoặc bạc, dát phủ vàng, chưa được gia công quá mức bán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ạch kim, chưa gia công hoặc ở dạng bán thành phẩm, hoặc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ala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o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ridi, osmi và ruten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bạc hoặc vàng, dát phủ bạch kim, chưa gia công quá mức bán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o (xỉ) có chứa kim loại quý hoặc các hợp chất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vàng, kể cả kim loại dát phủ vàng trừ mảnh vụn có chứa các kim loại quý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ạch kim, kể cả kim loại dát phủ bạch kim trừ mảnh vụn có chứa các kim loại quý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rang sức và các bộ phận của đồ trang sức, bằng kim loại quý hoặc kim loại được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quý khác, đã hoặc chưa mạ hoặc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kỹ nghệ vàng hoặc bạc và các bộ phận của đồ kỹ nghệ vàng bạc, bằng kim loại quý hoặc kim loại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quý khác, đã hoặc chưa mạ hoặc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kim loại quý hoặc kim loại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xúc tác ở dạng tấm đan hoặc lưới, bằng bạch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bằng ngọc trai tự nhiên hoặc nuôi cấy, đá quý hoặc đá bán quý (tự nhiên, tổng hợp hoặc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gọc trai tự nhiên hoặc nuôi c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á quý hoặc đá bán quý (tự nhiên, tổng hợp hoặc tái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rang sức làm bằng chấ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đã hoặc chưa mạ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y măng sét và khuy r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ề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ền kim loại (trừ tiền vàng), không được coi là tiền tệ chính t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2 - Sắt và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ng thỏi và, gang kính ở dạng thỏi, dạng khối hoặc dạng thô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không hợp kim có hàm lượng phospho từ 0,5% trở xuống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không hợp kim có hàm lượng phospho trên 0,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hợp kim; gang k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kim fer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ma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rên 2%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silic trên 5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 - ma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cr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rên 4%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 - cr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molipđ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vonfram và fero - silic - vonfr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titan và fero - silic - tit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vana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niob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chứa sắt được hoàn nguyên trực tiếp từ quặng s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sắt; thỏi đúc phế liệu nấu lại từ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gang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thép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sắt hoặc thép trá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i tiện, phoi bào, mảnh vỡ, vảy cán, mạt cưa, mạt giũa, phoi cắt và bavia, đã hoặc chưa được ép thành khối hay đóng thành kiện, bánh, b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ỏi đúc phế liệu nấu l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và bột, của gang thỏi, gang kính,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hép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và thép không hợp kim dạng thỏi đúc hoặc các dạng thô khác (trừ sắt thuộc nhóm 72.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ỏi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bán thành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hàm lượng carbon dưới 0,2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chữ nhật (kể cả hình vuông), có chiều rộng nhỏ hơn hai lần chiều d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mặt cắt ngang hình chữ nhật (trừ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arbon từ 0,25% trở lên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mm trở lên, được cán nóng, chưa phủ, mạ hoặc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chưa được gia công quá mức cán nóng, có hình dập n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cuộn, chưa được gia công quá mức cán nóng, đã ngâm tẩy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cuộn, chưa được gia công quá mứ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ông cuộn, chưa được gia công quá mức cán nóng, có hình dập nổi trên bề m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không cuộn, chưa được gia công quá mứ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 mm trở lên, cán nguội (ép nguội), chưa dát phủ, mạ hoặc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3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rên 1 mm đến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đến 1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ng cuộn,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3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rên 1 mm đến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đến 1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mm trở lên, đã phủ, mạ hoặc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chì, kể cả hợp kim chì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ượn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bằng oxit crom hoặc bằng crom và oxit cro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hợp kim nhôm-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sơn, quét vécni hoặc phủ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cán phẳng, có chiều rộng dưới 600mm, chưa phủ, mạ hoặc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cán 4 mặt hoặc ở dạng khuôn hộp kín, có chiều rộng trên 150 mm và chiều dày không dưới 4 mm, không ở dạng cuộn và không có hình dập n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iều dày từ 4,7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25%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cán phẳng, có chiều rộng dưới 600mm, đã phủ, mạ hoặc tr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sơn, quét vécni hoặc phủ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bằng phương phá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dát ph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dạng thanh và que, ở dạng cuộn cuốn không đều, đượ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mặt cắt ngang hình tròn dưới 14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thanh và que khác, chưa được gia công quá mức rèn, cán nóng, kéo nóng hoặc ép đùn nóng, nhưng kể cả những dạng này được xoắn sau khi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rè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 hoặc xoắn sau khi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chữ nhật (trừ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thanh và qu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dễ cắt gọt, chưa được gia công quá mức tạo hình nguội hoặc gia công kết thúc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tạo hình nguội hoặc gia công kết thúc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dạng góc, khuôn,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U, I hoặc H, chưa được gia công quá mức cán nóng, kéo nóng hoặc ép đùn, có chiều cao dưới 8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ình chữ L hoặc chữ T, chưa được gia công quá mức cán nóng, kéo nóng hoặc ép đùn, có chiều cao dưới 8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ình chữ U, I hoặc H, chưa được gia công quá mức cán nóng, kéo nóng hoặc ép đùn có chiều cao từ 80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L hoặc chữ T, chưa được gia công quá mức cán nóng, kéo nóng hoặc ép đùn, có chiều cao từ 80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óc, khuôn và hình khác, chưa được gia công quá mức cán nóng, kéo nóng hoặc ép đùn qua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óc, khuôn và hình khác, chưa được gia công quá mức tạo hình nguội hoặc gia công kết thúc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các sản phẩm cán ph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tạo hình hoặc hoàn thiện trong quá trình gia công nguội từ các sản phẩm cán ph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của sắt hoặc thép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được mạ hoặc tráng, đã hoặc chưa được đánh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im loại cơ b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không gỉ ở dạng thỏi đúc hoặc dạng thô khác; bán thành phẩm của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chữ nhật (trừ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của thép không gỉ cán phẳng, có chiều rộng từ 600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khô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 mm đến dưới 3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0,5 mm đến 1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0,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thép không gỉ được cán phẳng, có chiều rộng dưới 60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4,7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h và que thép không gỉ được cán nóng, dạng cuộn cuốn không đ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không gỉ dạng thanh và que khác; thép không gỉ ở dạng góc, khuôn và hì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ạng thanh và que, chưa được gia công quá mức cán nóng, kéo nóng hoặc ép đùn qua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chưa được gia công quá mức tạo hình nguội hoặc gia công kết thúc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anh và qu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1, 72.2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hợp kim khác ở dạng thỏi đúc hoặc dạng thô khác; các bán thành phẩm bằng thép hợp ki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hợp kim khác được cán phẳng, có chiều rộng từ 600 mm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hạt (cấu trúc tế vi) kết tinh có định hướ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không ở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điện p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của thép hợp kim khác được cán phẳng, có chiều rộng dưới 600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hạt tinh thể (cấu trúc tế vi) có định hướ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thanh và que, của thép hợp kim khác, được cán nóng, dạng cuộn không đ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mangan - sil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thanh và que khác bằng thép hợp kim khác; các dạng góc, khuôn và hình, bằng thép hợp kim khác; thanh và que rỗng, bằng thép hợp kim hoặc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gi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silic-ma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khác, chưa được gia công quá mức cán nóng, kéo nóng hoặc ép đù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rè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cán nguội hoặc gia công kết thúc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và que rỗ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hép hợp ki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ma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7, 72.2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7, 72.2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3 - Các sản phẩm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ọc cừ (sheet piling) bằng sắt hoặc thép, đã hoặc chưa khoan lỗ, đục lỗ hoặc ghép từ các bộ phận lắp ráp; sắt hoặc thép, ở dạng góc, khuôn và dạng hình, đã được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ọc c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góc, khuôn và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ghi, ghi chéo, cần bẻ ghi và các đoạn nối ché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nối ray và tấm đế</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bằng gang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không nối, bằng sắt (trừ gang đúc)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ống và ống khoan, sử dụng cho khoa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oan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oa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có mặt cắt ngang hình tròn, bằng sắt hoặc thép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hợp ki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khác bằng sắt hoặc thép (ví dụ, được hàn, tán bằng đinh hoặc ghép với nhau bằng cách tương tự), có mặt cắt ngang hình tròn, đường kính ngoài trên 406,4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chìm theo chiều dọc bằng hồ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hàn theo chiều d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sử dụng trong khoa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theo chiều d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khác, bằng sắt hoặc thép (ví dụ, nối hở hoặc hàn, tán đinh hoặc ghép bằng cách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và ống sử dụng cho khoan dầu hoặc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sắt hoặc thép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thép hợp ki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không phải là hình trò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vuông hoặc hình chữ nh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mặt cắt ngang không phải là hình trò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ghép nối cho ống hoặc ống dẫn (ví dụ, khớp nối đôi, khuỷu, măng sô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dạng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không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b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uỷu, khuỷu nối ống và măng sông, loại có ren để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hàn giáp m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b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uỷu, khuỷu nối ống và măng sông, loại có ren để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hàn giáp m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và nhịp c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áp và cột lưới (kết cấu gi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các loại khung cửa và ngưỡng cửa ra v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dùng cho giàn giáo, ván khuôn, vật chống hoặc cột trụ chống hầm lò</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dung tích từ 50 lít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dung tích dưới 5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n, hộp được đóng kín bằng cách hàn hoặc gấp nếp (vê m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ùng chứa khí nén hoặc khí hóa lỏ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thừng, cáp, băng tết, dây treo và các loại tương tự, bằng sắt hoặc thép, chưa cách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bện tao, thừng và c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gai bằng sắt hoặc thép; dây đai xoắn hoặc dây đơn dẹt, có gai hoặc không có gai, và dây đôi xoắn, dùng làm hàng rào,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đan (kể cả đai liền), phên, lưới và rào, làm bằng dây sắt hoặc thép; sản phẩm dạng lưới được tạo hình bằng phương pháp đột dập và kéo giãn thành lưới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dệt tho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ai liền dùng cho máy móc,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đan dệt thoi khác,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ên, lưới và rào, được hàn ở mắt nối, bằng dây với kích thước mặt cắt ngang tối đa từ 3 mm trở lên và có cỡ mắt lưới từ 100 cm2 trở l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phên, lưới và rào khác, được hàn ở các mắt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cloth), phên, lưới và rào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trá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dạng lưới được tạo hình bằng phương pháp đột dập và kéo giãn thành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ích và các bộ phận của xích,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gồm nhiều mắt được nối bằng khớp dạng bản lề và các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ích con l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í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ối bằng chốt có ren hai đ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ghép nối bằng mối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o tàu , neo móc và các bộ phận của chú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ít, bu lông, đai ốc, vít đầu vuông, vít treo, đinh tán, chốt hãm, chốt định vị, vòng đệm (kể cả vòng đệm lò xo vênh) và các sản phẩm tương tự,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đã được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đầu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khác dùng cho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móc và đinh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tự hã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vít và bu lông khác, có hoặc không có đai ốc hoặc vòng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ai 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ông có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lò xo vênh và vòng đệm hã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t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ốt hãm và chốt định v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im băng và các loại ghi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xo và lá lò xo,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lá và các lá lò x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nấu và dụng cụ hâm nóng dạng tấ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khí hoặc dùng cả khí và nhiên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dụng cụ dùng nhiên liệu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khí hoặc dùng cả khí và nhiên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dụng cụ dùng nhiên liệu r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oà), không làm nóng bằng điện, có lắp quạt hoặc quạt thổi chạy bằng mô tơ, và bộ phận của chú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sưởi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ùi nhùi bằng sắt hoặc thép; miếng cọ nồi và cọ rửa hoặc đánh bóng, bao ta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chưa tráng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đã tráng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ắt (trừ gang đúc) hoặc thép, đã tráng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ệ sinh và các bộ phận của chúng,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ậu rửa và bồn rửa, bằng thép không gỉ</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ồn tắ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đã hoặc chưa được tráng m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đúc khác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ang đúc không dẻ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rèn hoặc dập, nhưng chưa được gia công ti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bằng dây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4 - Đồng và các sản phẩm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en đồng; đồng xi măng hoá (đồng kết tủ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chưa tinh luyện; cực dương đồng dùng cho điện phân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tinh luyện và hợp kim đồng,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ực âm và các phần của cực 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h để kéo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trên cơ sở đồng-kẽm (đồng t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trên cơ sở đồng-thiếc (đồng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đồng khác (trừ các loại hợp kim đồng chủ thuộc nhóm 74.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ủa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kim đồng ch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lớp; vảy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ở dạng thanh, que và dạng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thước mặt cắt ngang tối đa trên 6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niken (đồng kền) hoặc hợp kim đồng-niken-kẽm (bạc-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ở dạng tấm, lá và dải, có chiều dày trên 0,1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kẽm (đồng t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thiếc (đồng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niken (đồng kền) hoặc hợp kim đồng-niken-kẽm (bạc-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lá mỏng (đã hoặc chưa in hoặc bồi trên giấy, bìa, plastic hoặc vật liệu bồi tương tự), với chiều dày (không kể phần bồi) không quá 0,1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b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niken (đồng kền) hoặc hợp kim đồng-niken-kẽm (bạc-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để ghép nối của ống hoặc ống dẫn bằng đồng (ví dụ, khớp nối đôi, nối khuỷu, măng s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cáp, dây tết và các loại tương tự, bằng đồng, chưa được cách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74.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và đinh bấm, đinh ấn, ghim dập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kể cả vòng đệm lò xo vê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ã được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vít; bu lông và đai 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đồ nhà bếp hoặc các đồ gia dụng khác và các bộ phận của chúng; miếng cọ nồi và cọ rửa hoặc đánh bóng, bao ta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trang bị trong nhà vệ sinh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và các bộ phận của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đúc, đúc khuôn, rập hoặc rèn nhưng chưa được gia công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5 - Niken và các sản phẩm bằng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en niken, oxit niken thiêu kết và các sản phẩm trung gian khác của quá trình luyện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ten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ít niken thiêu kết và các sản phẩm trung gian khác của quá trình luyện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ken,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ở dạng thanh, que, hình và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que và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ở dạng tấm, lá, dải và lá m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các phụ kiện để ghép nối của ống hoặc ống dẫn bằng niken (ví dụ, khớp nối đôi, khuỷu, măng s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ống và ống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để ghép nối của ống hoặc ống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khác bằng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phên và lưới, bằng dây nik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6 - Nhôm và các sản phẩm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vả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vảy; vảy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ở dạng thanh, que và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hình rỗ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ở dạng tấm, lá và dải, chiều dày trên 0,2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lá mỏng (đã hoặc chưa in hoặc bồi trên giấy, bìa, plastic hoặc vật liệu bồi tương tự) có chiều dày (trừ phần bồi) không quá 0,2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cán nhưng chưa gia công th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bồ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hụ kiện để ghép nối của ống hoặc ống dẫn (ví dụ, khớp nối đôi, nối khuỷu, măng sông)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các loại khung cửa và ngưỡng cửa ra v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hứa hình ống có thể xếp lại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ùng chứa khí nén hoặc khí hóa lỏng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cáp, băng tết và các loại tương tự, bằng nhôm, chưa cách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lõi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đồ nhà bếp hoặc các đồ gia dụng khác và các bộ phận của chúng; miếng cọ nồi và cọ rửa hoặc đánh bóng, bao tay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trang bị trong nhà vệ sinh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đinh bấm, ghim dập (trừ các loại thuộc nhóm 83.05), đinh vít, bu lông, đai ốc, đinh móc, đinh tán, chốt hãm, chốt định vị, vòng đệm và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đan, phên, lưới và rào, bằng dây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8 - Chì và các sản phẩm bằng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tinh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antimon tính theo trọng lượng theo Bảng các nguyên tố khác trong chú giải phân nhóm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ở dạng tấm, lá, dải và lá mỏng; bột và vảy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ở dạng tấm, lá, dải và lá m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á, dải và lá mỏng có chiều dày (trừ phần bồi) không quá 0,2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và vảy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8.0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79 - Kẽm và các sản phẩm bằ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ẽm,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từ 99,99% trở lên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dưới 99,99%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bụi và vảy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ụi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ở dạng thanh, que, hình và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ở dạng tấm, lá, dải và lá m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kẽ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0 - Thiếc và các sản phẩm bằ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c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c, không hợp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c ở dạng thanh, que, dạng hình và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thiế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1 - Kim loại cơ bản khác; gốm kim loại; các sản phẩm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onfram và các sản phẩm làm từ vonfram,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onfram chưa gia công, kể cả thanh và que thu được từ quá trình thiêu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lypđen và các sản phẩm làm từ molypđe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lypđen chưa gia công, kể cả thanh và que thu được từ quá trình thiêu k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h và que, trừ các loại thu được từ quá trình thiêu kết, dạng hình, tấm, lá, dải và lá m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antan và các sản phẩm làm từ tanta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ntan chưa gia công, kể cả thanh và que thu được từ quá trình thiêu kết;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và các sản phẩm của magie,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e chưa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hàm lượng magie ít nhất 99,8% tính theo trọng lượ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ạt giũa, phoi tiện và hạt, đã được phân loại theo kích cỡ;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sten và các sản phẩm trung gian khác từ luyện coban; coban và các sản phẩm bằng coba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ban sten và các sản phẩm trung gian khác từ luyện coban; coban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mut và các sản phẩm làm từ bismut,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đimi và các sản phẩm làm từ cađimi,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đimi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và các sản phẩm làm từ tita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tan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 và các sản phẩm làm từ zirco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Zircon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 và các sản phẩm làm từ antimo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timon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và các sản phẩm làm từ mangan,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yli, crôm, germani, vanadi, gali, hafini, indi, niobi (columbi), reni và tali, và các sản phẩm từ các kim loại này,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ry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phế liệu và mảnh vụn; bộ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ốm kim loại và các sản phẩm làm từ gốm kim loại, kể cả phế liệu và mảnh vụ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2 - Dụng cụ, đồ nghề, dao, kéo, bộ đồ ăn làm từ kim loại cơ bản; các bộ phận của chúng làm từ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i và xẻ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ốc chim, cuốc, dụng cụ xới và cào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ìu, câu liêm và các dụng cụ tương tự dùng để cắt ch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éo tỉa cây và kéo cắt tỉa, kéo để tỉa loại lớn tương tự, loại sử dụng một tay (kể cả kéo cắt gia cầ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éo tỉa xén hàng rào, kéo tỉa xén sử dụng hai tay và các loại kéo tương tự loại sử dụng hai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ầm tay khác thuộc loại sử dụng trong nông nghiệp, làm vườn hoặc lâm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ưa tay; lưỡi cưa các loại (kể cả các loại lưỡi rạch, lưỡi khía răng cưa hoặc lưỡi cưa không r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ưa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đĩa (kể cả các loại lưỡi cưa đã rạch hoặc kh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vận hành làm bằng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cưa thẳng, để gia cô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ũa, nạo, kìm (kể cả kìm cắt), panh, nhíp, lưỡi cắt kim loại, dụng cụ cắt ống, xén bu lông, mũi đột lỗ và các dụng cụ cầm tay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ũa, nạo và các dụng cụ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ìm (kể cả kìm cắt), panh, nhíp và dụng cụ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ắt kim loại và dụng cụ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ắt ống, xén bu lông, mũi đột lỗ và các dụng cụ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ờ lê và thanh vặn ốc (bu lông) và đai ốc loại vặn bằng tay (kể cả cờ lê định lực nhưng trừ thanh vặn tarô); đầu cờ lê có thể thay đổi được, có hoặc không có tay vặ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ờ lê và thanh vặn ốc (bu lông) và đai ốc, loại vặn bằng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điều chỉnh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chỉnh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cờ lê có thể thay đổi được, có hoặc không có tay vặ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ren hoặc ta r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a và búa t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o, đục, đục máng và dụng cụ cắt tương tự cho việc chế biến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ốc nơ v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ầm tay khác (kể cả đầu nạm kim cương để cắt k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dùng trong gia đ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ỏ cặp, bàn cặp và các đồ nghề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ao gồm bộ dụng cụ của hai phân nhóm trở lên thuộc nhóm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dụng cụ từ hai nhóm trở lên thuộc các nhóm từ 82.02 đến 82.05, đã đóng bộ để bán lẻ</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đá hay khoan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àm việc bằng gốm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dùng để kéo hoặc ép đù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ép, dập hoặc đục l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tarô hoặc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trừ các loại để khoan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doa hoặc chuố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t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có thể thay đổi đượ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và lưỡi cắt, dùng cho máy hoặc dụng cụ cơ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gia cô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chế biến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dụng cụ nhà bếp hoặc cho máy dùng trong công nghiệp thực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máy nông nghiệp, làm vườn hoặc lâm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i tiết hình đĩa, thanh cỡ nhỏ, mũi chóp và các chi tiết tương tự cho dụng cụ, chưa được gắn vào dụng cụ, làm bằng gốm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ùng cơ khí hoạt động bằng tay, nặng 10 kg trở xuống, dùng để chế biến, pha chế hoặc phục vụ đồ ăn hoặc đồ 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có lưỡi cắt, có hoặc không có răng cưa (kể cả dao tỉa), trừ loại dao thuộc nhóm 82.08, và lưỡi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tổ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ăn có lưỡi cố đị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khác có lưỡi cố đị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khác, trừ loại có lưỡi cố đị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d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n dao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cạo và lưỡi dao cạo (kể cả lưỡi dao cạo chưa hoàn thiện ở dạng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o c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dao cạo an toàn, kể cả lưỡi dao cạo chưa hoàn thiện ở dạng d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o, kéo thợ may và các loại kéo tương tự, và lưỡi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ao kéo khác (ví dụ, tông đơ cắt tóc, dao pha dùng cho cửa hàng thịt hoặc làm bếp, dao bầu và dao băm, dao rọc giấy); bộ đồ và dụng cụ cắt sửa móng tay hoặc móng chân (kể cả dũa m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o rọc giấy, mở thư, dao cào giấy, vót bút chì và lưỡi của các loại dao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và dụng cụ cắt sửa móng tay hoặc móng chân (kể cả dũa m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ìa, dĩa, muôi, thìa hớt kem, hớt bọt, đồ xúc bánh, dao ăn cá, dao cắt bơ, kẹp gắp đường và các loại đồ dùng nhà bếp hoặc bộ đồ ăn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có ít nhất một thứ đã được mạ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tổ hợ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3 - Hàng tạp hoá làm từ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óa móc và ổ khoá (loại mở bằng chìa, số hoặc điện), bằng kim loại cơ bản; móc cài và khung có móc cài, đi cùng ổ khoá, bằng kim loại cơ bản; chìa của các loại khóa trên,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m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khoá thuộc loại sử dụng cho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khoá thuộc loại sử dụng cho đồ nội t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óc cài và khung có móc cài, đi cùng với ổ k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a r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 lề (Hing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xe đẩy (casto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hung, phụ kiện và các sản phẩm tương tự khác dùng cho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hung, phụ kiện và các sản phẩm tương tự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ù hợp cho xây dự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phù hợp cho đồ nội th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để mũ, mắc mũ, chân giá đỡ và các loại giá cố định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ơ cấu đóng cửa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t an toàn đã được bọc thép hoặc gia cố, két bạc và cửa bọc thép và két để đồ an toàn có khoá dùng cho phòng bọc thép, hòm để tiền hay tủ đựng chứng từ tài liệu và các loại tương tự,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 ghép nối dùng cho cặp giữ tờ rời hoặc hồ sơ tài liệu r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im dập dạng b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uông, chuông đĩa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đồ trang tr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bằng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ảnh, khung tranh hoặc các loại khung tương tự; g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dễ uốn bằng kim loại cơ bản, có hoặc không có phụ kiện để ghép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ắt hoặc t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có chốt, mắt cài khóa và kho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tán hình ống hoặc đinh tán có chân xò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ắp hình vương m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ển chỉ dẫn, ghi tên, ghi địa chỉ và các loại biển báo tương tự, chữ số, chữ và các loại biểu tượng khác, bằng kim loại cơ bản, trừ các loại thuộc nhóm 94.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cực bằng kim loại cơ bản, đã được phủ chất trợ dung, để hàn hồ qua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hàn bằng kim loại cơ bản, có lõi là chất trợ dung, dùng để hàn hồ qua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e hàn được phủ, bọc và dây hàn có lõi, bằng kim loại cơ bản, dùng để hàn chảy, hàn hơi hoặc hàn bằng ngọn l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4 - Lò phản ứng hạt nhân, nồi hơi, máy và thiết bị cơ khí;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phản ứng hạt nhân; các bộ phận chứa nhiên liệu (cartridges), không bị bức xạ, dùng cho các lò phản ứng hạt nhân; máy và thiết bị để tách chất đồng v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phản ứng hạt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tách chất đồng vị,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chứa nhiên liệu (cartridges), không bị bức x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của lò phản ứng hạt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ồi hơi tạo ra hơi nước hoặc tạo ra hơi khác (trừ các nồi hơi đun nóng nước trung tâm có khả năng sản xuất ra hơi với áp suất thấp); nồi hơi nước quá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 tạo ra hơi nước hoặc tạo ra h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dạng ống nước với công suất hơi nước trên 45 tấn/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dạng ống nước với công suất hơi nước không quá 45 tấn/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tạo ra hơi khác, kể cả loại nồi hơi kiểu lai g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 nước quá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ồi hơi nước sưởi trung tâm trừ các loại thuộc nhóm 84.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ụ trợ dùng cho các loại nồi hơi thuộc nhóm 84.02 hoặc 84.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ngưng tụ dùng cho tổ máy động lực hơi nước hoặc h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a bin hơi nước và các loại tua bin h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dùng cho máy thủ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đầu ra trên 40 M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đầu ra không quá 40 M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ốt trong kiểu piston chuyển động tịnh tiến hoặc kiểu piston chuyển động quay đốt cháy bằng tia lửa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phương tiệ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áy thủ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ộng cơ gắn ngo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đốt trong kiểu piston chuyển động tịnh tiến dùng để tạo động lực cho các loại xe thuộc Chương 8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không quá 5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trên 50 cc nhưng không quá 25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ung tích xi lanh trên 250 cc nhưng không quá 1.00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trên 1.00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ốt trong kiểu piston cháy do nén (động cơ diesel hoặc bán diese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áy thủ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dùng để tạo động lực cho các loại xe thuộc Chương 8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dùng hoặc chủ yếu dùng cho các loại động cơ thuộc nhóm 84.07 hoặc 84.0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ộng cơ phương tiệ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dùng hoặc chủ yếu dùng cho động cơ đốt trong kiểu piston đốt cháy bằng tia lửa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a bin thủy lực, bánh xe guồng nước, và các bộ điều chỉnh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thủy lực và bánh xe guồng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0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ông suất trên 1.000 kW nhưng không quá 10.0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ể cả bộ điều chỉ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a bin phản lực, tua bin cánh quạt và các loại tua bin kh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phản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ực đẩy không quá 25 k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ực đẩy trên 25 k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cánh qu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1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1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ua bin kh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5.0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5.00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ua bin phản lực hoặc tua bin cánh qu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và mô tơ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phản lực trừ tua bin phản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thủy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dùng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m chất lỏng, có hoặc không lắp thiết bị đo; máy đẩy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có lắp hoặc thiết kế để lắp thiết bị đ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 phân phối nhiên liệu hoặc dầu bôi trơn, loại dùng cho trạm đổ xăng hoặc cho gar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tay, trừ loại thuộc phân nhóm 8413.11 hoặc 8413.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nhiên liệu, dầu bôi trơn hoặc bơm chất làm mát, dùng cho động cơ đốt trong kiểu pis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bê t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chuyển động tịnh tiế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qua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ly tâ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khác; máy đẩy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ẩy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ơ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đẩy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m không khí hoặc bơm chân không, máy nén không khí hay chất khí khác và quạt; nắp chụp hút tuần hoàn gió hoặc thông gió có kèm theo quạt, có hoặc không lắp bộ phận l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chân kh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không khí điều khiển bằng tay hoặc c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én sử dụng trong thiết bị làm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én không khí lắp trên khung có bánh xe di chuy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ạt bàn, quạt sàn, quạt tường, quạt cửa sổ, quạt trần hoặc quạt mái, có động cơ điện gắn liền với công suất không quá 125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ắp chụp hút có kích thước chiều ngang tối đa không quá 12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iều hòa không khí, gồm có một quạt chạy bằng mô tơ và các bộ phận làm thay đổi nhiệt độ và độ ẩm, kể cả loại máy không điều chỉnh độ ẩm một cách riêng b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iết kế để lắp vào cửa sổ, tường, trần hoặc sàn, kiểu một khối (lắp liền trong cùng một vỏ, một cục) hoặc "hệ thống nhiều khối chức năng" (cục nóng, cục lạnh tách b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người, trong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èm theo một bộ phận làm lạnh và một van đảo chiều chu trình nóng/lạnh (bơm nhiệt có đảo chi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eo bộ phận làm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gắn kèm bộ phận làm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sử dụng nhiên liệu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khác, kể cả lò luyện, nung dùng nhiên liệu kết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ạp nhiên liệu cơ khí, kể cả ghi lò, bộ phận xả tro xỉ và các bộ phận tương tự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luyện, nung và lò dùng trong công nghiệp hoặc trong phòng thí nghiệm, kể cả lò thiêu, không dù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dùng để nung, nấu chảy hoặc xử lý nhiệt các loại quặng, quặng pirit hoặc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nướng bánh, kể cả lò nướng bánh qu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ủ lạnh, tủ kết đông và thiết bị làm lạnh hoặc kết đông khác, loại dùng điện hoặc loại khác; bơm nhiệt trừ máy điều hòa không khí thuộc nhóm 84.1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lạnh liên hợp (dạng thiết bị có buồng làm đá và làm lạnh riêng biệt), có các cửa mở riêng b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lạnh , loại sử dụng trong gia đ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máy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 loại cửa trên, dung tích không quá 80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 loại cửa trước, dung tích không quá 90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ó kiểu dáng nội thất khác (tủ, tủ ngăn, quầy hàng, tủ bày hàng và loại tương tự) để bảo quản và trưng bày, có lắp thiết bị làm lạnh hoặc kết đ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làm lạnh hoặc kết đông khác; bơm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 nhiệt trừ loại máy điều hòa không khí của nhóm 84.1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iểu dáng nội thất được thiết kế để lắp đặt thiết bị làm lạnh hoặc kết đ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iết bị đun nước nóng nhanh hoặc thiết bị đun chứa nước nóng, không dù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un nước nóng nhanh bằng g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ử trùng trong y tế, phẫu thuật hoặc phòng thí nghi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để sấy nông s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để sấy gỗ, bột giấy,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ưng cất hoặc tinh c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trao đổi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óa lỏng không khí hay các loại chất kh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àm nóng đồ uống hoặc nấu hoặc hâm nóng thực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cán là hoặc máy cán ép phẳng kiểu trục lăn khác, trừ các loại máy dùng để cán, ép kim loại hoặc thủy tinh, và các loại trục cá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là hoặc máy cán ép phẳng kiểu trục lă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ục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ly tâm, kể cả máy làm khô bằng ly tâm; máy và thiết bị lọc hay tinh chế chất lỏng hoặc chất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y tâm, kể cả máy làm khô bằng ly t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ách ke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làm khô quần 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ọc hoặc tinh chế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ọc hoặc tinh chế đồ uống trừ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ọc dầu hoặc xăng cho động cơ đốt tro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ác loại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ọc khí nạp cho động cơ đốt tro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ly tâm, kể cả máy làm khô bằng ly t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ửa bát đ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trong gia đ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hay làm khô chai lọ hoặc các loại đồ chứ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ót, đóng kín, đóng nắp, làm kín hoặc dán nhãn vào các chai, lon, hộp, túi hoặc đồ chứa khác; máy bọc chai, lọ, ống và các đồ chứa tương tự; máy nạp ga cho đồ u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gói khác hoặc bao gói khác (kể cả máy bọc màng co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n (trừ loại cân đo có độ nhạy 5 cg hoặc nhạy hơn), kể cả máy đếm hoặc máy kiểm tra, hoạt động bằng nguyên lý cân; các loại quả c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người, kể cả cân trẻ em; cân sử dụng trong gia đ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băng t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trọng lượng cố định và cân dùng cho việc đóng gói vật liệu với trọng lượng xác định trước vào bao túi hoặc đồ chứa, kể cả cân phễ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trọng lượ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cân tối đa không quá 3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cân tối đa trên 30 kg nhưng không quá 5.00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ân của các loại cân; các bộ phận của c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nh dập lửa, đã hoặc chưa n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phun và các thiết bị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un bắn hơi nước hoặc cát và các loại máy bắn tia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un dùng trong nông nghiệp hoặc làm vườ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phun xách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trong nông nghiệp hoặc làm vườ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ệ ròng rọc và hệ tời trừ tời nâng kiểu gầu nâng (trục tải thùng kíp); tời ngang và tời dọc; kích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ệ ròng rọc và hệ tời trừ tời nâng kiểu gầu nâng (trục tải thùng kíp) hoặc hệ tời dùng để nâng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ời ngang; tời d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ch; tời nâng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ệ thống kích tầng dùng trong ga r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ích và tời khác, dùng thủy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ổng trục của tàu thủy; cần trục, kể cả cần trục cáp; khung thang nâng di động, xe chuyên chở kiểu khung đỡ cột chống và xe công xưởng có lắp cần cẩ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trượt trên giàn trượt (cần trục cổng di động), cần trục vận tải, cổng trục, cầu trục, khung thang nâng di động và xe chuyên chở kiểu khung đỡ cột ch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ần trục cầu di chuyển trên đế cố đị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ng nâng di động bằng bánh lốp xe và xe chuyên chở kiểu khung đỡ cột ch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th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cổng hoặc cần trục cánh xo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ạy bánh lố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kế để nâng xe cơ giới đườ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nâng hạ xếp tầng hàng bằng cơ cấu càng nâng; các loại xe công xưởng khác có lắp thiết bị nâng hạ hoặc xếp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ự hành chạy bằng mô tơ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ự hà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x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nâng hạ, giữ, xếp hoặc dỡ hàng khác (ví dụ, thang máy, thang cuốn, băng tải, thùng cáp tr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g máy và tời nâng kiểu gầu nâng (trục tải thùng k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âng hạ và băng tải dùng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âng hạ và băng tải hoạt động liên tục khác, để vận tải hàng hóa hoặc vật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kế chuyên sử dụng dưới lòng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dạng g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dạng băng t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g cuốn và băng tải tự động dùng cho người đi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áp treo, ghế treo, cơ cấu kéo người trượt tuyết lên cao dùng trong môn trượt tuyết; cơ cấu kéo dùng cho đường sắt leo nú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ủi đất lưỡi thẳng, máy ủi đất lưỡi nghiêng, máy san đất, máy cạp đất, máy xúc, máy đào đất, máy chuyển đất bằng gàu tự xúc, máy đầm và xe lu lăn đường, loại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ủi đất lưỡi thẳng và máy ủi đất lưỡi nghiê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bánh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an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ầm và xe lu lăn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úc, máy đào đất và máy chuyển đất bằng gàu tự x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uyển đất bằng gàu tự xúc lắp phía tr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ó cơ cấu phần trên quay được 360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áy ủi xúc dọn, cào, san, cạp, đào, đầm, nén, bóc tách hoặc khoan khác dùng trong công việc về đất, khoáng hoặc quặng; máy đóng cọc và nhổ cọc; máy xới tuyết và dọn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cọc và nhổ c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ới và dọn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ào đường hầm và máy cắt vỉa than hoặc đ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oan hoặc máy đào sâ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không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ầm hoặc máy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sử dụng hoặc chủ yếu sử dụng cho các loại máy thuộc các nhóm từ 84.25 đến 84.3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hang máy nâng hạ theo chiều thẳng đứng, tời nâng kiểu gầu nâng (trục tải thùng kíp) hoặc thang cuố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6, 84.29 hoặc 84.3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ầu xúc, xẻng xúc, gầu ngoạm và gầu kẹ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của máy ủi đất lưỡi thẳng hoặc máy ủi đất lưỡi nghiê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của máy khoan hoặc máy đào sâu thuộc phân nhóm 8430.41 hoặc 8430.4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nông nghiệp, làm vườn hoặc lâm nghiệp dùng cho việc làm đất hoặc trồng trọt; máy cán cho bãi cỏ hoặc cho sân chơi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ừa, máy cào, máy xới đất từ dưới lên (cultivators), máy làm cỏ và máy xới đất từ trên xuống (ho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ừa đ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eo hạt, máy trồng cây và máy c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ieo hạt, máy trồng cây và máy cấy trực tiếp không cần xới đất (no-til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ải phân hữu cơ và máy rắc phân bó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rải phân hữu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rắc phân bó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cỏ dùng cho các bãi cỏ, công viên hay sân chơi thể th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ạy bằng động cơ, với chi tiết cắt quay trên mặt phẳng ng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cỏ khác, kể cả các thanh cắt lắp vào máy k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ọn cỏ khô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bó, bánh (kiện) rơm hoặc cỏ khô, kể cả máy nâng (thu dọn) các kiện đã được đ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hoạch khác; máy đ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ặt đập liên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ập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hu hoạch sản phẩm củ hoặc rễ</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phân loại hay chọn trứng, hoa quả hay nông sả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ắt sữa và máy chế biến sữ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ắt sữ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sữ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ép, máy nghiền và các loại máy tương tự dùng trong sản xuất rượu vang, rượu táo, nước trái cây hoặc các loại đồ uố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thức ăn gia s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ăm sóc gia cầm; máy ấp trứng gia cầm và thiết bị sưởi ấm gia cầm mới n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ấp trứng gia cầm và thiết bị sưởi ấm gia cầm mới n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ăm sóc gia cầm hoặc máy ấp trứng gia cầm và thiết bị sưởi ấm gia cầm mới n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tuyển chọn hoặc phân loại hạt giống, hạt hay các loại rau đậu đã được làm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bánh mỳ và máy để sản xuất mỳ macaroni, spaghetti hoặc các sản phẩm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mứt kẹo, ca cao hay sô cô l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đ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b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thịt gia súc hoặc gia cầ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hoa quả, quả hạch hoặc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ế biến bột giấy từ vật liệu sợi xenlulô hoặc máy dùng cho quá trình sản xuất hoặc hoàn thiện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bột giấy từ vật liệu sợi xenlul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sản xuất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hoàn thiện giấy hoặc bì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ế biến bột giấy từ vật liệu sợi xenlul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óng sách, kể cả máy khâu s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áy khác dùng để sản xuất bột giấy, giấy hoặc bìa, kể cả máy cắt xén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xén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túi, bao hoặc phong b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thùng bìa, hộp, hòm, thùng hình ống, hình trống hoặc đồ chứa tương tự, trừ loại máy sử dụng phương pháp đúc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các sản phẩm từ bột giấy, giấy hoặc bìa bằng phương pháp đúc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iết bị và dụng cụ</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của các máy, thiết bị hoặc dụng cụ kể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in (bát chữ), ống in và các bộ phận in khác; khuôn in, ống in và đá in ly tô, được chuẩn bị cho các mục đích in (ví dụ, đã được làm phẳng, nổi vân hạt hoặc đánh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in sử dụng các bộ phận in như khuôn in (bát chữ), ống in và các bộ phận in khác thuộc nhóm 84.4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in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in theo tờ, loại sử dụng trong văn phòng (sử dụng giấy với kích thước giấy ở dạng không gấp một chiều không quá 22 cm và chiều kia không quá 36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letterpress, in cuộn, trừ loại máy in flex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letterpress, trừ loại in cuộn, trừ loại máy in flex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flex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ống đồng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in khác, máy copy và máy fax, có hoặc không kết hợp với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kết hợp hai hoặc nhiều chức năng in, copy hoặc fax, có khả năng kết nối với máy xử lý dữ liệu tự động hoặc kết nối m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hả năng kết nối với máy xử lý dữ liệu tự động hoặc kết nối m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ủa máy in sử dụng các bộ phận in như khuôn in (bát chữ), ống in và các bộ phận in khác của nhóm 84.4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ép đùn, kéo chuỗi, tạo dún hoặc máy cắt vật liệu dệt nhân t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uẩn bị xơ s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ải kỹ</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hép cúi hoặc máy sợi t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ậu hoặc máy xe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ánh ống (kể cả máy đánh suốt sợi ngang) hoặc máy guồng s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không quá 3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tho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dệt khung cửi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không tho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ệt kim, máy khâu đính và máy tạo sợi quấn, sản xuất vải tuyn, ren, thêu, trang trí, dây tết hoặc lưới và máy chần sợi nổi v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ệt kim trò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không quá 16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trên 16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ệt kim phẳng; máy khâu đ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ụ trợ dùng cho các loại máy thuộc nhóm 84.44, 84.45, 84.46 hoặc 84.4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ầu tay kéo và đầu Jacquard; máy thu nhỏ bìa, máy sao bìa, máy đục lỗ hoặc các máy ghép bìa được sử dụng cho mục đích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44 hoặc các máy phụ trợ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5 hoặc các máy phụ trợ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im c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uẩn bị xơ sợi dệt, trừ kim chả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ọc sợi, gàng, nồi và khuy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dệt (khung cửi) hoặc máy phụ trợ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ợc dệt, go và khung g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7 hoặc máy phụ trợ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latin tạo vòng (sinker), kim dệt và các chi tiết tạo vò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sản xuất hay hoàn tất phớt hoặc các sản phẩm không dệt dạng mảnh hoặc dạng hình, kể cả máy làm mũ phớt; cốt làm m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giặt gia đình hoặc trong hiệu giặt, kể cả máy giặt có chức năng sấy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có sức chứa không quá 10 kg vải khô một lần gi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ự động hoàn to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iặt khác, có chức năng sấy ly t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có sức chứa trên 10 kg vải khô một lần giặ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kh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ức chứa không quá 10 kg vải khô mỗi lần s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 và là hơi ép (kể cả ép mế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tẩy trắng hoặc nhuộ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quấn, tở (xả), gấp, cắt hoặc cắt hình răng cưa vải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khâu, trừ các loại máy khâu sách thuộc nhóm 84.40; bàn, tủ, chân máy và nắp thiết kế chuyên dùng cho các loại máy khâu; kim máy kh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âu dùng cho gia đ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â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máy kh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tủ, chân máy và nắp cho máy khâu và các bộ phận của chúng; bộ phận khác của máy kh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sơ chế, thuộc da hoặc chế biến da sống hoặc da thuộc hoặc máy để sản xuất hay sửa chữa giày dép hoặc các sản phẩm khác từ da sống hoặc da thuộc, trừ các loại máy kh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sơ chế, thuộc da hoặc chế biến da sống hoặc da thuộ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sản xuất hoặc sửa chữa giày d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thổi, nồi rót, khuôn đúc thỏi và máy đúc, dùng trong luyện kim hay đúc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th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thỏi và nồi ró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án kim loại và trục cá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án nóng hay máy cán nóng và nguội kết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án nguộ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ục cán dùng cho máy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tia laser hoặc tia sáng khác hoặc chùm phô-t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las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sáng khác hoặc chùm phô- t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siêu 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phó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quá trình xử lý plasma hồ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bằng tia n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ung tâm gia công, máy kết cấu một vị trí và máy nhiều vị trí gia công chuyển dịch để gia cô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ung tâm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ột vị trí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hiều vị trí gia công chuyển dị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iện (kể cả trung tâm gia công tiện) để bóc tách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iện ng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gia công tổ hợp có thể di chuyển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oa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oa-pha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o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ay, kiểu công x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a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en hoặc máy ta rô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ph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mài không tâm, loại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mài trụ khác, loại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sắc (mài dụng cụ làm việc hay lưỡi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khôn hoặc máy mài rà</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ào ngang hoặc máy x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uố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bánh răng, mài hoặc gia công răng lần cu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ưa hoặc máy cắt đứ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èn hay máy dập khuôn (kể cả máy ép) và búa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uốn, gấp, làm thẳng hoặc dát phẳng (kể cả máy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én (kể cả máy ép), trừ loại máy xén và đột dập kết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ột dập hay máy cắt rãnh hình chữ V (kể cả máy ép), kể cả loại máy xén và đột dập kết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ều khiển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ép thủy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hác để gia công kim loại hoặc gốm kim loại, không cần bóc tách vật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thanh, ống, hình, dây hoặ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ăn r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a công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để gia công đá, gốm, bê tông, xi măng - amiăng hoặc các loại khoáng vật tương tự hoặc máy dùng để gia công nguội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hoặc máy đánh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ể cả máy đóng đinh, đóng ghim, dán hoặc lắp ráp bằng cách khác) dùng để gia công gỗ, lie, xương, cao su cứng, plastic cứng hay các vật liệu cứ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ó thể thực hiện các nguyên công gia công cơ khác nhau mà không cần thay dụng cụ giữa các nguyên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ung tâm gia c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bào, máy phay hoặc máy tạo khuôn (bằng phương pháp c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mài, máy chà nhám hoặc máy đánh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uốn hoặc máy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khoan hoặc đục m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xẻ, lạng hay máy bóc t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ẹp dụng cụ và đầu cắt ren tự m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ẹp sản phẩ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chia độ và những bộ phận phụ trợ chuyên dùng khác dùng cho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các nhóm từ 84.56 đến 84.6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2 hoặc 84.6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ầm tay, hoạt động bằng khí nén, thủy lực hoặc có gắn động cơ dùng điện hay không dù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quay (kể cả dạng kết hợp chuyển động quay và chuyển động va đậ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iện gắn l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oan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ư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ưa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ưa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ụng cụ hoạt động bằng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để hàn thiếc, hàn đồng hoặc hàn khác, có hoặc không có khả năng cắt, trừ các loại thuộc nhóm 85.15; máy và thiết bị dùng để tôi bề mặt sử dụng khí g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xì cầm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sử dụng khí g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có thể hoạt động không cần nguồn điện ngoài và máy ghi, tái tạo và hiển thị dữ liệu, loại bỏ túi có chức năng tính to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gắn bộ phận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t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loại xách tay, có trọng lượng không quá 10 kg, gồm ít nhất một đơn vị xử lý dữ liệu trung tâm, một bàn phím và một màn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rong cùng một vỏ có ít nhất một đơn vị xử lý trung tâm, một đơn vị nhập và một đơn vị xuất, kết hợp hoặc không kết hợp với nh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ở dạng hệ thố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xử lý trừ loại của phân nhóm 8471.41 hoặc 8471.49, có hoặc không chứa trong cùng vỏ của một hoặc hai thiết bị sau: bộ lưu trữ, bộ nhập, bộ xu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hập hoặc bộ xuất, có hoặc không chứa bộ lưu trữ trong cùng một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lưu trữ</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khác của máy xử lý dữ liệu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hân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ân loại hoặc gấp thư hoặc cho thư vào phong bì hoặc băng giấy, máy mở, gấp hay gắn kín và máy đóng dán tem hay hủy tem bưu ch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trừ vỏ, hộp đựng và các loại tương tự) chỉ dùng hoặc chủ yếu dùng với các máy thuộc các nhóm từ 84.70 đến 84.7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tính điện tử thuộc phân nhóm 8470.10.00, 8470.21.00 hoặc 8470.29.0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thích hợp dùng cho máy thuộc hai hay nhiều nhóm của các nhóm từ 84.70 đến 84.7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ân loại, sàng lọc, phân tách hoặc r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ghiền hoặc x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ộn hoặc nhà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bê tông hoặc nhào vữ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khoáng vật với bi-t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lắp ráp đèn điện hay đèn điện tử, đèn ống hoặc đèn điện tử chân không hoặc đèn flash, với vỏ bọc bằng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chế tạo hoặc gia công nóng thủy tinh hay đồ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ản xuất sợi quang học và phôi tạo hình trước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án hàng hóa tự động (ví dụ, máy bán tem bưu điện, máy bán thuốc lá, máy bán thực phẩm hoặc đồ uống), kể cả máy đổi t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án đồ uống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gia công cao su hoặc plastic hay dùng trong việc sản xuất các sản phẩm từ những vật liệu trên, chưa được chi tiết hay ghi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phu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ù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th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chân không và các loại máy đúc nhiệ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hay tạo hì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đúc hay đắp lại lốp hơi hay để đúc hay tạo hình loại să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ế biến hay đóng gói thuốc lá, chưa được chi tiết hay ghi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cơ khí có chức năng riêng biệt, chưa được chi tiết hay ghi ở nơi khác thuộc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cho các công trình công cộng, công trình xây dựng hoặc các mục đích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chiết xuất hoặc chế biến dầu hoặc mỡ động vật, dầu hoặc chất béo thực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ép dùng để sản xuất tấm, ván ép từ xơ sợi hoặc dăm gỗ hay từ các vật liệu bằng gỗ khác và các loại máy khác dùng để xử lý gỗ hoặc li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dây cáp hoặc dây chã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ô bốt công nghiệp, chưa được chi tiết hay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mát không khí bằng bay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vận chuyển hành khá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ở sâ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cơ kh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gia công kim loại, kể cả máy cuộn ống dây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máy nhào, máy xay, máy nghiền, máy sàng, máy rây, máy trộn đồng hóa, máy tạo nhũ tương hoặc máy khuấ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ộp khuôn đúc kim loại; đế khuôn; mẫu làm khuôn; khuôn dùng cho kim loại (trừ khuôn đúc thỏi), carbide kim loại, thủy tinh, khoáng vật, cao su hay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khuôn đúc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ế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ẫu làm khu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dùng để đúc kim loại hoặc carbide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khoáng v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cao su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òi, van và các thiết bị tương tự dùng cho đường ống, thân nồi hơi, bể chứa hay các loại tương tự, kể cả van giảm áp và van điều chỉnh bằng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giảm 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dùng trong truyền động dầu thủy lực hay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kiểm tra (van một chi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an toàn hay van x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Ổ bi hoặc ổ đ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b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côn, kể cả cụm linh kiện vành côn và đũa c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cầ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k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ổ đũa hình tr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ổ kết hợp bi cầu/bi đ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kim và đ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ục truyền động (kể cả trục cam và trục khuỷu) và tay b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ổ, lắp ổ bi hoặc ổ đũ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ổ, không lắp ổ bi hay ổ đũa; gối đỡ trục dùng ổ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đà và ròng rọc, kể cả khối pul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y hợp và khớp nối trục (kể cả khớp nối vạn n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xe có răng, đĩa xích và các bộ phận truyền chuyển động riêng biệ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 và gioăng tương tự làm bằng tấm kim loại mỏng kết hợp với các vật liệu dệt khác hoặc bằng hai hay nhiều lớp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làm kín kiểu cơ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khối hoặc tấm bán dẫn m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linh kiện bán dẫn hoặc mạch điện tử tích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để sản xuất màn hình dẹ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nêu tại Chú giải 9 (C)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tùng máy móc, không bao gồm đầu nối điện, màng ngăn, cuộn, công tắc điện hoặc các phụ tùng điện khác, không được ghi hoặc chi tiết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ân vịt của tàu hoặc thuyền và cánh của chân vị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5 - Máy điện và thiết bị điện và các bộ phận của chúng; máy ghi và tái tạo âm thanh, máy ghi và tái tạo hình ảnh và âm thanh truyền hình, bộ phận và phụ kiện của các loại máy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iện và máy phát điện (trừ tổ máy phá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có công suất không quá 37,5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ạn năng một chiều/xoay chiều có công suất trên 37,5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ột chiều khác; máy phát điện một chiề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0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W nhưng không quá 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 nhưng không quá 3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xoay chiều khác, một ph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xoay chiều khác, đa ph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0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W nhưng không quá 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điện xoay chiều (máy dao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VA nhưng không quá 375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VA nhưng không quá 75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ổ máy phát điện và máy biến đổi điện qu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ổ máy phát điện với động cơ đốt trong kiểu piston cháy do nén (động cơ diesel hoặc bán diesel):</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VA nhưng không quá 375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với động cơ đốt trong kiểu piston đốt cháy bằng tia lửa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ạy bằng sức gi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ổi điện qu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dùng hoặc chủ yếu dùng cho các loại máy thuộc nhóm 85.01 hoặc 85.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iến điện (máy biến áp và máy biến dòng), máy biến đổi điện tĩnh (ví dụ, bộ chỉnh lưu) và cuộn cả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n lưu dùng cho đèn phóng hoặc ống ph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iện sử dụng điện môi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65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650 kVA nhưng không quá 10.00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10.00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1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danh định trên 1 kVA nhưng không quá 16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16 kVA nhưng không quá 50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500 kV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ổi tĩnh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ộn cả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m châm vĩnh cửu và các mặt hàng được dùng làm nam châm vĩnh cửu sau khi từ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khớp nối, ly hợp và phanh hoạt động bằng điện t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n và bộ p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dioxit mang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oxit thủy ng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oxit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lit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ẽm-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in và bộ pi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Ắc qui điện, kể cả tấm vách ngăn của nó, có hoặc không ở dạng hình chữ nhật (kể cả hình vu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axit - chì, loại dùng để khởi động động cơ pist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Ắc qui axit - chì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cađim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s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l - hydrua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ion lit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Ắc qu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hút bụ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iện gắn l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500 W và có túi hứng bụi hay đồ chứa khác với sức chứa không quá 20 l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út bụi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ơ điện gia dụng có động cơ điện gắn liền, trừ máy hút bụi của nhóm 85.0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ghiền và trộn thức ăn; máy ép quả hay ra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ạo, tông đơ và các dụng cụ loại bỏ râu, lông, tóc, có động cơ điện gắn l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ng đ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loại bỏ râu, lông, t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ugi đánh l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neto đánh lửa; dynamo mangneto; bánh đà từ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ân phối điện; cuộn dây đánh lử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ởi động và máy tổ hợp hai tính năng khởi động và phá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iếu sáng hoặc tạo tín hiệu trực quan dùng cho xe đ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iếu sáng hoặc tạo tín hiệu trực qua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ín hiệu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i gạt nước, gạt và chống tạo sương và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èn điện xách tay được thiết kế để hoạt động bằng nguồn năng lượng riêng của nó (ví dụ, pin khô, ắc qui, magneto), trừ thiết bị chiếu sáng thuộc nhóm 85.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gia nhiệt bằng điện tr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hoạt động bằng cảm ứng điện hoặc tổn hao điện m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 để xử lý nhiệt các vật liệu bằng cảm ứng điện hoặc tổn hao điện mô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hàn các loại dùng điện (kể cả khí ga nung nóng bằng điện), dùng chùm tia laser hoặc chùm tia sáng khác hoặc chùm phô- tông, siêu âm, chùm electron, xung từ hoặc hồ quang, có hoặc không có khả năng cắt; máy và thiết bị dùng điện để xì nóng kim loại hoặc gốm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chảy (nguyên lý hàn thiếc, chỉ có phần nguyên liệu hàn được làm nóng chảy, đối tượng được hàn không bị nóng chả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ỏ hàn sắt và súng h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kim loại bằng nguyên lý điện tr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hàn hồ quang kim loại (kể cả hồ quang plasm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iện đun nước nóng tức thời hoặc đun nước nóng có dự trữ và đun nước nóng kiểu n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iện làm nóng không gian và làm nóng đ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bức xạ giữ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làm tóc hoặc máy sấy làm khô tay nhiệ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ấy khô t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làm tó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ấy làm khô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là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vi s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lò khác; nồi nấu, bếp đun dạng tấm đun, vòng đun sôi, thiết bị kiểu vỉ nướng và lò nướ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nhiệt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pha chè hoặc cà ph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ò nướng bánh (toast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đốt nó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iện thoại, kể cả điện thoại cho mạng di động tế bào hoặc mạng không dâ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điện thoại hữu tuyến với điện thoại cầm tay không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ện thoại cho mạng di động tế bào hoặc mạng không dâ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 để phát hoặc nhận tiếng, hình ảnh hoặc dữ liệu khác, kể cả thiết bị thông tin hữu tuyến hoặc không dây (như loại sử dụng trong mạng nội bộ hoặc mạng diện r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trạm g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hu, đổi và truyền hoặc tái tạo âm thanh, hình ảnh hoặc dạng dữ liệu khác, kể cả thiết bị chuyển mạch và thiết bị định tuy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cro và giá đỡ micr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a, đã hoặc chưa lắp vào vỏ l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a đơn, đã lắp vào vỏ l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oa, đã lắp vào cùng một vỏ l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i nghe có khung chụp qua đầu và tai nghe không có khung chụp qua đầu, có hoặc không nối với một micro, và các bộ gồm một micro và một hoặc nhiều l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khuyếch đại âm tầ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tăng âm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ghi hoặc tái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oạt động bằng tiền xu, tiền giấy, thẻ ngân hàng, xèng (tokens) hoặc bằng phương tiện thanh toá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quay đĩa (có thể có bộ phận lưu trữ) nhưng không có bộ phận khuếch đại và không có bộ phận phát âm thanh (l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ả lời điện th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truyền thông sử dụng công nghệ từ tính, quang học hoặc bán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ghi hoặc tái tạo video, có hoặc không gắn bộ phận thu tín hiệu vide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băng t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đồ phụ trợ chỉ dùng hoặc chủ yếu dùng cho các thiết bị của nhóm 85.19 hoặc 85.2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ụm đầu đọc-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từ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ẻ có dải t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quang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bán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thiết bị lưu trữ bán dẫn không xo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ẻ thông m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phát dùng cho phát thanh sóng vô tuyến hoặc truyền hình, có hoặc không gắn với thiết bị thu hoặc ghi hoặc tái tạo âm thanh; camera truyền hình, camera kỹ thuật số và camera ghi hình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át có gắn với thiết bị th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mera truyền hình, camera kỹ thuật số và camera ghi hình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 đa, các thiết bị dẫn đường bằng sóng vô tuyến và các thiết bị điều khiển từ xa bằng vô tuy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 đ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dẫn đường bằng sóng vô tuy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iều khiển từ xa bằng sóng vô tuy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hu dùng cho phát thanh sóng vô tuyến, có hoặc không kết hợp với thiết bị ghi hoặc tái tạo âm thanh hoặc với đồng hồ, trong cùng một kh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thanh sóng vô tuyến có thể hoạt động không cần dùng nguồn điện ngo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adio cát sét loại bỏ tú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khác kết hợp với thiết bị ghi hoặc tái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thanh sóng vô tuyến không thể hoạt động khi không có nguồn điện ngoài, loại dùng cho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ết hợp với thiết bị ghi hoặc tái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ết hợp với thiết bị ghi hoặc tái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ết hợp với thiết bị ghi hoặc tái tạo âm thanh nhưng gắn với đồng hồ</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hình sử dụng ống đèn hình tia ca-tố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hì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hu dùng trong truyền hình, có hoặc không gắn với thiết bị thu thanh sóng vô tuyến hoặc thiết bị ghi hoặc tái tạo âm thanh hoặc hình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thiết kế để gắn với thiết bị hiển thị video hoặc màn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ơn sắ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chỉ dùng hoặc chủ yếu dùng với các thiết bị thuộc các nhóm từ 85.25 đến 85.2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Ăng ten và bộ phản xạ của ăng ten; các bộ phận sử dụng kè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dùng cho đường sắt hay đường tàu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báo hiệu bằng âm thanh hoặc hình ảnh (ví dụ, chuông, còi báo, bảng chỉ báo, báo động chống trộm hoặc báo cháy), trừ các thiết bị thuộc nhóm 85.12 hoặc 85.3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o động chống trộm hoặc báo cháy và các thiết bị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chỉ báo có gắn màn hình tinh thể lỏng (LCD) hoặc đi-ốt phát quang (L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ụ điện, loại có điện dung cố định, biến đổi hoặc điều chỉnh được (theo mức định tr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ụ điện cố định được thiết kế dùng trong mạch có tần số 50/60 Hz và có giới hạn công suất phản kháng cho phép không dưới 0,5 kvar (tụ nguồ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ụ điện cố đị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tantan (tantalu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nhô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ốm, một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ốm, nhiều lớ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iấy hay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ụ điện biến đổi hay tụ điện điều chỉnh được (theo mức định tr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ện trở (kể cả biến trở và chiết áp), trừ điện trở nung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than cố định, dạng kết hợp hay dạng m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cố địn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iểu dây quấn, kể cả biến trở và chiết 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hác, kể cả biến trở và chiết 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ạch 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gắt mạch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iện áp dưới 72,5 k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dao cách ly và thiết bị đóng - ngắ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hống sét, bộ khống chế điện áp và bộ triệt xu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chì</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gắt mạch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ảo vệ mạch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 l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điện áp không quá 6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óng ngắt m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ui đèn, phích cắm và ổ cắ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ui đè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nối dùng cho sợi quang, bó sợi quang hoặc cáp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iện áp không quá 1.0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iện áp trên 1.0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chuyên dùng hay chủ yếu dùng với các thiết bị thuộc nhóm 85.35, 85.36 hoặc 85.3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panel, giá đỡ, bàn, tủ và các loại hộp và đế khác dùng cho các mặt hàng thuộc nhóm 85.37, chưa được lắp đặt các thiết bị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óng đèn dây tóc hoặc bóng đèn phóng điện, kể cả đèn pha gắn kín và bóng đèn tia cực tím hoặc tia hồng ngoại; bóng đèn hồ quang; đèn đi- ốt phát quang (L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pha gắn kín (sealed beam lamp unit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bóng đèn dây tóc khác, trừ bóng đèn tia cực tím hoặc tia hồng ng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a-lo-gien vonfra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công suất không quá 200 W và điện áp trên 1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đèn phóng, trừ đèn tia cực tí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uỳnh quang, ca-tốt n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ơi thuỷ ngân hoặc natri; bóng đèn ha-lo-gien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đèn tia cực tím hoặc bóng đèn tia hồng ngoại; đèn hồ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èn hồ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đi-ốt phát quang (L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đèn hình vô tuyến dùng tia âm cực, kể cả ống đèn hình của màn hình video dùng tia âm c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ơn sắ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amera truyền hình; bộ chuyển đổi hình ảnh và bộ tăng cường hình ảnh; ống đèn âm cực quang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hiển thị dữ liệu/đồ họa, đơn sắc; ống hiển thị/đồ họa, loại màu, với điểm lân quang có bước nhỏ hơn 0,4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tia âm cự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đèn vi sóng (ví dụ, magnetrons, klystrons, ống đèn sóng lan truyền, carcinotrons), trừ ống đèn điều khiển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gnetron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điện tử và ống điện t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èn điện tử và ống điện tử của máy thu hay máy khuếch đ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ống đèn tia âm c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ốt, trừ đi-ốt cảm quang hay đi-ốt phát quang (L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anzito, trừ tranzito cảm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lệ tiêu tán năng lượng dưới 1 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yristors, diacs và triacs, trừ thiết bị cảm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án dẫn cảm quang, kể cả tế bào quang điện đã hoặc chưa lắp ráp thành các mảng module hoặc thành bảng; đi-ốt phát quang (L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án dẫ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thể áp điện đã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ạch điện tử tích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ạch điện tử tích hợ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ơn vị xử lý và đơn vị điều khiển, có hoặc không kết hợp với bộ nhớ, bộ chuyển đổi, mạch logic, khuếch đại, đồng hồ thời gian và mạch định giờ, hoặc các mạ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nhớ</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ạch khuếch đ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điện, có chức năng riêng, chưa được chi tiết hay ghi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a tốc hạ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tín h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trong mạ điện, điện phân hay điện 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đơn dạng cuộ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p đồng trục và các dây dẫn điện đồng trụ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dây đánh lửa và bộ dây khác loại sử dụng cho xe, phương tiện bay hoặc tàu thuy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Dây dẫn điện khác, dùng cho điện áp không quá 1.0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4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ắp với đầu nối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ây dẫn điện khác, dùng cho điện áp trên 1000 V</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p sợi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c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lò nung, luy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th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cách điện làm bằng vật liệu bất k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uỷ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ốm,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gốm sứ</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phế thải của các loại pin, bộ pin và ắc qui điện; các loại pin, bộ pin và ắc qui điện đã sử dụng h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6 - 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máy di chuyển trên đường ray chạy bằng nguồn điện bên ngoài hay bằng ắc qui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ắc qui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máy di chuyển trên đường ray khác; toa tiếp liệu đầu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máy diesel truyền độ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a xe khách, toa xe hàng và toa xe hành lý, loại tự hành dùng trên đường sắt hoặc đường tàu điện, trừ loại thuộc nhóm 86.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oa xe chở khách không tự hành dùng cho đường sắt hoặc đường xe điện; toa xe hành lý, toa xe bưu vụ và toa xe chuyên dùng khác cho đường sắt hoặc đường tàu điện, không tự hành (trừ các loại thuộc nhóm 86.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a xe hàng và toa goòng dùng trên đường sắt hoặc đường tàu điện, không tự hà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a xe xi téc và các loại toa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a chở hàng và toa goòng tự dỡ tải, trừ các loại thuộc phân nhóm 8606.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nắp đậy và đóng k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mở, với các thành bên không thể tháo rời có chiều cao trên 60 c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ủa đầu máy hoặc của phương tiện di chuyển trên đường sắt hoặc đường tàu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chuyển hướng, trục bitxen, trục và bánh xe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của đầu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ãm  và các phụ tùng hã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ãm gió ép và phụ tùng hãm gió 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óc nối và các dụng cụ ghép nối khác, bộ đệm giảm chấn (bộ đỡ đấm), và phụ tùng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ầu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ten-nơ (kể cả công-ten-nơ dùng vận chuyển chất lỏng) được thiết kế và trang bị đặc biệt để vận chuyển theo một hoặc nhiều phương t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7 - Xe trừ phương tiện chạy trên đường sắt hoặc đường tàu điện, và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kéo (trừ xe kéo thuộc nhóm 87.0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trục đ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 tô đầu kéo dùng để kéo sơ mi rơ mo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kéo bánh xíc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ông suất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quá 18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18 kW nhưng không quá 37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37 kW nhưng không quá 75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75 kW nhưng không quá 13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130 kW</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ó động cơ chở 10 người trở lên, kể cả lái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VAC 50% với điều kiện các công đoạn, quy trình sản xuất sau đây phải được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Hàn thân (cab) hoặc sản xuất thân (cab) trong bất kỳ cách nào khác trong trường hợp sử dụng công nghệ không liên quan đến các hoạt động hàn trong sản xuất thân (cab); </w:t>
            </w:r>
          </w:p>
          <w:p>
            <w:pPr>
              <w:pStyle w:val="Normal"/>
              <w:spacing w:before="120" w:after="0"/>
              <w:rPr>
                <w:rFonts w:ascii="Arial" w:hAnsi="Arial" w:cs="Arial"/>
                <w:color w:val="000000"/>
                <w:sz w:val="20"/>
                <w:szCs w:val="20"/>
              </w:rPr>
            </w:pPr>
            <w:r>
              <w:rPr>
                <w:rFonts w:cs="Arial" w:ascii="Arial" w:hAnsi="Arial"/>
                <w:color w:val="000000"/>
                <w:sz w:val="20"/>
                <w:szCs w:val="20"/>
              </w:rPr>
              <w:t xml:space="preserve">- Sơn thân (cab);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ộng cơ (đối với xe cơ giới có động cơ đốt trong và động cơ lai);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ộng cơ điện kéo (máy phát điện, động cơ điện) (cho xe có động cơ chạy bằng điện hoặc động cơ lai);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ặt hộp số;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hệ thống treo phía sau và phía trước (đối với xe có động cơ chạy bằng điện hoặc động cơ lai và xe có động cơ  đốt trong đốt cháy bằng tia lửa đ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tay lái và hệ thống pha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ặt các bộ phận ống dẫn xả và tiêu âm (cho xe có động cơ đốt trong đánh lửa bằng tia lửa đ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Chẩn đoán và hiệu chỉnh động cơ; </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tra hệ thống pha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tra mức độ nhiễu sóng radio và tiêu chuẩn tương thích điện từ (cho xe có động cơ chạy bằng điện hoặc động cơ lai); </w:t>
            </w:r>
          </w:p>
          <w:p>
            <w:pPr>
              <w:pStyle w:val="Normal"/>
              <w:spacing w:before="120" w:after="0"/>
              <w:rPr>
                <w:rFonts w:ascii="Arial" w:hAnsi="Arial" w:cs="Arial"/>
                <w:color w:val="000000"/>
                <w:sz w:val="20"/>
                <w:szCs w:val="20"/>
              </w:rPr>
            </w:pPr>
            <w:r>
              <w:rPr>
                <w:rFonts w:cs="Arial" w:ascii="Arial" w:hAnsi="Arial"/>
                <w:color w:val="000000"/>
                <w:sz w:val="20"/>
                <w:szCs w:val="20"/>
              </w:rPr>
              <w:t>- Kiểm tra thử nghiệm xe cơ giới đã lắp ráp hoàn chỉn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Ô tô và các loại xe khác có động cơ được thiết kế chủ yếu để chở người (trừ các loại thuộc nhóm 87.02), kể cả ô tô chở người có khoang hành lý chung (station wagons) và ô tô đu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ó động cơ dùng để chở hà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ần cẩ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ần trục kho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hữa ch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rộn bê tô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gầm đã lắp động cơ, dùng cho xe có động cơ thuộc các nhóm từ 87.01 đến 87.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ân xe (kể cả ca-bin), dùng cho xe có động cơ thuộc các nhóm từ 87.01 đến 87.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xe thuộc nhóm 87.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ủa xe có động cơ thuộc các nhóm từ 87.01 đến 87.0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chắn chống va đập (ba đờ xốc) và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khác của thân xe (kể cả ca- bi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đai an to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anh và trợ lực phanh;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số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chủ động có vi sai, có hoặc không kèm theo chi tiết truyền lực khác, và các cầu bị động;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ụm bánh xe và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ệ thống giảm chấn và bộ phận của nó (kể cả giảm s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và phụ k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ét nước làm mát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xả và bộ giảm thanh;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y hợp và các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ô lăng, trụ lái và cơ cấu lái;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úi khí an toàn lắp với hệ thống bơm phồng;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 bộ phận của các loại xe kể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tăng và các loại xe chiến đấu bọc thép khác, loại cơ giới, có hoặc không lắp kèm vũ khí, và bộ phận của các loại xe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ô tô (kể cả xe gắn máy có bàn đạp (moped)) và xe đạp có gắn động cơ phụ trợ, có hoặc không có thùng xe bên cạnh; thùng xe có bánh (side-ca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không quá 5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50 cc nhưng không quá 25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250 cc nhưng không quá 50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500 cc nhưng không quá 80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800 c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động cơ điện để tạo động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ạp hai bánh và xe đạp khác (kể cả xe xích lô ba bánh chở hàng), không lắp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7.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xe dành cho người tàn tật, có hoặc không lắp động cơ hoặc cơ cấu đẩy cơ khí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ông có cơ cấu đẩy cơ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 phận và phụ kiện của xe thuộc các nhóm từ 87.11 đến 87.1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ô tô (kể cả xe gắn máy có bàn đạp (moped))</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xe dành cho người tàn tậ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ng xe và càng xe,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ành bánh xe và nan 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ay ơ, trừ moay ơ kèm phanh (coaster braking hub) và phanh moay ơ, và líp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nh, kể cả moay ơ kèm phanh (coaster braking hub) và phanh moay ơ,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Yên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ê đan và đùi đĩa,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ẩy trẻ em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ơ-moóc và sơ mi rơ-moóc; xe khác, không có cơ cấu đẩy cơ khí;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loại nhà lưu động, dùng làm nhà ở hoặc cắm tr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loại tự bốc hoặc dỡ hàng dùng trong nông nghiệ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khác dùng để vận chuyển hàng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gắn xi t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8 - Phương tiện bay, tàu vũ trụ,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í cầu và khinh khí cầu điều khiển được; tàu lượn, tàu lượn treo và các phương tiện bay khác không dùng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ương tiện bay khác (ví dụ, trực thăng, máy bay); tàu vũ trụ (kể cả vệ tinh) và tàu bay trong quĩ đạo và phương tiện đẩy để phóng tàu vũ trụ</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ực th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không quá 2.00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trên 2.00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không quá 2.00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áy bay và phương tiện bay khác, có trọng lượng không tải trên 2.000 kg nhưng không quá 15.000 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trên 15.000k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vũ trụ (kể cả vệ tinh) và tàu bay trong quĩ đạo và phương tiện đẩy để phóng tàu vũ trụ</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bộ phận của các mặt hàng thuộc nhóm 88.01 hoặc 88.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nh quạt và rôto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ng, bánh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 của máy bay hoặc trực th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ù (kể cả dù điều khiển được và dù lượn) và dù xoay;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phóng dùng cho phương tiện bay; dàn hãm tốc độ dùng cho tàu sân bay hoặc thiết bị tương tự; thiết bị huấn luyện bay mặt đất; các bộ phận của các thiết bị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óng dùng cho phương tiện bay và các bộ phận của chúng; dàn hãm tốc độ dùng cho tàu sân bay hoặc thiết bị tương tự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uấn luyện bay mặt đất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mô phỏng tập trận trên không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89 - Tàu thuỷ, thuyền và các kết cấu n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ủy chở khách, du thuyền, phà, tàu thuỷ chở hàng, xà lan và các tàu thuyền tương tự để vận chuyển người hoặc hàng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ủy chở khách, du thuyền và các tàu thuyền tương tự được thiết kế chủ yếu để vận chuyển người; phà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chở chất lỏng hoặc khí hoá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uyền đông lạnh, trừ loại thuộc phân nhóm 8901.2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uyền khác để vận chuyển hàng hóa và tàu thuyền khác để vận chuyển cả người và hàng hó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đánh bắt thuỷ sản; tàu chế biến và các loại tàu khác dùng cho chế biến hay bảo quản thuỷ sản đánh b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u thuyền hạng nhẹ và các loại tàu thuyền khác phục vụ nghỉ ngơi, giải trí hoặc thể thao; thuyền dùng mái chèo và can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ó thể bơm hơi hoặc tự bơm hơi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yền buồm, có hoặc không có động cơ phụ tr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yền máy, trừ loại thuyền máy có gắn máy bên ngo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éo và tàu đ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hút nạo vét (tàu cuố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àn khoan hoặc dàn sản xuất nổi hoặc nửa nổi nửa chì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khác, kể cả tàu chiến và xuồng cứu sinh trừ thuyền dùng mái chè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chi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ết cấu nổi khác (ví dụ, bè mảng, thùng chứa chất lỏng, ketxon giếng kín (coffer-dams), cầu lên bờ, các loại phao nổi và mốc h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è mảng có thể bơm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và kết cấu nổi khác để phá d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0 - Dụng cụ và thiết bị quang học, nhiếp ảnh, điện ảnh, đo lường, kiểm tra, chính xác, y tế hoặc phẫu thuật;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quang, bó sợi quang và cáp sợi qua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liệu phân cực dạng tấm và l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áp tr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thuỷ tinh làm kính đeo m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bằng vật liệu khác làm kính đeo m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ấu kính, lăng kính, gương và các bộ phận quang học khác, bằng vật liệu bất kỳ, đã lắp ráp, là các bộ phận hoặc phụ kiện để lắp ráp cho các dụng cụ hoặc thiết bị, trừ loại làm bằng thuỷ tinh chưa được gia công quang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k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camera, máy chiếu hoặc máy phóng to hoặc máy thu nhỏ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lọc ánh s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và gọng cho kính đeo, kính bảo hộ hoặc các loại tương tự,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và gọ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đeo, kính bảo hộ và các loại tương tự, kính thuốc, kính bảo vệ mắt hoặc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r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nhòm loại hai mắ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kể cả khung gi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ảnh (trừ máy quay phim); thiết bị đèn chớp và đèn flash máy ảnh trừ đèn phóng điện thuộc nhóm 85.3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ụp lấy ảnh ng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ảnh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ngắm qua thấu kính (kính phản chiếu đơn (SLR)), sử dụng phim cuộn khổ rộng không quá 3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phim cuộn khổ rộng dưới 3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phim cuộn khổ rộng 35 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èn chớp và đèn flash máy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èn flash loại dùng đèn phóng điện ("điện t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ử dụng cho máy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quay phim và máy chiếu phim, có hoặc không kèm thiết bị ghi hoặc tái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quay p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 p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quay p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chiếu p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iếu hình ảnh, trừ máy chiếu phim; máy phóng và máy thu nhỏ ảnh (trừ máy chiếu ph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 hình ảnh, máy phóng và máy thu nhỏ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dùng trong phòng làm ảnh (kể cả điện ảnh), chưa được ghi hay chi tiết ở nơi nào khác thuộc Chương này; máy xem âm bản; màn ảnh của máy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sử dụng cho việc tráng tự động phim hoặc giấy ảnh (kể cả điện ảnh) dạng cuộn hoặc dùng cho việc phơi sáng tự động các phim đã tráng lên các cuộn giấy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 sử dụng trong phòng làm ảnh (kể cả điện ảnh); máy xem âm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ảnh của máy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iển vi quang học phức hợp, kể cả loại để xem vi ảnh, vi phim quay hay vi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soi nổ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khác để xem vi ảnh, vi phim quay hoặc vi chiế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ính hiển v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iển vi trừ kính hiển vi quang học; thiết bị nhiễu x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trừ kính hiển vi quang học; thiết bị nhiễu x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ngắm để lắp vào vũ khí; kính tiềm vọng; kính viễn vọng được thiết kế là bộ phận của máy, thiết bị, dụng cụ hoặc bộ dụng cụ của Chương này hoặc Phần XV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ạo tia laser, trừ điốt laser</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thiết bị và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a bàn xác định phương hướng; các thiết bị và dụng cụ dẫn đườ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 bàn xác định phương hướ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dẫn đường hàng không hoặc hàng hải (trừ la b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để quan trắc (kể cả quan trắc ảnh), dùng cho thủy văn học, hải dương học, thủy học, khí tượng học hoặc địa lý học, trừ la bàn; máy đo x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o x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inh vĩ và tốc kế góc (máy toàn đạc - tacheometer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o cân bằng (leve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quan trắc ả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n với độ nhậy 5cg (50mg) hoặc chính xác hơn, có hoặc không có quả c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và máy vẽ phác, tự động hoặc không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ẽ, vạch mức hay dụng cụ tính toán toán họ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ước micromet, thước cặp và dụng cụ đo có thể điều chỉnh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cho ngành y, phẫu thuật, nha khoa hoặc thú y, kể cả thiết bị ghi biểu đồ nhấp nháy, thiết bị điện y học khác và thiết bị kiểm tra thị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chẩn đoán (kể cả thiết bị kiểm tra thăm dò chức năng hoặc kiểm tra thông số sinh l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iện ti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siêu 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chụp cộng hưởng từ</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ghi biểu đồ nhấp nh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ia cực tím hay tia hồng ng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tiêm, kim tiêm, ống thông, ống dẫn lưu và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 tiêm, có hoặc không có kim tiê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im tiêm bằng kim loại và kim khâu vết th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khác, dùng trong nha k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oan dùng trong nha khoa, có hoặc không gắn liền cùng một giá đỡ với thiết bị nha kho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nhãn kho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rị liệu cơ học; máy xoa bóp; máy thử nghiệm trạng thái tâm lý; máy trị liệu bằng ôzôn, bằng oxy, bằng xông, máy hô hấp nhân tạo hoặc máy hô hấp trị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ị liệu cơ học; máy xoa bóp; máy thử nghiệm trạng thái tâm l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ị liệu bằng ôzôn, bằng oxy, bằng xông, máy hô hấp nhân tạo hoặc máy hô hấp trị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hở và mặt nạ phòng khí khác, trừ các mặt nạ bảo hộ mà không có bộ phận cơ khí hoặc không có phin lọc có thể thay thế đượ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chỉnh hình hoặc nẹp x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ăng giả và chi tiết gắn dùng trong nha k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ăng gi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nhân tạo khác của cơ thể:</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ớp giả</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rợ thính, trừ các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iều hoà nhịp tim dùng cho việc kích thích cơ tim, trừ các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sử dụng tia X, có hoặc không dùng cho mục đích y học, phẫu thuật, nha khoa hay thú y, kể cả thiết bị chụp hoặc thiết bị điều trị bằng tia 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chụp cắt lớp điều khiển bằng máy tí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trong nha kho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cho mục đích y học, phẫu thuật hoặc thú 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o các mục đí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sử dụng tia alpha, beta hay gamma, có hoặc không dùng cho mục đích y học, phẫu thuật, nha khoa hay thú y, kể cả thiết bị chụp hoặc thiết bị điều trị bằng các loại tia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ục đích y học, phẫu thuật, nha khoa hay thú 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các mục đí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phát tia X</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ụng cụ, máy và mô hình, được thiết kế cho mục đích trưng bày (ví dụ, dùng trong giáo dục hoặc triển lãm), không sử dụng được cho các mục đích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thử độ cứng, độ bền, độ nén, độ đàn hồi hoặc các tính chất cơ học khác của vật liệu (ví dụ, kim loại, gỗ, hàng dệt, giấy,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thử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ỷ trọng kế và các dụng cụ đo dạng nổi tương tự, nhiệt kế, hoả kế, khí áp kế, ẩm kế, có hoặc không ghi, và tổ hợp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iệt kế và hỏa kế, không kết hợp với các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hất lỏng, để đọc trực ti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lưu lượng hoặc mức của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áp su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oặc dụng cụ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ân tích khí hoặc khó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ắc ký và điện d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ang phổ kế, ảnh phổ và quang phổ ký sử dụng bức xạ quang học (tia cực tím, tia có thể nhìn thấy được, tia hồng ng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sử dụng bức xạ quang học (tia cực tím, tia có thể nhìn thấy được, tia hồng ng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i phẫu; các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o khí, chất lỏng hoặc lượng điện được sản xuất hoặc cung cấp, kể cả thiết bị kiểm định các thiết bị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o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o chất lỏ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ông tơ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ếm vòng quay, máy đếm sản lượng, máy đếm cây số để tính tiền taxi, máy đếm dặm, máy đo bước và máy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chỉ tốc độ và máy đo tốc độ góc; máy hoạt nghi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để đo hoặc phát hiện các bức xạ 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iện sóng và máy ghi dao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để đo hoặc kiểm tra điện áp, dòng điện, điện trở hoặc công suấ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o đa năng không bao gồm thiết bị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o đa năng bao gồm thiết bị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bao gồm thiết bị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gắn thiết bị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 chuyên dụng cho viễn thông (ví dụ máy đo xuyên âm, thiết bị đo độ khuếch đại, máy đo hệ số biến dạng âm thanh, máy đo tạp â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đo hoặc kiểm tra các vi mạch hoặc linh kiện bán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iết bị gh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hiết bị và dụng cụ đo lường hoặc kiểm tra, chưa được ghi hay chi tiết ở nơi khác trong Chương này; máy chiếu biên d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o để cân chỉnh các bộ phận cơ kh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kiểm tr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quang họ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4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kiểm tra các vi mạch hoặc linh kiện bán dẫn hoặc kiểm tra mạng che quang hoặc lưới carô sử dụng trong sản xuất các linh kiện bán dẫ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4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thiết bị và máy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và thiết bị điều chỉnh hoặc điều khiển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ổn nhi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iều chỉnh áp l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8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huỷ lực hoặc khí né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hưa được chi tiết hoặc ghi ở các nhóm khác thuộc Chương này) dùng cho máy, thiết bị, dụng cụ hoặc đồ dùng thuộc Chương 9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1 - Đồng hồ thời gian, đồng hồ cá nhân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đeo tay, đồng hồ bỏ túi và các loại đồng hồ cá nhân khác, kể cả đồng hồ bấm giờ, với vỏ làm bằng kim loại quý hay kim loại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đeo tay, hoạt động bằng điện, có hoặc không lắp kèm bộ phận bấm 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ồng hồ đeo tay khác, có hoặc không lắp kèm bộ phận bấm 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ên giây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đeo tay, đồng hồ bỏ túi và các loại đồng hồ cá nhân khác, kể cả đồng hồ bấm giờ, trừ các loại thuộc nhóm 91.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đeo tay, hoạt động bằng điện, có hoặc không lắp kèm bộ phận bấm 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quang điện t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ồng hồ đeo tay khác, có hoặc không lắp kèm bộ phận bấm giờ:</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ên giây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thời gian có lắp máy đồng hồ cá nhân, trừ các loại đồng hồ thời gian thuộc nhóm 91.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thời gian lắp trên bàn điều khiển phương tiện và các loại đồng hồ thời gian tương tự dùng cho xe cộ, phương tiện bay, tàu vũ trụ hoặc tàu thủ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thời gia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báo thứ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treo tườ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ấm công (time-registers), thiết bị ghi thời gia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óng ngắt định giờ (time switches) có máy đồng hồ cá nhân hoặc đồng hồ thời gian hoặc có động cơ đồng bộ</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cá nhân, hoàn chỉnh và đã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 hoặc có một thiết bị được kết hợp với mặt hiển thị bằng cơ h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quang điện tử</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bộ phận lên giây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thời gian, hoàn chỉnh và đã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ồng hồ cá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đủ bộ, chưa lắp ráp hoặc đã lắp ráp từng phần (cụm má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chưa đủ bộ, đã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chưa đủ bộ, chưa lắp rá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đồng hồ cá nhân và các bộ phận của n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bằng kim loại quý hoặc bằng kim loại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bằng kim loại cơ bản, đã hoặc chưa được mạ vàng hoặc mạ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đồng hồ thời gian và vỏ của các loại tương tự dùng cho các mặt hàng khác của Chương này,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eo, quai đeo và vòng đeo đồng hồ cá nhân,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hoặc kim loại dát phủ kim loại qu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đã hoặc chưa mạ vàng hoặc b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khác của đồng hồ thời gian hoặc đồng hồ cá nhâ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kể cả dây tó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ặt s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âm và trụ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2 - Nhạc cụ;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àn piano, kể cả piano tự động; đàn clavecin (hapsichords) và các loại đàn dây có phím bấm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àn piano loại đ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i dương cầm (grand pia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hạc cụ có dây khác (ví dụ, ghi ta, vi-ô- lông, đàn h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ần k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hơi (ví dụ, các loại đàn organ ống có phím, đàn accordion, clarinet, trumpet, kèn túi), trừ các loại đàn organ phiên chợ, đàn quay gió của người hát rong trên đường phố</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èn đồ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thuộc bộ gõ (ví dụ, trống, mộc cầm, chũm chọe, castanet, chuông gõ (maraca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mà âm thanh được tạo ra, hoặc phải khuếch đại, bằng điện (ví dụ, đàn organ, ghi ta, accord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ạc cụ có phím bấm, trừ accordio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nh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ví dụ, bộ phận cơ cho hộp nhạc) và các phụ kiện (ví dụ, thẻ (card), đĩa và trục quay dùng cho nhạc cụ cơ học) của nhạc cụ; máy nhịp, thanh mẫu, tiêu và sáo các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nhạc cụ</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ủa đàn pian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ho nhạc cụ thuộc nhóm 92.0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ho nhạc cụ thuộc nhóm 92.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3 - Vũ khí và đạn;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ũ khí quân sự, trừ súng lục ổ quay, súng lục và các loại vũ khí thuộc nhóm 93.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ũ khí pháo binh (ví dụ, súng, súng cối và súng moóc trê)</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ệ phóng tên lửa; súng phun lửa; súng phóng lựu đạn; ống phóng ngư lôi và các loại súng phó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ng lục ổ quay và súng lục, trừ các loại thuộc nhóm 93.03 hoặc 93.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cầm tay nạp đạn phía n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shotgun thể thao, súng shotgun săn hoặc súng shotgun bắn bia khác, kể cả súng trường - shotgun kết hợp (combination shotgun-rifl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trường thể thao, súng trường săn hoặc súng trường bắn bi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ũ khí khác (ví dụ, súng và súng lục sử dụng lò xo, hơi hoặc khí ga, dùi cui), trừ các loại thuộc nhóm 93.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ủa các loại vũ khí thuộc các nhóm từ 93.01 đến 93.0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úng lục ổ quay hoặc súng lụ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úng shotgun hoặc súng trường thuộc nhóm 93.0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vũ khí quân sự thuộc nhóm 93.0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cho súng shotgun và các bộ phận của chúng; đạn viên cho súng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ạn cát tút (cartridg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khác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ếm, đoản kiếm, lưỡi lê, giáo và các loại vũ khí tương tự và bộ phận của chúng, vỏ và bao cho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4 -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hế ngồi (trừ các loại thuộc nhóm 94.02), có hoặc không chuyển được thành giường,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dùng cho phương tiện b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dùng cho xe có động c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quay có điều chỉnh độ ca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có thể chuyển thành giường, trừ ghế trong vườn hoặc đồ cắm tr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bằng mây, liễu gai, tre hoặc các vật liệu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 có khung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ồi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 có khung bằng kim lo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7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ồi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7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nha khoa, ghế cắt tóc hoặc các loại ghế tương tự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nội thất khác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kim loại được sử dụng trong văn ph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kim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văn phò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nhà bế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phòng ng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vật liệu khác, kể cả mây, liễu gai, tre hoặc các vật liệu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r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ong, mâ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xốp hoặc bằng plastic xốp, đã hoặc chưa bọ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úi ngủ</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èn chùm và đèn điện trần hoặc đèn điện tường khác, trừ các loại được sử dụng ở các không gian mở công cộng hoặc đường phố lớ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bàn, đèn giường hoặc đèn cây dù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èn dùng cho cây Nô-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và bộ đèn điệ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và bộ đèn không hoạt động bằng đ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ển hiệu được chiếu sáng, biển đề tên được chiếu sáng và các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à lắp ghé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ỗ</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5 - Đồ chơi, thiết bị trò chơi và dụng cụ, thiết bị thể thao; các bộ phận và phụ kiệ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mặt hàng và phụ kiện dùng cho trò chơi bi-a</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ò chơi khác, hoạt động bằng đồng xu, tiền giấy, thẻ ngân hàng, xèng hoặc các loại tương tự, trừ các thiết bị dùng cho đường chạy bowling tự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bà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máy và bộ điều khiển trò chơi video, trừ loại thuộc phân nhóm 9504.3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ùng trong lễ hội, hội hoá trang hoặc trong các trò chơi giải trí khác, kể cả các mặt hàng dùng cho trò chơi ảo thuật và trò vui cườ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trong lễ Nô-e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trượt tuyết và các thiết bị trượt tuyế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trượt tuyế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buộc ván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trượt nước, ván lướt sóng, ván buồm và các thiết bị thể thao dưới nước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buồ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ậy chơi gôn và các thiết bị chơi gôn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ậy, bộ gậy chơi gô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cho môn bóng b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ợt tennis, vợt cầu lông hoặc các vợt tương tự khác, đã hoặc chưa căng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5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ợt tennis, đã hoặc chưa căng lướ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5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trừ bóng chơi gôn và bóng chơi bóng bà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tennis</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có thể bơm h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7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giày trượt băng và lưỡi trượt có bánh xe, kể cả giày trượt có gắn lưỡi trượ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mặt hàng và thiết bị cho tập luyện thể chất nói chung, thể dục hoặc điền k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c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âu, có hoặc không có dây cướ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uộn dây câ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òng ngựa gỗ, đu, phòng tập bắn và các trò chơi tại khu giải trí khác; rạp xiếc lưu động và bầy thú xiếc lưu động; nhà hát lưu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ạp xiếc lưu động và bầy thú xiếc lưu độ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6 - Các mặt hàng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à, xương, đồi mồi, sừng, nhánh gạc, san hô, xà cừ và các vật liệu chạm khắc có nguồn gốc động vật khác đã gia công, và các mặt hàng làm từ các vật liệu này (kể cả các sản phẩm đú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à đã gia công và các vật phẩm bằng ngà</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và bàn chải, gồm các cành nhỏ hoặc các chất liệu từ thực vật khác buộc lại với nhau, có hoặc không có cá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n chải đánh răng, kể cả bàn chải dùng cho răng mạ</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lông vẽ, bút lông để viết và bút lông tương tự dùng cho việc trang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quét sơn, chổi quét keo, chổi quét vecni hoặc các loại chổi tương tự (trừ các loại bút lông thuộc phân nhóm 9603.30); miếng thấm và con lăn để quét sơn hoặc vẽ</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bàn chải khác là các bộ phận của máy móc, thiết bị gia dụng hoặc xe</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ần và sàng t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du lịch dùng cho vệ sinh cá nhân, bộ đồ khâu hoặc bộ đồ làm sạch giày dép hoặc quần á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y, khuy dập, khuy bấm và khuy tán bấm, lõi khuy (loại khuy bọc) và các bộ phận khác của các mặt hàng này; khuy chưa hoàn chỉnh (button blank)</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y dập, khuy bấm và khuy tán bấm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 không bọ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cơ bản, không bọc vật liệu dệt</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õi khuy và các bộ phận khác của khuy; khuy chưa hoàn chỉ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óa kéo và các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kéo:</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răng bằng kim loại cơ bả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b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phớt và bút phớt có ruột khác và bút đánh d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3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máy, bút máy ngòi ống và các loại bút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4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chì bấm hoặc bút chì đẩ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5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vật phẩm có từ hai mặt hàng trở lên thuộc các phân nhóm tr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6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thay thế của bút bi, gồm cả bi và ống mự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9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òi bút và bi ngò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9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út chì (trừ các loại bút chì thuộc nhóm 96.08), bút màu, ruột chì, phấn màu, than vẽ, phấn vẽ hoặc viết và phấn thợ may</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chì và bút chì màu, có lõi chì trong vỏ cứ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chì, đen hoặc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g đá đen và bảng, có bề mặt dùng để viết hoặc vẽ, có hoặc không có khu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1.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uy băng máy chữ hoặc tương tự, đã phủ mực hay làm sẵn bằng cách khác để in ấn, đã hoặc chưa cuộn vào lõi hoặc nằm trong vỏ; tấm mực dấu, đã hoặc chưa tẩm mực, có hoặc không có hộp</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y bă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mực dấ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ật lửa châm thuốc lá và các bật lửa khác, có hoặc không dùng cơ hoặc điện, và các bộ phận của chúng trừ đá lửa và bấ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bỏ túi, dùng ga, không thể nạp l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bỏ túi, dùng ga, có thể nạp lại</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8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ẩu thuốc (kể cả điếu bát) và đót xì gà hoặc đót thuốc lá,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ợc, trâm cài tóc và loại tương tự; ghim cài tóc, cặp uốn tóc, kẹp uốn tóc, lô cuộn tóc và loại tương tự, trừ các loại thuộc nhóm 85.16, và bộ phận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ợc, trâm cài tóc và loại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1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cứng hoặc plasti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19</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ình, lọ xịt nước hoa hoặc bình, lọ xịt để trang điểm tương tự, và các bộ phận gá lắp và đầu xịt của chúng; miếng và tấm để xoa và chấm mỹ phẩm hoặc các sản phẩm trang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nh, lọ xịt nước hoa và bình, lọ xịt để trang điểm tương tự, và các bộ phận gá lắp và đầu xịt của chú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2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ếng và tấm để xoa và chấm mỹ phẩm hoặc các sản phẩm trang đi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7.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ích chân không và các loại bình chân không khác, hoàn chỉnh có kèm vỏ; bộ phận của chúng trừ ruột thủy tinh</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8.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ơ-canh dùng trong ngành may và các mô hình cơ thể khác; mô hình tự động và các vật trưng bày cử động được khác dùng cho cửa hàng may mặ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9.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miếng) và nút bông vệ sinh (tampons), khăn và tã lót cho trẻ và các vật phẩm tương tự, bằng mọi vật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20.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ân đế loại một chân (monopod), hai chân (bipod), ba chân (tripod) và các mặt hàng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ương 97 - Các tác phẩm nghệ thuật, đồ sưu tầm và đồ cổ</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1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anh vẽ, tranh phác họa và tranh bột mà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9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2.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bản các bản khắc, bản in và bản in lyt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3.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bản tác phẩm điêu khắc và tượng tạc, làm bằng mọi loại vật liệ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4.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5.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sưu tập và các vật phẩm sưu tập chủng loại động vật, thực vật, khoáng vật, giải phẫu học, sử học, khảo cổ, cổ sinh vật học, dân tộc học hoặc các loại tiề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6.00</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cổ có tuổi trên 100 nă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7:00Z</dcterms:created>
  <dc:creator>Bộ Công thương; vanbanphapluat.co</dc:creator>
  <dc:description>Xem chi tiết và tải về văn bản tại đây: http://vanbanphapluat.co/thong-tu-11-2018-tt-bct-sua-doi-thong-tu-21-2016-tt-bct-quy-tac-xuat-xu-hang-hoa</dc:description>
  <cp:keywords>Thông tư; 11/2018/TT-BCT; Bộ Công thương; Trần Tuấn Anh; Thương mại</cp:keywords>
  <dc:language>en-US</dc:language>
  <cp:lastModifiedBy>Thư viện vanbanphapluat.co</cp:lastModifiedBy>
  <cp:lastPrinted>2018-05-17T17:06:00Z</cp:lastPrinted>
  <dcterms:modified xsi:type="dcterms:W3CDTF">2018-06-13T10:37:00Z</dcterms:modified>
  <cp:revision>2</cp:revision>
  <dc:subject>Thông tư 11/2018/TT-BCT sửa đổi Thông tư 21/2016/TT-BCT Quy tắc xuất xứ hàng hóa</dc:subject>
  <dc:title>Thông tư 11/2018/TT-BCT</dc:title>
</cp:coreProperties>
</file>