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Ộ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ỔNG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856</w:t>
            </w:r>
            <w:r>
              <w:rPr>
                <w:sz w:val="20"/>
                <w:lang w:val="vi-VN"/>
              </w:rPr>
              <w:t>/TCT-CS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thuế GTG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21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5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cổ phần cơ khí điện Lữ Gia </w:t>
      </w:r>
      <w:r>
        <w:rPr>
          <w:sz w:val="20"/>
        </w:rPr>
        <w:br/>
      </w:r>
      <w:r>
        <w:rPr>
          <w:i/>
          <w:iCs/>
          <w:sz w:val="20"/>
          <w:lang w:val="vi-VN"/>
        </w:rPr>
        <w:t>(S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 xml:space="preserve"> 70 Lữ Gia, phường 15, Quận 11, TP. Hồ Chí Minh)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Tổng cục Thuế nhận được công văn số 25/CV-TCKT ngày 27/3/2018 của Công ty cổ phần cơ khí điện Lữ Gia về thuế GTGT đối với cung ứng sản phẩm dịch vụ công ích. </w:t>
      </w:r>
      <w:r>
        <w:rPr>
          <w:sz w:val="20"/>
        </w:rPr>
        <w:t>V</w:t>
      </w:r>
      <w:r>
        <w:rPr>
          <w:sz w:val="20"/>
          <w:lang w:val="vi-VN"/>
        </w:rPr>
        <w:t>ề vấn đề này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Ngày 27/11/2017, Cục Thuế TP Hồ Chí Minh đã có công văn số 11603/CT-TTHT tr</w:t>
      </w:r>
      <w:r>
        <w:rPr>
          <w:sz w:val="20"/>
        </w:rPr>
        <w:t>ả</w:t>
      </w:r>
      <w:r>
        <w:rPr>
          <w:sz w:val="20"/>
          <w:lang w:val="vi-VN"/>
        </w:rPr>
        <w:t xml:space="preserve"> lời Công ty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Đề nghị Công ty thực hiện theo hướng dẫn tại công văn số 11603/CT-TTHT nêu trên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Thuế có ý kiến để Công ty cổ phần cơ khí điện Lữ Gia được biết./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vi-VN"/>
              </w:rPr>
              <w:t>- Phó TCTr Cao Anh Tuấn (để báo cáo);</w:t>
              <w:br/>
              <w:t>- Vụ PC, KK-TCT;</w:t>
              <w:br/>
              <w:t>- Website-TC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CS 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9:00Z</dcterms:created>
  <dc:creator>Thư viện vanbanphapluat.co</dc:creator>
  <dc:description>Xem chi tiết và tải về văn bản tại đây: http://vanbanphapluat.co/cong-van-1856-tct-cs-2018-thue-gia-tri-gia-tang-doi-voi-cung-ung-san-pham-dich-vu-cong-ich</dc:description>
  <cp:keywords>Công văn; 1856/TCT-CS; Tổng cục Thuế; Lưu Đức Huy; Thuế - Phí - Lệ Phí</cp:keywords>
  <dc:language>en-US</dc:language>
  <cp:lastModifiedBy>Thư viện vanbanphapluat.co</cp:lastModifiedBy>
  <dcterms:modified xsi:type="dcterms:W3CDTF">2018-06-05T02:19:00Z</dcterms:modified>
  <cp:revision>2</cp:revision>
  <dc:subject>Công văn 1856/TCT-CS 2018 thuế giá trị gia tăng đối với cung ứng sản phẩm dịch vụ công ích</dc:subject>
  <dc:title>Công văn 1856/TCT-CS</dc:title>
</cp:coreProperties>
</file>