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ỔNG CỤC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965</w:t>
            </w:r>
            <w:r>
              <w:rPr>
                <w:lang w:val="vi-VN"/>
              </w:rPr>
              <w:t>/TCT-CS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thuế GTG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348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ục Thuế tỉnh Nghệ An;</w:t>
              <w:br/>
              <w:t>- Cục Thuế tỉnh Quảng Bình;</w:t>
              <w:br/>
              <w:t>- Công ty TNHH Thương mại Lê Dũng Linh.</w:t>
              <w:br/>
            </w:r>
            <w:r>
              <w:rPr>
                <w:i/>
                <w:iCs/>
                <w:lang w:val="vi-VN"/>
              </w:rPr>
              <w:t>(thôn Minh Lợi, P. Quảng Thọ, thị xã Ba Đồn, tỉnh Quảng Bình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ả lời công văn số 3793/CT-THNVDT ngày 20/11/2017 của Cục Thuế tỉnh Nghệ An và công văn số 12/LDL ngày 25/01/2018 của Công ty TNHH Thương mại Lê Dũng Linh về chính sách thuế GTGT, Tổng cục Thuế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quy định tại khoản 1 Điều 1 Thông tư số 26/2015/TT-BTC ngày 27/02/2015 sửa đổi, bổ sung khoản 1 Điều 4 Thông tư số 219/2013/TT-BTC ngày 31/12/2013 của Bộ Tài chính về đối tượng không chịu thuế GTG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quy định tại khoản 5 Điều 5 Thông tư số 219/2013/TT-BTC ngày 31/12/2013 của Bộ Tài chính về các trường hợp không phải kê khai, tính nộp thuế GTGT;</w:t>
      </w:r>
    </w:p>
    <w:p>
      <w:pPr>
        <w:pStyle w:val="Normal"/>
        <w:spacing w:before="120" w:after="280"/>
        <w:rPr/>
      </w:pPr>
      <w:r>
        <w:rPr>
          <w:lang w:val="vi-VN"/>
        </w:rPr>
        <w:t>Căn cứ quy định tại khoản 1 Điều 12 Thông t</w:t>
      </w:r>
      <w:r>
        <w:rPr/>
        <w:t xml:space="preserve">ư </w:t>
      </w:r>
      <w:r>
        <w:rPr>
          <w:lang w:val="vi-VN"/>
        </w:rPr>
        <w:t>số 219/2013/TT-BTC ngày 31/12/2013 của Bộ Tài chính về phương pháp khấu trừ thuế GTG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các quy định trên:</w:t>
      </w:r>
    </w:p>
    <w:p>
      <w:pPr>
        <w:pStyle w:val="Normal"/>
        <w:spacing w:before="120" w:after="280"/>
        <w:rPr/>
      </w:pPr>
      <w:r>
        <w:rPr>
          <w:lang w:val="vi-VN"/>
        </w:rPr>
        <w:t>- Trường hợp Công ty TNHH An Thịnh Khang thành lập theo Giấy chứng nhận đăng ký doanh nghiệp số 2901779378 đăng ký lần đầu ngày 02/4/2015, có doanh thu bán hàng hóa, cung ứng dịch vụ của các năm 2015 là trên 715 tỷ đồng và thực hiện đầy đủ chế độ kế toán, hóa đơn, ch</w:t>
      </w:r>
      <w:r>
        <w:rPr/>
        <w:t>ứ</w:t>
      </w:r>
      <w:r>
        <w:rPr>
          <w:lang w:val="vi-VN"/>
        </w:rPr>
        <w:t>ng từ theo quy định của pháp luật về kế toán, hóa đơn, chứng từ thì từ năm 2016 Công ty TNHH An Thịnh Khang chuyển sang áp dụng phương pháp kh</w:t>
      </w:r>
      <w:r>
        <w:rPr/>
        <w:t>ấ</w:t>
      </w:r>
      <w:r>
        <w:rPr>
          <w:lang w:val="vi-VN"/>
        </w:rPr>
        <w:t>u trừ thuế GTGT theo hướng dẫn tại khoản 1 Điều 12 Thông tư số 219/2013/TT-BTC ngày 31/12/2013 của Bộ Tài chí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/>
        <w:t>V</w:t>
      </w:r>
      <w:r>
        <w:rPr>
          <w:lang w:val="vi-VN"/>
        </w:rPr>
        <w:t>ề thuế GTGT đối với mặt hàng gia súc nhập khẩu để nuôi, tiêu thụ trong nước, Tổng cục Thuế đã có công văn số 3751/TCT-CS ngày 26/10/2012 trả lời Cục Thuế thành phố Hải Phòng và Công ty CP đầu tư và XNK súc sản gia cầm Hải Phòng (bản photocopy kèm theo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Thuế có ý kiến để Cục Thuế tỉnh Nghệ An, Cục Thuế tỉnh Quảng Bình và Công ty TNHH Thương mại Lê Dũng Linh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</w:t>
            </w:r>
            <w:r>
              <w:rPr>
                <w:sz w:val="16"/>
              </w:rPr>
              <w:t>;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Phó TCT Cao Anh Tuấn (để b/c);</w:t>
              <w:br/>
              <w:t>- Vụ PC-BTC;</w:t>
              <w:br/>
              <w:t>- Các Vụ: PC, KK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TTr, KTNB-TCT;</w:t>
              <w:br/>
              <w:t>- Website TC</w:t>
            </w:r>
            <w:r>
              <w:rPr>
                <w:sz w:val="16"/>
              </w:rPr>
              <w:t>T;</w:t>
            </w:r>
            <w:r>
              <w:rPr>
                <w:sz w:val="16"/>
                <w:lang w:val="vi-VN"/>
              </w:rPr>
              <w:br/>
              <w:t>- Lưu VT, CS (3)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19:00Z</dcterms:created>
  <dc:creator>Thư viện vanbanphapluat.co</dc:creator>
  <dc:description>Xem chi tiết và tải về văn bản tại đây: http://vanbanphapluat.co/cong-van-1965-tct-cs-2018-chinh-sach-thue-gia-tri-gia-tang</dc:description>
  <cp:keywords>Công văn; 1965/TCT-CS; Tổng cục Thuế; Lưu Đức Huy; Thuế - Phí - Lệ Phí</cp:keywords>
  <dc:language>en-US</dc:language>
  <cp:lastModifiedBy>Thư viện vanbanphapluat.co</cp:lastModifiedBy>
  <dcterms:modified xsi:type="dcterms:W3CDTF">2018-06-05T02:19:00Z</dcterms:modified>
  <cp:revision>2</cp:revision>
  <dc:subject>Công văn 1965/TCT-CS 2018 chính sách thuế giá trị gia tăng</dc:subject>
  <dc:title>Công văn 1965/TCT-CS</dc:title>
</cp:coreProperties>
</file>