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Y OF FINANCE</w:t>
              <w:br/>
            </w:r>
            <w:r>
              <w:rPr>
                <w:b/>
                <w:bCs/>
              </w:rPr>
              <w:t>GENERAL DEPARTMENT OF CUSTOMS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. 1888/TCHQ-GSQL</w:t>
              <w:br/>
            </w:r>
            <w:r>
              <w:rPr>
                <w:i/>
                <w:iCs/>
                <w:sz w:val="16"/>
              </w:rPr>
              <w:t>On electronic Certificate of Origin (C/O) form 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pril 10,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To: </w:t>
      </w:r>
      <w:r>
        <w:rPr/>
        <w:t>Customs Departments of provinces</w:t>
      </w:r>
    </w:p>
    <w:p>
      <w:pPr>
        <w:pStyle w:val="Normal"/>
        <w:spacing w:before="120" w:after="280"/>
        <w:rPr/>
      </w:pPr>
      <w:r>
        <w:rPr/>
        <w:t>According to the results of the Meeting between Sub-Committee on Rules of origin (SA_AROO) and Technical Work Group (TWG) about electronic C/O form D, which took place from March 29 to March 30, 2018 in Bangkok, Thailand, the General Department of Customs hereby provides guidelines for Customs Departments of provinces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Competent authorities of Malaysia have identified the error occurring while transmitting C/O form D to customs offices of import countries at Item 1 (Exporter’s address), Item 2 (Importer’s address), Item 3 (Port of discharge), Item 7 (Address of the third party and HS codes), Item 8 (No percentage in Regional Value Content declaration), Item 9 (Freight on Board) and Item 10 (number and date of invoice) in the electronic C/O form D.  </w:t>
      </w:r>
    </w:p>
    <w:p>
      <w:pPr>
        <w:pStyle w:val="Normal"/>
        <w:spacing w:before="120" w:after="280"/>
        <w:rPr/>
      </w:pPr>
      <w:r>
        <w:rPr/>
        <w:t xml:space="preserve">As for that reason, if discovering any of the above-mentioned errors in the electronic C/O, the customs office must receive the printed C/O and process it accordance to provisions of ASEAN Trade in Goods Agreement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With regard to measurement units of electronic C/O from D:</w:t>
      </w:r>
    </w:p>
    <w:p>
      <w:pPr>
        <w:pStyle w:val="Normal"/>
        <w:spacing w:before="120" w:after="280"/>
        <w:rPr/>
      </w:pPr>
      <w:r>
        <w:rPr/>
        <w:t xml:space="preserve">ASEAN countries have agreed to use the measurement units in consistent with United Nations Code for Trade and Transport Locations (UN/LOCODE) and The United Nation Economic Commission for Europe (UNECE) on electronic C/O form D. For instance: For HS87 at Item 9 in the C/O, the measurement unit is "PIECE”  Expressions with similar meanings to "PIECE” such as “PCE”, “PCS”, etc are also acceptable. </w:t>
      </w:r>
    </w:p>
    <w:p>
      <w:pPr>
        <w:pStyle w:val="Normal"/>
        <w:spacing w:before="120" w:after="280"/>
        <w:rPr/>
      </w:pPr>
      <w:r>
        <w:rPr/>
        <w:t>Due to the large memory size of the codes for units of measurement, the General Department of Customs shall send them to Customs Departments of provinces via email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 xml:space="preserve">With regard to electronic C/O verification: </w:t>
      </w:r>
    </w:p>
    <w:p>
      <w:pPr>
        <w:pStyle w:val="Normal"/>
        <w:spacing w:before="120" w:after="280"/>
        <w:rPr/>
      </w:pPr>
      <w:r>
        <w:rPr/>
        <w:t xml:space="preserve">For electronic C/O requiring verification, Customs Departments of provinces shall follow the order and procedure for verification provided in Decision No.4286/QD-TCHQ dated December 31, 2015 of the General Department of Customs. Customs Departments of provinces are required to print out the electronic C/O from their system, clearly state the verification requirement and send all relevant documents to the General Department of Customs (Customs Management Supervision Department). 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 DIRECTOR GENERAL</w:t>
              <w:br/>
              <w:t xml:space="preserve">DEPUTY DIRECTOR GENERAL </w:t>
              <w:br/>
              <w:br/>
              <w:br/>
              <w:br/>
              <w:br/>
              <w:t>Vu Ngo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8:00Z</dcterms:created>
  <dc:creator>Thư viện vanbanphapluat.co</dc:creator>
  <dc:description>Xem chi tiết và tải về văn bản tại đây: http://vanbanphapluat.co/official-dispatch-1888-tchq-gsql-2018-on-electronic-certificate-of-origin-c-o-form-d</dc:description>
  <cp:keywords>Công văn; 1888/TCHQ-GSQL; Tổng cục Hải quan; Vũ Ngọc Anh; Xuất nhập khẩu</cp:keywords>
  <dc:language>en-US</dc:language>
  <cp:lastModifiedBy>Thư viện vanbanphapluat.co</cp:lastModifiedBy>
  <dcterms:modified xsi:type="dcterms:W3CDTF">2018-06-05T03:48:00Z</dcterms:modified>
  <cp:revision>2</cp:revision>
  <dc:subject>Official Dispatch 1888/TCHQ-GSQL 2018 on electronic Certificate of Origin C/O form D</dc:subject>
  <dc:title>Công văn 1888/TCHQ-GSQL</dc:title>
</cp:coreProperties>
</file>