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À RỊA-VŨNG TÀ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à Rịa-Vũng Tàu, ngày 23 tháng 5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ÍNH CHÍNH QUYẾT ĐỊNH SỐ 10/2018/QĐ-UBND NGÀY 23 THÁNG 4 NĂM 2018 CỦA ỦY BAN NHÂN DÂN TỈNH BÃI BỎ CÁC QUYẾT ĐỊNH CỦA ỦY BAN NHÂN DÂN TỈNH BÀ RỊA – VŨNG TÀU LIÊN QUAN ĐẾN ĐƠN GIÁ XÂY DỰNG CÔNG TRÌNH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À RỊA-VŨNG TÀ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ngày 22 tháng 6 năm 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J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Xây dựng tại Tờ trình số 123/TTr-SXD ngày 07 tháng 5 năm 2018 về việc đề nghị ban hành Quyết định đính chính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ính chính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, cụ thể:</w:t>
      </w:r>
    </w:p>
    <w:p>
      <w:pPr>
        <w:pStyle w:val="Normal"/>
        <w:spacing w:before="0" w:after="120"/>
        <w:rPr/>
      </w:pPr>
      <w:r>
        <w:rPr/>
        <w:t>Đính chính Điều 2 của Quyết định số 10/2018/QĐ-UBND như sau: “Điều 2. Quyết định này có hiệu lực thi hành kể từ ngày 05 tháng 5 năm 2018.”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và là một bộ phận không thể tách rời của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các Sở: Xây dựng, Công thương, Giao thông vận tải, Nông nghiệp và Phát triển nông thôn, Thông tin và Truyền thông, Lao động - Thương binh và Xã hội, Kế hoạch và Đầu tư, Tài chính; Giám đốc Kho bạc Nhà nước Bà Rịa - Vũng Tàu; Chủ tịch Ủy ban nhân dân các huyện, thành phố và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Tuấn Quố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Thư viện vanbanphapluat.co</dc:creator>
  <dc:description>Xem chi tiết và tải về văn bản tại đây: http://vanbanphapluat.co/quyet-dinh-1319-qd-ubnd-2018-dinh-chinh-quyet-dinh-10-2018-qd-ubnd-vung-tau</dc:description>
  <cp:keywords>Quyết định; 1319/QĐ-UBND; Tỉnh Bà Rịa - Vũng Tàu; Lê Tuấn Quốc; Tài chính nhà nước; Xây dựng - Đô thị</cp:keywords>
  <dc:language>en-US</dc:language>
  <cp:lastModifiedBy>Thư viện vanbanphapluat.co</cp:lastModifiedBy>
  <dcterms:modified xsi:type="dcterms:W3CDTF">2018-06-06T08:40:00Z</dcterms:modified>
  <cp:revision>2</cp:revision>
  <dc:subject>Quyết định 1319/QĐ-UBND 2018 đính chính Quyết định 10/2018/QĐ-UBND Vũng Tàu</dc:subject>
  <dc:title>Quyết định 1319/QĐ-UBND</dc:title>
</cp:coreProperties>
</file>