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324/VPCP-ĐMDN</w:t>
              <w:br/>
            </w:r>
            <w:r>
              <w:rPr>
                <w:i/>
                <w:iCs/>
                <w:sz w:val="16"/>
                <w:lang w:val="vi-VN"/>
              </w:rPr>
              <w:t>V/v tình hình cơ cấu lại DNNN Quý I năm 2018, nhiệm vụ, giải pháp 09 tháng cuối năm 2018</w:t>
            </w:r>
          </w:p>
        </w:tc>
        <w:tc>
          <w:tcPr>
            <w:tcW w:w="5508"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05</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Các bộ, cơ quan ngang bộ, cơ quan thuộc Chính phủ;</w:t>
              <w:br/>
              <w:t>- Ủy ban nhân dân các tỉnh, thành phố trực thuộc TW;</w:t>
              <w:br/>
              <w:t>- Các tập đoàn kinh tế, tổng công ty nhà nước.</w:t>
            </w:r>
          </w:p>
        </w:tc>
      </w:tr>
    </w:tbl>
    <w:p>
      <w:pPr>
        <w:pStyle w:val="Normal"/>
        <w:spacing w:before="120" w:after="280"/>
        <w:rPr/>
      </w:pPr>
      <w:r>
        <w:rPr>
          <w:sz w:val="20"/>
          <w:lang w:val="vi-VN"/>
        </w:rPr>
        <w:t>Xét báo cáo của Bộ Tài chính tại công văn số 4823/BTC-TCDN ngày 26 tháng 4 năm 2018 về tình hình cơ cấu lại doanh nghiệp nhà nước Quý I năm 2018, nhiệm vụ, giải pháp 09 tháng cuối năm 2018, Phó Thủ tướng Vương Đình Huệ có ý kiến nh</w:t>
      </w:r>
      <w:r>
        <w:rPr>
          <w:sz w:val="20"/>
        </w:rPr>
        <w:t>ư</w:t>
      </w:r>
      <w:r>
        <w:rPr>
          <w:sz w:val="20"/>
          <w:lang w:val="vi-VN"/>
        </w:rPr>
        <w:t xml:space="preserve"> sau:</w:t>
      </w:r>
    </w:p>
    <w:p>
      <w:pPr>
        <w:pStyle w:val="Normal"/>
        <w:spacing w:before="120" w:after="280"/>
        <w:rPr>
          <w:sz w:val="20"/>
          <w:lang w:val="vi-VN"/>
        </w:rPr>
      </w:pPr>
      <w:r>
        <w:rPr>
          <w:sz w:val="20"/>
          <w:lang w:val="vi-VN"/>
        </w:rPr>
        <w:t>1. Các bộ, cơ quan ngang bộ, cơ quan thuộc Chính phủ, Ủy ban nhân dân các tỉnh, thành phố trực thuộc TW, tập đoàn kinh tế, tổng công ty nhà nước:</w:t>
      </w:r>
    </w:p>
    <w:p>
      <w:pPr>
        <w:pStyle w:val="Normal"/>
        <w:spacing w:before="120" w:after="280"/>
        <w:rPr>
          <w:sz w:val="20"/>
          <w:lang w:val="vi-VN"/>
        </w:rPr>
      </w:pPr>
      <w:r>
        <w:rPr>
          <w:sz w:val="20"/>
          <w:lang w:val="vi-VN"/>
        </w:rPr>
        <w:t>- Tập trung chỉ đạo, bảo đảm hoàn thành kế hoạch cổ phần hóa, thoái vốn đã được Thủ tướng Chính phủ phê duyệt tại công văn số 991/TTg-ĐMDN ngày 10 tháng 7 năm 2017, Quyết định số 1232/QĐ-TTg ngày 17 năm 8 năm 2017 và triển khai nghiêm túc, có kết quả chỉ đạo của Phó Thủ tướng, Trưởng Ban Chỉ đạo tại Thông báo số 72/TB-VPCP ngày 14 tháng 02 năm 2018.</w:t>
      </w:r>
    </w:p>
    <w:p>
      <w:pPr>
        <w:pStyle w:val="Normal"/>
        <w:spacing w:before="120" w:after="280"/>
        <w:rPr/>
      </w:pPr>
      <w:r>
        <w:rPr>
          <w:sz w:val="20"/>
          <w:lang w:val="vi-VN"/>
        </w:rPr>
        <w:t>- Nghiêm túc thực hiện chế độ báo cáo theo quy định và yêu cầu của các bộ chức năng; kiểm điểm, xử lý trách nhiệm của tổ chức, cá nhân có liên quan không kịp thời, không thực hiện chế độ báo cáo theo quy định.</w:t>
      </w:r>
    </w:p>
    <w:p>
      <w:pPr>
        <w:pStyle w:val="Normal"/>
        <w:spacing w:before="120" w:after="280"/>
        <w:rPr/>
      </w:pPr>
      <w:r>
        <w:rPr>
          <w:sz w:val="20"/>
          <w:lang w:val="vi-VN"/>
        </w:rPr>
        <w:t>2. Bộ Tài chính chủ trì, phối hợp với Bộ Kế hoạch và Đầu tư, Thường trực Ban Chỉ đạo Đổi mới và Phát triển doanh nghiệp thường xuyên, trực tiếp đôn đốc tại các Bộ, ngành, địa phương, doanh nghiệp, chủ động, kịp thời tháo gỡ các khó khăn, vướng mắc, bảo đảm hoàn thành k</w:t>
      </w:r>
      <w:r>
        <w:rPr>
          <w:sz w:val="20"/>
        </w:rPr>
        <w:t>ế</w:t>
      </w:r>
      <w:r>
        <w:rPr>
          <w:sz w:val="20"/>
          <w:lang w:val="vi-VN"/>
        </w:rPr>
        <w:t xml:space="preserve"> hoạch cổ phần hóa, thoái vốn năm 2018 đã được Thủ tướng Chính phủ phê duyệt.</w:t>
      </w:r>
    </w:p>
    <w:p>
      <w:pPr>
        <w:pStyle w:val="Normal"/>
        <w:spacing w:before="120" w:after="280"/>
        <w:rPr>
          <w:sz w:val="20"/>
          <w:lang w:val="vi-VN"/>
        </w:rPr>
      </w:pPr>
      <w:r>
        <w:rPr>
          <w:sz w:val="20"/>
          <w:lang w:val="vi-VN"/>
        </w:rPr>
        <w:t>Văn phòng Chính phủ thông báo để các cơ quan, tổ chức biết, phối hợp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TTg, PTTg Vương Đình Huệ;</w:t>
              <w:br/>
              <w:t>- Văn phòng Trung ương Đảng;</w:t>
              <w:br/>
              <w:t>- Văn phòng Tổng Bí thư;</w:t>
              <w:br/>
              <w:t>- Văn phòng Quốc Hội;</w:t>
              <w:br/>
              <w:t>- Ban CĐĐM&amp;PTDN;</w:t>
              <w:br/>
              <w:t>- VPCP: BTCN, PCN Nguyễn Sỹ Hiệp, Vụ KTTH;</w:t>
              <w:br/>
              <w:t>- Lưu: VT, ĐMDN (2b).</w:t>
            </w:r>
            <w:r>
              <w:rPr>
                <w:vertAlign w:val="subscript"/>
              </w:rPr>
              <w:t>Thái</w:t>
            </w:r>
            <w:r>
              <w:rPr>
                <w:sz w:val="16"/>
              </w:rPr>
              <w:t xml:space="preserve"> </w:t>
            </w:r>
          </w:p>
        </w:tc>
        <w:tc>
          <w:tcPr>
            <w:tcW w:w="4428"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Sỹ Hiệp</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9:00Z</dcterms:created>
  <dc:creator>Thư viện vanbanphapluat.co</dc:creator>
  <dc:description>Xem chi tiết và tải về văn bản tại đây: http://vanbanphapluat.co/cong-van-4324-vpcp-dmdn-2018-tinh-hinh-co-cau-lai-doanh-nghiep-nha-nuoc-nhiem-vu-giai-phap</dc:description>
  <cp:keywords>Công văn; 4324/VPCP-ĐMDN; Văn phòng Chính phủ; Nguyễn Sỹ Hiệp; Doanh nghiệp</cp:keywords>
  <dc:language>en-US</dc:language>
  <cp:lastModifiedBy>Thư viện vanbanphapluat.co</cp:lastModifiedBy>
  <dcterms:modified xsi:type="dcterms:W3CDTF">2018-06-08T07:39:00Z</dcterms:modified>
  <cp:revision>2</cp:revision>
  <dc:subject>Công văn 4324/VPCP-ĐMDN 2018 tình hình cơ cấu lại doanh nghiệp nhà nước nhiệm vụ giải pháp</dc:subject>
  <dc:title>Công văn 4324/VPCP-ĐMDN</dc:title>
</cp:coreProperties>
</file>