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ÍNH PHỦ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70/NQ-CP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3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THÔNG QUA ĐỀ NGHỊ XÂY DỰNG NGHỊ ĐỊNH VỀ CHỨC NĂNG, NHIỆM VỤ VÀ CƠ CHẾ HOẠT ĐỘNG CỦA CÔNG TY TNHH MUA BÁN NỢ VIỆT NAM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ÍNH PHỦ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phủ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38/2016/NĐ-CP ngày 01 tháng 10 năm 2016 của Chính phủ ban hành Quy chế làm việc của Chính phủ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Bộ trưởng Bộ Tài chính tại các Tờ trình số 13/TTr-BTC ngày 09 tháng 02 năm 2018 và số 4986/BTC-TCDN ngày 02 tháng 5 năm 2018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rên cơ sở kết quả biểu quyết của các Thành viên Chính phủ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lang w:val="vi-VN"/>
        </w:rPr>
        <w:t>1. Thông qua đề nghị xây dựng Nghị định về chức năng, nhiệm vụ và cơ ch</w:t>
      </w:r>
      <w:r>
        <w:rPr/>
        <w:t xml:space="preserve">ế </w:t>
      </w:r>
      <w:r>
        <w:rPr>
          <w:lang w:val="vi-VN"/>
        </w:rPr>
        <w:t>hoạt động của Công ty TNHH Mua bán nợ Việt Nam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Giao Bộ Tài chính, chủ trì, phối hợp với Bộ Tư pháp và các cơ quan liên quan nghiên cứu ý kiến của các Thành viên Chính phủ, xây dựng Nghị định trình Chính phủ trước ngày 15 tháng 10 năm 2018 theo quy định./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Thủ tướng, các Phó Thủ tướng Chính phủ;</w:t>
              <w:br/>
              <w:t>- Bộ trưởng các Bộ, cơ quan ngang Bộ;</w:t>
              <w:br/>
              <w:t>- VPCP: BTCN,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c PCN, Trợ lý TTgCP, Thư ký Thủ tướng, các Phó Thủ tướng, các Vụ: ĐMDN, PL;</w:t>
              <w:br/>
              <w:t xml:space="preserve">- Lưu: Văn thư, KTTH (3b).LV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CHÍNH PHỦ</w:t>
              <w:br/>
              <w:t>THỦ TƯỚNG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guyễn Xuân Phú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9:00Z</dcterms:created>
  <dc:creator>Thư viện vanbanphapluat.co</dc:creator>
  <dc:description>Xem chi tiết và tải về văn bản tại đây: http://vanbanphapluat.co/nghi-quyet-70-nq-cp-2018-xay-dung-nghi-dinh-ve-chuc-nang-cong-ty-mua-ban-no-viet-nam</dc:description>
  <cp:keywords>Nghị quyết; 70/NQ-CP; Chính phủ; Nguyễn Xuân Phúc; Doanh nghiệp</cp:keywords>
  <dc:language>en-US</dc:language>
  <cp:lastModifiedBy>Thư viện vanbanphapluat.co</cp:lastModifiedBy>
  <dcterms:modified xsi:type="dcterms:W3CDTF">2018-06-22T08:29:00Z</dcterms:modified>
  <cp:revision>2</cp:revision>
  <dc:subject>Nghị quyết 70/NQ-CP 2018 xây dựng Nghị định về chức năng Công ty Mua bán nợ Việt Nam</dc:subject>
  <dc:title>Nghị quyết 70/NQ-CP</dc:title>
</cp:coreProperties>
</file>