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74/TXNK-TGHQ</w:t>
              <w:br/>
            </w:r>
            <w:r>
              <w:rPr>
                <w:i/>
                <w:iCs/>
                <w:sz w:val="16"/>
                <w:lang w:val="vi-VN"/>
              </w:rPr>
              <w:t>V/v vướng mắc về trị giá hải quan</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Cục Thuế xuất nhập khẩu nhận được công văn số 1082/HQHCM-TXNK ngày 23/4/2018 của Cục Hải quan TP. Hồ Chí Minh vướng mắc về trị giá hải quan đối với mặt hàng xe ô tô Suzuki của Công ty TNHH Việt Nam Suzuki nhập khẩu</w:t>
      </w:r>
      <w:r>
        <w:rPr/>
        <w:t xml:space="preserve">. </w:t>
      </w:r>
      <w:r>
        <w:rPr>
          <w:lang w:val="vi-VN"/>
        </w:rPr>
        <w:t>Về vấn đề này, Cục Thuế xuất nhập khẩu có ý kiến như sau:</w:t>
      </w:r>
    </w:p>
    <w:p>
      <w:pPr>
        <w:pStyle w:val="Normal"/>
        <w:spacing w:before="120" w:after="280"/>
        <w:rPr/>
      </w:pPr>
      <w:r>
        <w:rPr>
          <w:lang w:val="vi-VN"/>
        </w:rPr>
        <w:t>Về việc chứng minh mối quan hệ đặc biệt giữa Công ty TNHH Việt Nam Suzuki và người bán không ảnh hưởng đến trị giá giao dịch, đề nghị Cục Hải quan TP. Hồ Chí Minh căn cứ hướng dẫn tại Điều 7 Thông tư số 39/2015/TT-BTC ngày 25/3/2015 của Bộ Tài chính để kiểm tra, xem xét. Trường hợp mối quan hệ đặc biệt giữa người mua và người bán ảnh hưởng đến trị giá giao dịch thì thực hiện bác bỏ trị giá khai báo, xác định trị giá hải quan theo nguyên tắc, trình tự các phương pháp xác định trị giá quy định tại Thông tư số 39/2015/TT-BTC ngày 25/3/2015 của Bộ Tài chính.</w:t>
      </w:r>
    </w:p>
    <w:p>
      <w:pPr>
        <w:pStyle w:val="Normal"/>
        <w:spacing w:before="120" w:after="280"/>
        <w:rPr>
          <w:lang w:val="vi-VN"/>
        </w:rPr>
      </w:pPr>
      <w:r>
        <w:rPr>
          <w:lang w:val="vi-VN"/>
        </w:rPr>
        <w:t>Cục Thuế xuất nhập khẩu thông báo để Cục Hải quan thành phố Hồ Chí Minh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Lưu: VT, TGHQ (Tâm</w:t>
            </w:r>
            <w:r>
              <w:rPr>
                <w:sz w:val="16"/>
              </w:rPr>
              <w:t>-5b).</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Nguyễn Hoàng Tuấ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5:00Z</dcterms:created>
  <dc:creator>Thư viện vanbanphapluat.co</dc:creator>
  <dc:description>Xem chi tiết và tải về văn bản tại đây: http://vanbanphapluat.co/cong-van-2774-txnk-tghq-2018-vuong-mac-xac-dinh-ve-tri-gia-hai-quan</dc:description>
  <cp:keywords>Công văn; 2774/TXNK-TGHQ; Cục thuế xuất nhập khẩu; Nguyễn Hoàng Tuấn; Thuế - Phí - Lệ Phí; Xuất nhập khẩu</cp:keywords>
  <dc:language>en-US</dc:language>
  <cp:lastModifiedBy>Thư viện vanbanphapluat.co</cp:lastModifiedBy>
  <dcterms:modified xsi:type="dcterms:W3CDTF">2018-06-11T03:15:00Z</dcterms:modified>
  <cp:revision>2</cp:revision>
  <dc:subject>Công văn 2774/TXNK-TGHQ 2018 vướng mắc xác định về trị giá hải quan</dc:subject>
  <dc:title>Công văn 2774/TXNK-TGHQ</dc:title>
</cp:coreProperties>
</file>