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22/GSQL-GQ1</w:t>
              <w:br/>
            </w:r>
            <w:r>
              <w:rPr>
                <w:i/>
                <w:iCs/>
                <w:sz w:val="16"/>
                <w:lang w:val="vi-VN"/>
              </w:rPr>
              <w:t>V/v nhập khẩu tôn màu theo Quyết định số 1931/QĐ-BCT ngày 31/5/2017 của Bộ Công Thương</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Trong quá trình quản lý, Cục Giám sát quản lý về Hải quan ghi nhận một số trường hợp phát sinh liên quan việc doanh nghiệp nhập kh</w:t>
      </w:r>
      <w:r>
        <w:rPr>
          <w:sz w:val="20"/>
        </w:rPr>
        <w:t>ẩ</w:t>
      </w:r>
      <w:r>
        <w:rPr>
          <w:sz w:val="20"/>
          <w:lang w:val="vi-VN"/>
        </w:rPr>
        <w:t>u tôn màu đã được cơ quan có thẩm quyền tại các nước xuất khẩu cấp Giấy chứng nhận hạn ngạch thuế quan cho mặt hàng có mã số HS cụ thể. Cục Giám sát quản lý về Hải quan đã thực hiện việc xác nhận thông tin giấy chứng nhận hạn ngạch thuế quan do nước xuất khẩu cung cấp đối với mã số HS này. Tuy nhiên, khi làm thủ tục hải quan, hàng hóa nhập khẩu phải thực hiện phân tích phân loại và có kết quả là mã số HS khác mã số HS thể hiện trên Giấy chứng nhận hạn ngạch thuế quan. Trên cơ sở ý kiến của Cục Phòng vệ Thương mại nêu tại công văn số 432/PVTM-P2 ngày 18/5/2018, Cục Giám sát quản lý về Hải quan hướng dẫn nội dung về thay đổi mã HS trên giấy chứng nhận hạn ngạch thuế quan như sau:</w:t>
      </w:r>
    </w:p>
    <w:p>
      <w:pPr>
        <w:pStyle w:val="Normal"/>
        <w:spacing w:before="120" w:after="280"/>
        <w:rPr/>
      </w:pPr>
      <w:r>
        <w:rPr>
          <w:sz w:val="20"/>
          <w:lang w:val="vi-VN"/>
        </w:rPr>
        <w:t>Trường hợp có thay đổi mã số HS do có sự điều chỉnh theo kết quả phân tích, phân loại nhưng mã số HS thay đổi vẫn thuộc phạm vi điều chỉnh của Quyết định số 1931/QĐ-BCT ngày 31/5/2017 số 536/Q</w:t>
      </w:r>
      <w:r>
        <w:rPr>
          <w:sz w:val="20"/>
        </w:rPr>
        <w:t>Đ</w:t>
      </w:r>
      <w:r>
        <w:rPr>
          <w:sz w:val="20"/>
          <w:lang w:val="vi-VN"/>
        </w:rPr>
        <w:t>-BCT ngày 9/2/2018 của Bộ Công Thương thì Chi cục Hải quan căn cứ Giấy chứng nhận hạn ngạch thuế quan đã được Cục Giám sát quản lý về Hải quan xác nhận phù hợp để giải quyết thủ tục hải quan theo quy định. Cục Giám sát quản lý về Hải quan không xác nhận lại thông tin giấy chứng nhận hạn ngạch thuế quan lần nữa đối với các trường hợp các thông tin trên Giấy chứng nhận hạn ngạch phù h</w:t>
      </w:r>
      <w:r>
        <w:rPr>
          <w:sz w:val="20"/>
        </w:rPr>
        <w:t>ợ</w:t>
      </w:r>
      <w:r>
        <w:rPr>
          <w:sz w:val="20"/>
          <w:lang w:val="vi-VN"/>
        </w:rPr>
        <w:t>p với các thông tin Cục Giám sát quản lý về Hải quan nhận được từ nước xuất khẩu cung cấp.</w:t>
      </w:r>
    </w:p>
    <w:p>
      <w:pPr>
        <w:pStyle w:val="Normal"/>
        <w:spacing w:before="120" w:after="280"/>
        <w:rPr>
          <w:sz w:val="20"/>
          <w:lang w:val="vi-VN"/>
        </w:rPr>
      </w:pPr>
      <w:r>
        <w:rPr>
          <w:sz w:val="20"/>
          <w:lang w:val="vi-VN"/>
        </w:rPr>
        <w:t>Cục Giám sát quản lý về Hải quan thông báo để Cục Hải quan các tỉnh, thành phố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Đ/c PTCT Vũ Ngọc Anh (để b/c);</w:t>
              <w:br/>
              <w:t>- Cục Hải quan Tp</w:t>
            </w:r>
            <w:r>
              <w:rPr>
                <w:sz w:val="16"/>
              </w:rPr>
              <w:t>.</w:t>
            </w:r>
            <w:r>
              <w:rPr>
                <w:sz w:val="16"/>
                <w:lang w:val="vi-VN"/>
              </w:rPr>
              <w:t xml:space="preserve"> Hồ Chí Minh (thay trả lời công văn số 1337/HQHCM-GSQL ngày 25/5/2018);</w:t>
              <w:br/>
              <w:t>- Lưu: VT, GQ1 (3b).</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Vũ Lê Quân</w:t>
            </w:r>
          </w:p>
        </w:tc>
      </w:tr>
    </w:tbl>
    <w:p>
      <w:pPr>
        <w:pStyle w:val="Normal"/>
        <w:spacing w:before="120" w:after="280"/>
        <w:rPr>
          <w:sz w:val="20"/>
        </w:rPr>
      </w:pPr>
      <w:r>
        <w:rPr>
          <w:sz w:val="20"/>
        </w:rPr>
        <w:t> </w:t>
      </w:r>
    </w:p>
    <w:p>
      <w:pPr>
        <w:pStyle w:val="Normal"/>
        <w:spacing w:before="120" w:after="280"/>
        <w:rPr>
          <w:sz w:val="16"/>
        </w:rPr>
      </w:pPr>
      <w:r>
        <w:rPr>
          <w:sz w:val="16"/>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3:00Z</dcterms:created>
  <dc:creator>Thư viện vanbanphapluat.co</dc:creator>
  <dc:description>Xem chi tiết và tải về văn bản tại đây: http://vanbanphapluat.co/cong-van-1622-gsql-gq1-2018-nhap-khau-ton-mau-theo-1931-qd-bct</dc:description>
  <cp:keywords>Công văn; 1622/GSQL-GQ1; Cục Giám sát quản lý về hải quan; Vũ Lê Quân; Thương mại; Xuất nhập khẩu</cp:keywords>
  <dc:language>en-US</dc:language>
  <cp:lastModifiedBy>Thư viện vanbanphapluat.co</cp:lastModifiedBy>
  <dcterms:modified xsi:type="dcterms:W3CDTF">2018-06-11T07:03:00Z</dcterms:modified>
  <cp:revision>2</cp:revision>
  <dc:subject>Công văn 1622/GSQL-GQ1 2018 nhập khẩu tôn màu theo 1931/QĐ-BCT</dc:subject>
  <dc:title>Công văn 1622/GSQL-GQ1</dc:title>
</cp:coreProperties>
</file>