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LAO Đ</w:t>
            </w:r>
            <w:r>
              <w:rPr>
                <w:b/>
                <w:bCs/>
              </w:rPr>
              <w:t>Ộ</w:t>
            </w:r>
            <w:r>
              <w:rPr>
                <w:b/>
                <w:bCs/>
                <w:lang w:val="vi-VN"/>
              </w:rPr>
              <w:t>NG - THƯƠNG BINH VÀ XÃ HỘ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CĐ-LĐTBXH</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THỰC HIỆN CÁC GIẢI PHÁP KHẮC PHỤC TÌNH TRẠNG CÔNG NHÂN NGỪNG VIỆC</w:t>
      </w:r>
    </w:p>
    <w:p>
      <w:pPr>
        <w:pStyle w:val="Normal"/>
        <w:spacing w:before="120" w:after="280"/>
        <w:jc w:val="center"/>
        <w:rPr>
          <w:b/>
          <w:b/>
          <w:bCs/>
          <w:lang w:val="vi-VN"/>
        </w:rPr>
      </w:pPr>
      <w:r>
        <w:rPr>
          <w:b/>
          <w:bCs/>
          <w:lang w:val="vi-VN"/>
        </w:rPr>
        <w:t>Bộ trưởng Bộ Lao động - Thương binh và Xã hội điện:</w:t>
      </w:r>
    </w:p>
    <w:p>
      <w:pPr>
        <w:pStyle w:val="Normal"/>
        <w:spacing w:before="120" w:after="280"/>
        <w:jc w:val="center"/>
        <w:rPr>
          <w:lang w:val="vi-VN"/>
        </w:rPr>
      </w:pPr>
      <w:r>
        <w:rPr>
          <w:lang w:val="vi-VN"/>
        </w:rPr>
        <w:t>- Chủ tịch Ủy ban nhân dân các tỉnh, thành phố trực thuộc Trung ương</w:t>
      </w:r>
    </w:p>
    <w:p>
      <w:pPr>
        <w:pStyle w:val="Normal"/>
        <w:spacing w:before="120" w:after="280"/>
        <w:rPr>
          <w:lang w:val="vi-VN"/>
        </w:rPr>
      </w:pPr>
      <w:r>
        <w:rPr>
          <w:lang w:val="vi-VN"/>
        </w:rPr>
        <w:t>Mấy ngày gần đây, ở một số tỉnh khu vực phía Nam (Thành phố Hồ Chí Minh, Đồng Nai, Bình Dương, Tây Ninh, Bình Thuận) xảy ra tình trạng công nhân tự ý ngừng việc tham gia diễu hành, dẫn đến ngưng trệ sản xuất, ảnh hưởng đến kết quả sản xuất kinh doanh của doanh nghiệp, thu nhập của người lao động và môi trường đầu tư. Để đảm bảo việc tuân thủ các quy định của pháp luật về lao động, sớm ổn định tình hình sản xuất kinh doanh của doanh nghiệp, Bộ trưởng Bộ Lao động - Thương binh và Xã hội đề nghị Chủ tịch Ủy ban nhân dân tỉnh, thành phố tập trung chỉ đạo Sở Lao động - Thương binh và Xã hội, Ban quản lý các khu công nghiệp, khu chế xuất, Liên đoàn lao động tỉnh, thành phố và các cơ quan chức năng khẩn trương thực hiện một số nội dung sau:</w:t>
      </w:r>
    </w:p>
    <w:p>
      <w:pPr>
        <w:pStyle w:val="Normal"/>
        <w:spacing w:before="120" w:after="280"/>
        <w:rPr/>
      </w:pPr>
      <w:r>
        <w:rPr>
          <w:lang w:val="vi-VN"/>
        </w:rPr>
        <w:t>1. Tổ chức các hoạt động tuyên truyền để người lao động có hình thức bày tỏ ý kiến với chủ trương, chính sách và pháp luật phù hợp trên tinh thần tôn trọng, chấp hành các quy định của pháp luật; không tự ý nghỉ việc tham gia tụ tập đông người trái pháp luật, làm ảnh hưởng đến hoạt động sản xuất, kinh doanh của doanh nghiệp, việc làm, thu nhập của chính bản thân người lao động.</w:t>
      </w:r>
    </w:p>
    <w:p>
      <w:pPr>
        <w:pStyle w:val="Normal"/>
        <w:spacing w:before="120" w:after="280"/>
        <w:rPr>
          <w:lang w:val="vi-VN"/>
        </w:rPr>
      </w:pPr>
      <w:r>
        <w:rPr>
          <w:lang w:val="vi-VN"/>
        </w:rPr>
        <w:t>2. Hướng dẫn các doanh nghiệp chủ động nắm bắt tình hình, thực hiện các biện pháp phòng ngừa, đảm bảo an ninh trật tự, bảo vệ tài sản của doanh nghiệp.</w:t>
      </w:r>
    </w:p>
    <w:p>
      <w:pPr>
        <w:pStyle w:val="Normal"/>
        <w:spacing w:before="120" w:after="280"/>
        <w:rPr/>
      </w:pPr>
      <w:r>
        <w:rPr>
          <w:lang w:val="vi-VN"/>
        </w:rPr>
        <w:t>3. Phân công theo dõi sát tình hình; phối hợp chặt chẽ giữa các cơ quan liên quan ở địa phương đ</w:t>
      </w:r>
      <w:r>
        <w:rPr/>
        <w:t xml:space="preserve">ể </w:t>
      </w:r>
      <w:r>
        <w:rPr>
          <w:lang w:val="vi-VN"/>
        </w:rPr>
        <w:t>có biện pháp kịp thời, phù hợp, đảm bảo trật tự an toàn xã hội.</w:t>
      </w:r>
    </w:p>
    <w:p>
      <w:pPr>
        <w:pStyle w:val="Normal"/>
        <w:spacing w:before="120" w:after="280"/>
        <w:rPr/>
      </w:pPr>
      <w:r>
        <w:rPr>
          <w:lang w:val="vi-VN"/>
        </w:rPr>
        <w:t>4. Sở Lao động - Thương binh và Xã hội, Ban quản lý khu công nghiệp, khu chế xuất cập nhật tình hình và báo cáo về Bộ Lao động - Thương binh và Xã hội để phối hợp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Thủ tướng Chính phủ (để báo cáo);</w:t>
              <w:br/>
              <w:t>- Tổng LĐLĐ Việt Nam (để phối hợp);</w:t>
              <w:br/>
              <w:t>- Sở LĐTBXH các tỉnh, thành phố trực thuộc Trung ương (để thực hiện);</w:t>
              <w:br/>
              <w:t>- Lưu: VT, Cục QHL</w:t>
            </w:r>
            <w:r>
              <w:rPr>
                <w:sz w:val="16"/>
              </w:rPr>
              <w:t>Đ</w:t>
            </w:r>
            <w:r>
              <w:rPr>
                <w:sz w:val="16"/>
                <w:lang w:val="vi-VN"/>
              </w:rPr>
              <w:t>TL.</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t>Doãn Mậu D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5:00Z</dcterms:created>
  <dc:creator>Thư viện vanbanphapluat.co</dc:creator>
  <dc:description>Xem chi tiết và tải về văn bản tại đây: http://vanbanphapluat.co/cong-dien-01-cd-ldtbxh-2018-thuc-hien-giai-phap-khac-phuc-tinh-trang-cong-nhan-ngung-viec</dc:description>
  <cp:keywords>Công điện; 01/CĐ-LĐTBXH; Bộ Lao động - Thương binh và Xã hội; Doãn Mậu Diệp; Văn hóa - Xã hội; Lao động - Tiền lương</cp:keywords>
  <dc:language>en-US</dc:language>
  <cp:lastModifiedBy>Thư viện vanbanphapluat.co</cp:lastModifiedBy>
  <dcterms:modified xsi:type="dcterms:W3CDTF">2018-06-13T10:45:00Z</dcterms:modified>
  <cp:revision>2</cp:revision>
  <dc:subject>Công điện 01/CĐ-LĐTBXH 2018 thực hiện giải pháp khắc phục tình trạng công nhân ngừng việc</dc:subject>
  <dc:title>Công điện 01/CĐ-LĐTBXH</dc:title>
</cp:coreProperties>
</file>