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 xml:space="preserve">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99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18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2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38"/>
        <w:gridCol w:w="6238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0684-3:2018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công nghiệp lâu năm - Tiêu chuẩn cây giống, hạt giống - Phần 3: Điều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0684-4:2018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công nghiệp lâu năm - Tiêu chuẩn cây giống, hạt giống - Phần 4: Hồ tiêu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 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</w:r>
            <w:r>
              <w:rPr>
                <w:b/>
                <w:bCs/>
              </w:rPr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9:00Z</dcterms:created>
  <dc:creator>Thư viện vanbanphapluat.co</dc:creator>
  <dc:description>Xem chi tiết và tải về văn bản tại đây: http://vanbanphapluat.co/quyet-dinh-1199-qd-bkhcn-2018-cong-bo-tieu-chuan-quoc-gia-ve-cay-cong-nghiep-lau-nam</dc:description>
  <cp:keywords>Quyết định; 1199/QĐ-BKHCN; Bộ Khoa học và Công nghệ; Trần Văn Tùng; Lĩnh vực khác</cp:keywords>
  <dc:language>en-US</dc:language>
  <cp:lastModifiedBy>Thư viện vanbanphapluat.co</cp:lastModifiedBy>
  <dcterms:modified xsi:type="dcterms:W3CDTF">2018-06-14T01:49:00Z</dcterms:modified>
  <cp:revision>2</cp:revision>
  <dc:subject>Quyết định 1199/QĐ-BKHCN 2018 công bố tiêu chuẩn quốc gia về cây công nghiệp lâu năm</dc:subject>
  <dc:title>Quyết định 1199/QĐ-BKHCN</dc:title>
</cp:coreProperties>
</file>