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83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</w:t>
      </w:r>
      <w:r>
        <w:rPr>
          <w:i/>
          <w:iCs/>
        </w:rPr>
        <w:t>ị</w:t>
      </w:r>
      <w:r>
        <w:rPr>
          <w:i/>
          <w:iCs/>
          <w:lang w:val="vi-VN"/>
        </w:rPr>
        <w:t>nh số 127/2007/NĐ-CP ngày 01/8/2007 của Chính phủ quy định chi tiết thi hành một số đi</w:t>
      </w:r>
      <w:r>
        <w:rPr>
          <w:i/>
          <w:iCs/>
        </w:rPr>
        <w:t>ề</w:t>
      </w:r>
      <w:r>
        <w:rPr>
          <w:i/>
          <w:iCs/>
          <w:lang w:val="vi-VN"/>
        </w:rPr>
        <w:t>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.</w:t>
      </w:r>
      <w:r>
        <w:rPr>
          <w:lang w:val="vi-VN"/>
        </w:rPr>
        <w:t xml:space="preserve"> Công bố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12119: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ISO 3633:200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ệ thống ống chất dẻo dùng để thoát nước thải và chất thải (nhiệt độ thấp và cao) trong các tòa nhà - Ống và phụ tùng poly (vinyl clorua) không hóa dẻo (PVC-U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Thư viện vanbanphapluat.co</dc:creator>
  <dc:description>Xem chi tiết và tải về văn bản tại đây: http://vanbanphapluat.co/quyet-dinh-1383-qd-bkhcn-2018-cong-bo-tieu-chuan-quoc-gia-he-thong-ong-chat-deo-thoat-nuoc</dc:description>
  <cp:keywords>Quyết định; 1383/QĐ-BKHCN; Bộ Khoa học và Công nghệ; Trần Văn Tùng; Lĩnh vực khác</cp:keywords>
  <dc:language>en-US</dc:language>
  <cp:lastModifiedBy>Thư viện vanbanphapluat.co</cp:lastModifiedBy>
  <dcterms:modified xsi:type="dcterms:W3CDTF">2018-06-14T01:49:00Z</dcterms:modified>
  <cp:revision>2</cp:revision>
  <dc:subject>Quyết định 1383/QĐ-BKHCN 2018 công bố Tiêu chuẩn quốc gia Hệ thống ống chất dẻo thoát nước</dc:subject>
  <dc:title>Quyết định 1383/QĐ-BKHCN</dc:title>
</cp:coreProperties>
</file>