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2018/QĐ-UBND</w:t>
            </w:r>
          </w:p>
        </w:tc>
        <w:tc>
          <w:tcPr>
            <w:tcW w:w="5508" w:type="dxa"/>
            <w:tcBorders/>
          </w:tcPr>
          <w:p>
            <w:pPr>
              <w:pStyle w:val="Normal"/>
              <w:spacing w:before="120" w:after="0"/>
              <w:jc w:val="right"/>
              <w:rPr/>
            </w:pPr>
            <w:r>
              <w:rPr>
                <w:i/>
                <w:iCs/>
                <w:lang w:val="vi-VN"/>
              </w:rPr>
              <w:t>Hà Giang, ngày</w:t>
            </w:r>
            <w:r>
              <w:rPr>
                <w:i/>
                <w:iCs/>
              </w:rPr>
              <w:t xml:space="preserve"> 11</w:t>
            </w:r>
            <w:r>
              <w:rPr>
                <w:i/>
                <w:iCs/>
                <w:lang w:val="vi-VN"/>
              </w:rPr>
              <w:t xml:space="preserve"> tháng </w:t>
            </w:r>
            <w:r>
              <w:rPr>
                <w:i/>
                <w:iCs/>
              </w:rPr>
              <w:t>0</w:t>
            </w:r>
            <w:r>
              <w:rPr>
                <w:i/>
                <w:iCs/>
                <w:lang w:val="vi-VN"/>
              </w:rPr>
              <w:t xml:space="preserve">6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TIÊU CHUẨN, ĐỊNH MỨC SỬ DỤNG MÁY MÓC, THIẾT BỊ CHUYÊN DÙNG TẠI CÁC CƠ QUAN, TỔ CHỨC, ĐƠN VỊ THUỘC PHẠM VI QUẢN LÝ TRÊN ĐỊA BÀN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Quản lý, sử dụng tài s</w:t>
      </w:r>
      <w:r>
        <w:rPr>
          <w:i/>
          <w:iCs/>
        </w:rPr>
        <w:t>ả</w:t>
      </w:r>
      <w:r>
        <w:rPr>
          <w:i/>
          <w:iCs/>
          <w:lang w:val="vi-VN"/>
        </w:rPr>
        <w:t>n công ngày 21 tháng 6 năm 2017;</w:t>
      </w:r>
    </w:p>
    <w:p>
      <w:pPr>
        <w:pStyle w:val="Normal"/>
        <w:spacing w:before="120" w:after="280"/>
        <w:rPr/>
      </w:pPr>
      <w:r>
        <w:rPr>
          <w:i/>
          <w:iCs/>
          <w:lang w:val="vi-VN"/>
        </w:rPr>
        <w:t>Căn cứ Luật Thực hành tiết kiệm, ch</w:t>
      </w:r>
      <w:r>
        <w:rPr>
          <w:i/>
          <w:iCs/>
        </w:rPr>
        <w:t>ố</w:t>
      </w:r>
      <w:r>
        <w:rPr>
          <w:i/>
          <w:iCs/>
          <w:lang w:val="vi-VN"/>
        </w:rPr>
        <w:t>ng lãng p</w:t>
      </w:r>
      <w:r>
        <w:rPr>
          <w:i/>
          <w:iCs/>
        </w:rPr>
        <w:t>hí</w:t>
      </w:r>
      <w:r>
        <w:rPr>
          <w:i/>
          <w:iCs/>
          <w:lang w:val="vi-VN"/>
        </w:rPr>
        <w:t xml:space="preserve"> ngày 26/11/2013;</w:t>
      </w:r>
    </w:p>
    <w:p>
      <w:pPr>
        <w:pStyle w:val="Normal"/>
        <w:spacing w:before="120" w:after="280"/>
        <w:rPr>
          <w:i/>
          <w:i/>
          <w:iCs/>
          <w:lang w:val="vi-VN"/>
        </w:rPr>
      </w:pPr>
      <w:r>
        <w:rPr>
          <w:i/>
          <w:iCs/>
          <w:lang w:val="vi-VN"/>
        </w:rPr>
        <w:t>Căn cứ Nghị định số 151/2017/NĐ-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Quyết định số 50/2017/QĐ-TTg ngày 31 tháng 12 năm 2017 của Thủ tướng Chính phủ quy định tiêu chuẩn, định mức sử dụng máy móc, thiết bị;</w:t>
      </w:r>
    </w:p>
    <w:p>
      <w:pPr>
        <w:pStyle w:val="Normal"/>
        <w:spacing w:before="120" w:after="280"/>
        <w:rPr>
          <w:i/>
          <w:i/>
          <w:iCs/>
          <w:lang w:val="vi-VN"/>
        </w:rPr>
      </w:pPr>
      <w:r>
        <w:rPr>
          <w:i/>
          <w:iCs/>
          <w:lang w:val="vi-VN"/>
        </w:rPr>
        <w:t>Theo đề nghị của Sở Tài chính tại Tờ trình số 205/TTr-STC ngày 24/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iêu chuẩn, định mức sử dụng máy móc, thiết bị chuyên dùng tại các cơ quan, tổ chức, đơn vị thuộc phạm vi quản lý trên địa bàn tỉnh Hà Giang, như sau:</w:t>
      </w:r>
    </w:p>
    <w:p>
      <w:pPr>
        <w:pStyle w:val="Normal"/>
        <w:spacing w:before="120" w:after="280"/>
        <w:rPr>
          <w:lang w:val="vi-VN"/>
        </w:rPr>
      </w:pPr>
      <w:r>
        <w:rPr>
          <w:lang w:val="vi-VN"/>
        </w:rPr>
        <w:t>1. Phụ lục 1: Tiêu chuẩn, định mức máy móc, thiết bị chuyên dùng tại các cơ quan, tổ chức, đơn vị cấp tỉnh.</w:t>
      </w:r>
    </w:p>
    <w:p>
      <w:pPr>
        <w:pStyle w:val="Normal"/>
        <w:spacing w:before="120" w:after="280"/>
        <w:rPr>
          <w:lang w:val="vi-VN"/>
        </w:rPr>
      </w:pPr>
      <w:r>
        <w:rPr>
          <w:lang w:val="vi-VN"/>
        </w:rPr>
        <w:t>2. Phụ lục 2: Tiêu chuẩn, định mức máy móc, thiết bị chuyên dùng tại các cơ quan, tổ chức, đơn vị cấp huyện.</w:t>
      </w:r>
    </w:p>
    <w:p>
      <w:pPr>
        <w:pStyle w:val="Normal"/>
        <w:spacing w:before="120" w:after="280"/>
        <w:rPr>
          <w:lang w:val="vi-VN"/>
        </w:rPr>
      </w:pPr>
      <w:r>
        <w:rPr>
          <w:lang w:val="vi-VN"/>
        </w:rPr>
        <w:t>3. Phụ lục 3: Tiêu chuẩn, định mức máy móc, thiết bị chuyên dùng tại các trường dạy nghề.</w:t>
      </w:r>
    </w:p>
    <w:p>
      <w:pPr>
        <w:pStyle w:val="Normal"/>
        <w:spacing w:before="120" w:after="280"/>
        <w:rPr/>
      </w:pPr>
      <w:r>
        <w:rPr>
          <w:b/>
          <w:bCs/>
          <w:lang w:val="vi-VN"/>
        </w:rPr>
        <w:t>Điều 2.</w:t>
      </w:r>
      <w:r>
        <w:rPr>
          <w:lang w:val="vi-VN"/>
        </w:rPr>
        <w:t xml:space="preserve"> Kho bạc nhà nước căn cứ tiêu chuẩn, định mức máy móc, thiết bị chuyên dùng kèm theo quyết định này thực hiện kiểm soát chi đối với các cơ quan, tổ chức, đơn vị.</w:t>
      </w:r>
    </w:p>
    <w:p>
      <w:pPr>
        <w:pStyle w:val="Normal"/>
        <w:spacing w:before="120" w:after="280"/>
        <w:rPr/>
      </w:pPr>
      <w:r>
        <w:rPr>
          <w:b/>
          <w:bCs/>
          <w:lang w:val="vi-VN"/>
        </w:rPr>
        <w:t>Điều 3.</w:t>
      </w:r>
      <w:r>
        <w:rPr>
          <w:lang w:val="vi-VN"/>
        </w:rPr>
        <w:t xml:space="preserve"> Quyết định này có hiệu lực kể từ ngày 22 tháng 6 năm 2018.</w:t>
      </w:r>
    </w:p>
    <w:p>
      <w:pPr>
        <w:pStyle w:val="Normal"/>
        <w:spacing w:before="120" w:after="280"/>
        <w:rPr/>
      </w:pPr>
      <w:r>
        <w:rPr>
          <w:b/>
          <w:bCs/>
          <w:lang w:val="vi-VN"/>
        </w:rPr>
        <w:t>Điều 4.</w:t>
      </w:r>
      <w:r>
        <w:rPr>
          <w:lang w:val="vi-VN"/>
        </w:rPr>
        <w:t xml:space="preserve"> Chánh Văn phòng Ủy ban nhân dân tỉnh; Giám đốc các sở, ban, ngành thuộc tỉnh; Giám đốc Kho bạc Nhà nướ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ục kiểm tra văn bản-B</w:t>
            </w:r>
            <w:r>
              <w:rPr>
                <w:sz w:val="16"/>
              </w:rPr>
              <w:t>ộ</w:t>
            </w:r>
            <w:r>
              <w:rPr>
                <w:sz w:val="16"/>
                <w:lang w:val="vi-VN"/>
              </w:rPr>
              <w:t xml:space="preserve"> Tư pháp;</w:t>
              <w:br/>
              <w:t>- Bộ Tài chính;</w:t>
              <w:br/>
              <w:t>- Thường trực Tỉnh ủy;</w:t>
              <w:br/>
              <w:t>- Thường trực HĐND tỉnh;</w:t>
              <w:br/>
              <w:t>- CT, các PCT UBND tỉnh;</w:t>
              <w:br/>
              <w:t xml:space="preserve">- Như Điều 4 </w:t>
            </w:r>
            <w:r>
              <w:rPr>
                <w:i/>
                <w:iCs/>
                <w:sz w:val="16"/>
                <w:lang w:val="vi-VN"/>
              </w:rPr>
              <w:t>(thực hiện);</w:t>
            </w:r>
            <w:r>
              <w:rPr>
                <w:sz w:val="16"/>
                <w:lang w:val="vi-VN"/>
              </w:rPr>
              <w:br/>
              <w:t xml:space="preserve">- </w:t>
            </w:r>
            <w:r>
              <w:rPr>
                <w:sz w:val="16"/>
              </w:rPr>
              <w:t>CVP</w:t>
            </w:r>
            <w:r>
              <w:rPr>
                <w:sz w:val="16"/>
                <w:lang w:val="vi-VN"/>
              </w:rPr>
              <w:t>, các PVP UBND tỉnh;</w:t>
              <w:br/>
              <w:t>- Cổng thông tin điện tử Bộ Tài chính;</w:t>
              <w:br/>
              <w:t>- Cổng thông tin điện tử tỉnh;</w:t>
              <w:br/>
              <w:t>- TT Thông tin-công báo tỉnh;</w:t>
              <w:br/>
              <w:t>- VnptiOffice;</w:t>
              <w:br/>
              <w:t>- Lưu: VT, CV KTTH(2)</w:t>
            </w:r>
            <w:r>
              <w:rPr>
                <w:sz w:val="16"/>
              </w:rPr>
              <w:t>.</w:t>
            </w:r>
            <w:r>
              <w:rPr/>
              <w:t xml:space="preserve"> </w:t>
            </w:r>
          </w:p>
        </w:tc>
        <w:tc>
          <w:tcPr>
            <w:tcW w:w="4428"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IÊU CHUẨN, ĐỊNH MỨC MÁY MÓC, THIẾT BỊ CHUYÊN DÙNG TẠI CÁC CƠ QUAN, TỔ CHỨC, ĐƠN VỊ CẤP TỈNH</w:t>
      </w:r>
      <w:r>
        <w:rPr/>
        <w:br/>
      </w:r>
      <w:r>
        <w:rPr>
          <w:i/>
          <w:iCs/>
          <w:lang w:val="vi-VN"/>
        </w:rPr>
        <w:t xml:space="preserve">(Ban hành kèm theo Quyết định số: </w:t>
      </w:r>
      <w:r>
        <w:rPr>
          <w:i/>
          <w:iCs/>
        </w:rPr>
        <w:t>17</w:t>
      </w:r>
      <w:r>
        <w:rPr>
          <w:i/>
          <w:iCs/>
          <w:lang w:val="vi-VN"/>
        </w:rPr>
        <w:t xml:space="preserve">/2018/QĐ-UBND ngày </w:t>
      </w:r>
      <w:r>
        <w:rPr>
          <w:i/>
          <w:iCs/>
        </w:rPr>
        <w:t>11</w:t>
      </w:r>
      <w:r>
        <w:rPr>
          <w:i/>
          <w:iCs/>
          <w:lang w:val="vi-VN"/>
        </w:rPr>
        <w:t>/6/2018 của UBND tỉnh</w:t>
      </w:r>
      <w:r>
        <w:rPr>
          <w:i/>
          <w:iCs/>
        </w:rPr>
        <w:t>)</w:t>
      </w:r>
    </w:p>
    <w:tbl>
      <w:tblPr>
        <w:tblW w:w="5000" w:type="pct"/>
        <w:jc w:val="left"/>
        <w:tblInd w:w="-20" w:type="dxa"/>
        <w:tblLayout w:type="fixed"/>
        <w:tblCellMar>
          <w:top w:w="0" w:type="dxa"/>
          <w:left w:w="0" w:type="dxa"/>
          <w:bottom w:w="0" w:type="dxa"/>
          <w:right w:w="0" w:type="dxa"/>
        </w:tblCellMar>
      </w:tblPr>
      <w:tblGrid>
        <w:gridCol w:w="472"/>
        <w:gridCol w:w="4881"/>
        <w:gridCol w:w="902"/>
        <w:gridCol w:w="3105"/>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8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right"/>
              <w:rPr>
                <w:b/>
                <w:b/>
                <w:bCs/>
                <w:lang w:val="vi-VN"/>
              </w:rPr>
            </w:pPr>
            <w:r>
              <w:rPr>
                <w:b/>
                <w:bCs/>
                <w:lang w:val="vi-VN"/>
              </w:rPr>
              <w:t>Tên cơ quan, đơn vị</w:t>
            </w:r>
          </w:p>
          <w:p>
            <w:pPr>
              <w:pStyle w:val="Normal"/>
              <w:spacing w:before="120" w:after="0"/>
              <w:rPr>
                <w:b/>
                <w:b/>
                <w:bCs/>
                <w:lang w:val="vi-VN"/>
              </w:rPr>
            </w:pPr>
            <w:r>
              <w:rPr>
                <w:b/>
                <w:bCs/>
                <w:lang w:val="vi-VN"/>
              </w:rPr>
              <w:t>Chủng loại</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 tối đa</w:t>
            </w:r>
          </w:p>
        </w:tc>
        <w:tc>
          <w:tcPr>
            <w:tcW w:w="3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GIA</w:t>
            </w:r>
            <w:r>
              <w:rPr>
                <w:b/>
                <w:bCs/>
              </w:rPr>
              <w:t xml:space="preserve">O </w:t>
            </w:r>
            <w:r>
              <w:rPr>
                <w:b/>
                <w:bCs/>
                <w:lang w:val="vi-VN"/>
              </w:rPr>
              <w:t>THÔNG VẬN TẢ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 Giao thông vận tả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thẻ chuyên nghiệp phục vụ công tác cấp đổi GPLX theo công nghệ mớ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phủ chuyên nghiệp phục vụ công tác cấp đổi GPLX theo công nghệ mớ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 hiển thị hệ thống giám sát hành trì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Sở Giao thông vận tả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ô tô xách tay/01 độ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giám sát trạm câ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ồng độ cồn trong hơi thở</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 cầm tay/01 độ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ân lưu động kèm theo hệ thống thiết bị và máy phát đ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ung tâm đăng kiểm xe </w:t>
            </w:r>
            <w:r>
              <w:rPr>
                <w:b/>
                <w:bCs/>
              </w:rPr>
              <w:t>c</w:t>
            </w:r>
            <w:r>
              <w:rPr>
                <w:b/>
                <w:bCs/>
                <w:lang w:val="vi-VN"/>
              </w:rPr>
              <w:t>ơ giới đường bộ</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trượt ngang cho xe tải có trọng cầu đến 15 tấ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khí thải động cơ xă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khí thải động cơ dieze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tiếng ồ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ánh sáng đè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nâng ô tô thủy lực hai chiề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phanh cho xe có tải trọng cầu đến 13 tấ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bảo trì đường bộ</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bắn bê t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bình điện tử (trọn bộ)</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QU</w:t>
            </w:r>
            <w:r>
              <w:rPr>
                <w:b/>
                <w:bCs/>
              </w:rPr>
              <w:t>Ả</w:t>
            </w:r>
            <w:r>
              <w:rPr>
                <w:b/>
                <w:bCs/>
                <w:lang w:val="vi-VN"/>
              </w:rPr>
              <w:t>N LÝ DỰ ÁN ĐẦU TƯ XÂY DỰNG CÔNG TRÌNH GIA</w:t>
            </w:r>
            <w:r>
              <w:rPr>
                <w:b/>
                <w:bCs/>
              </w:rPr>
              <w:t>O</w:t>
            </w:r>
            <w:r>
              <w:rPr>
                <w:b/>
                <w:bCs/>
                <w:lang w:val="vi-VN"/>
              </w:rPr>
              <w:t xml:space="preserve"> TH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bắn bê tông điện tử hiện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iểm tra kích thước hình họ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iểm tra độ sụt của vữ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nh vĩ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bình điện tử (trọn bộ)</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VĂN HÓA, TH</w:t>
            </w:r>
            <w:r>
              <w:rPr>
                <w:b/>
                <w:bCs/>
              </w:rPr>
              <w:t xml:space="preserve">Ể </w:t>
            </w:r>
            <w:r>
              <w:rPr>
                <w:b/>
                <w:bCs/>
                <w:lang w:val="vi-VN"/>
              </w:rPr>
              <w:t>THA</w:t>
            </w:r>
            <w:r>
              <w:rPr>
                <w:b/>
                <w:bCs/>
              </w:rPr>
              <w:t xml:space="preserve">O </w:t>
            </w:r>
            <w:r>
              <w:rPr>
                <w:b/>
                <w:bCs/>
                <w:lang w:val="vi-VN"/>
              </w:rPr>
              <w:t>VÀ DU LỊ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àng tỉ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chuyên dụ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vác vai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ủ </w:t>
            </w:r>
            <w:r>
              <w:rPr>
                <w:lang w:val="vi-VN"/>
              </w:rPr>
              <w:t>chống ẩm chuyên dụng (300 lí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 cầm tay GP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 vi 43 inch chiếu phi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chiế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ăng âm, loa phục vụ triển lã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áy vi tính cấu hình cao chuyên dụng (để dựng phi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khổ A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át hành phim và chiếu bóng (11 độ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Cái/1 độ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phi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phá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ăng 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kèm theo giá đỡ lo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ả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ể thiết bị chiếu phi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hông tin Xúc tiến du lị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 vác vai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r</w:t>
            </w:r>
            <w:r>
              <w:rPr>
                <w:b/>
                <w:bCs/>
                <w:lang w:val="vi-VN"/>
              </w:rPr>
              <w:t>ung Tâm Văn hóa tỉ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ca nhạ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uếch đại công suất 4 kê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xử lý tín hiệu Driverack</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rộn âm thanh kỹ thuật số 24 kê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 cài ta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iều khiển ánh sá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en kỹ xả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en par led full màu ngoài trờ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ỏ đèn par 64 vỏ nhô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úc 1000W</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hứa Mixer chuyên dụng TF rack</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n đèn có tay qu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 xml:space="preserve">n áp </w:t>
            </w:r>
            <w:r>
              <w:rPr/>
              <w:t>10k</w:t>
            </w:r>
            <w:r>
              <w:rPr>
                <w:lang w:val="vi-VN"/>
              </w:rPr>
              <w:t>VA 3 ph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uấn luyện thi đấu TDT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đấm bốc lật đậ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iàn tạ đa nă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àn treo bao cá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ảm tậ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 cá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ao</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hế tập t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bóng bà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oàn nghệ thuật tỉ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ống d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ăng 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hiếc</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uếch đại công suất 4 kênh cho hệ thống lo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hiếc</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w:t>
            </w:r>
            <w:r>
              <w:rPr/>
              <w:t>x</w:t>
            </w:r>
            <w:r>
              <w:rPr>
                <w:lang w:val="vi-VN"/>
              </w:rPr>
              <w:t>ử lý tín hiệu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led chiếu sáng 3Wx54 bóng cao cấ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dàn</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bạ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Ghita bas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hiếc</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hiếc</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K</w:t>
            </w:r>
            <w:r>
              <w:rPr>
                <w:lang w:val="vi-VN"/>
              </w:rPr>
              <w:t>hung treo đèn sân khấu loại treo 6 đè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oa toàn giả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Chiếc</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ạo âm tha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hiếc</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oving 200w</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Chiếc</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OA HỌC CÔNG NGHỆ</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Công nghệ</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iều bức xạ xách tay độ nhạy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Túi chì cá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ú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y gắp nguồn dài 2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ì tấm (1000mm </w:t>
            </w:r>
            <w:r>
              <w:rPr/>
              <w:t>x</w:t>
            </w:r>
            <w:r>
              <w:rPr>
                <w:lang w:val="vi-VN"/>
              </w:rPr>
              <w:t xml:space="preserve"> 500mm </w:t>
            </w:r>
            <w:r>
              <w:rPr/>
              <w:t>x</w:t>
            </w:r>
            <w:r>
              <w:rPr>
                <w:lang w:val="vi-VN"/>
              </w:rPr>
              <w:t xml:space="preserve"> 2m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ấm</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ứa nguồ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TT Kỹ thuật Tiêu chuẩn đo lường chất lượ</w:t>
            </w:r>
            <w:r>
              <w:rPr>
                <w:b/>
                <w:bCs/>
              </w:rPr>
              <w:t>n</w:t>
            </w:r>
            <w:r>
              <w:rPr>
                <w:b/>
                <w:bCs/>
                <w:lang w:val="vi-VN"/>
              </w:rPr>
              <w:t>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thiết bị chuẩn đo lườ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ipet chuẩn kim loạ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ình chuẩn kim loại hạng 2 inox</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từng phần kép (10-25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từng phần loại 100 lí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từng phần loại 500 lí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ẩn dung tích thủy tinh và pipet chia độ 10m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iểm đồng hồ nước lạ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Bộ quả chuẩn E2 (</w:t>
            </w:r>
            <w:r>
              <w:rPr/>
              <w:t>1</w:t>
            </w:r>
            <w:r>
              <w:rPr>
                <w:lang w:val="vi-VN"/>
              </w:rPr>
              <w:t>-500m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quả chuẩn E2 (1-1000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huẩn F1 (1-500m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huẩn F1 (1-500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quả cân chuẩn F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huẩn F1 (1-10k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Cân kỹ thuật Max 3610g (cấp chính xác 0,0</w:t>
            </w:r>
            <w:r>
              <w:rPr/>
              <w:t>1</w:t>
            </w:r>
            <w:r>
              <w:rPr>
                <w:lang w:val="vi-VN"/>
              </w:rPr>
              <w:t>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Cân điện tử Max 6500g (cấp chính xác 0,</w:t>
            </w:r>
            <w:r>
              <w:rPr/>
              <w:t>1</w:t>
            </w:r>
            <w:r>
              <w:rPr>
                <w:lang w:val="vi-VN"/>
              </w:rPr>
              <w:t>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Max 60kg (cấp chính xác 0,5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Cân kiểm định quả chuẩn M</w:t>
            </w:r>
            <w:r>
              <w:rPr/>
              <w:t>1</w:t>
            </w:r>
            <w:r>
              <w:rPr>
                <w:lang w:val="vi-VN"/>
              </w:rPr>
              <w:t>, kiểu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Hộp điện trở thập phân trị s</w:t>
            </w:r>
            <w:r>
              <w:rPr/>
              <w:t xml:space="preserve">ố </w:t>
            </w:r>
            <w:r>
              <w:rPr>
                <w:lang w:val="vi-VN"/>
              </w:rPr>
              <w:t>lớ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Hộp điện mẫu cấp chính xác 0,05%</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định máy đo điện nã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dùng để kiểm định PTĐ điện ti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Chuẩn dùng để kiểm định đồng h</w:t>
            </w:r>
            <w:r>
              <w:rPr/>
              <w:t>ồ</w:t>
            </w:r>
            <w:r>
              <w:rPr>
                <w:lang w:val="vi-VN"/>
              </w:rPr>
              <w:t xml:space="preserve"> taxi mé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dùng để kiểm định áp kế</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dùng để kiểm định huyết áp kế</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kiểm định xitec ô tô đến 25m</w:t>
            </w:r>
            <w:r>
              <w:rPr>
                <w:vertAlign w:val="superscript"/>
                <w:lang w:val="vi-VN"/>
              </w:rPr>
              <w:t>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huẩn cấp chính xác M</w:t>
            </w:r>
            <w:r>
              <w:rPr/>
              <w:t>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 Quả</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iểm tự động kỹ thuật số công tơ 1 ph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iểm tự động kỹ thuật số công tơ 3 ph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định máy chụp X - Qua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nghiệm TU, TI lưu độ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nghiệm TU, TI lưu động (TQ)</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éo nén đa năng thủy lực - điều khiển và xử lý kết quả bằng máy t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hàm lượng N,P,Ca trong thức ăn chăn nuô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chất lượng phân bó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lấy mẫu xăng dầ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xăng dầ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áo lắp đồng hồ nướ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dụng cụ tháo lắp công tơ đ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kiểm định máy đo nồng độ cồn trong hơi th</w:t>
            </w:r>
            <w:r>
              <w:rPr/>
              <w:t>ở</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định thiết bị chống sé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liều bức x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Quần áo, giầy, mũ bảo hộ chuyên dụng ch</w:t>
            </w:r>
            <w:r>
              <w:rPr/>
              <w:t>ố</w:t>
            </w:r>
            <w:r>
              <w:rPr>
                <w:lang w:val="vi-VN"/>
              </w:rPr>
              <w:t>ng nhiễm bẩn phóng x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oxy hòa ta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nh mục thiết bị thử nghiệ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trở cách đ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trở suất và điện trở của đấ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Bộ thử ngón tay E</w:t>
            </w:r>
            <w:r>
              <w:rPr/>
              <w:t>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o khoảng hở không khí và chiều dài đường rò</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dòng điện dò</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nhiệt độ chính xác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nghiệm tính liên tục của nối đấ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ực kế</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vạn nă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công suấ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độ bền điện á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thử các phần nhỏ</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Dụng cụ thử hình dạng, kích c</w:t>
            </w:r>
            <w:r>
              <w:rPr/>
              <w:t xml:space="preserve">ỡ </w:t>
            </w:r>
            <w:r>
              <w:rPr>
                <w:lang w:val="vi-VN"/>
              </w:rPr>
              <w:t>các loại đồ chơ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dò có khớp nố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độ sắc cạ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đầu nhọ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độ bền của đồ chơi kích hoạt bằng miệ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nước nhiều chỉ tiê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đụ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xác định E-Col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ưng cất đạ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hàm lượng chất bé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nghiệm chỉ số chịu phóng điện bề mặ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ử </w:t>
            </w:r>
            <w:r>
              <w:rPr>
                <w:lang w:val="vi-VN"/>
              </w:rPr>
              <w:t>nghiệm máy kéo nén đa năng dạng thủy lự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g Phổ AAS-G7</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c khí lỏng hiệu năng cao HPLC-G7</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í nghiệ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iêu chuẩn đo lường chất lượ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mã số, mã v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chất lượng xăng, dầ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công tơ điện tử không phá hủ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ình chuẩn dung tích hạng II (bằng kim loạ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Bộ quả chuẩn F1 (</w:t>
            </w:r>
            <w:r>
              <w:rPr/>
              <w:t>1</w:t>
            </w:r>
            <w:r>
              <w:rPr>
                <w:lang w:val="vi-VN"/>
              </w:rPr>
              <w:t>g - 500g) kiểm tra và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nhanh hàm lượng chì (Mỹ)</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hông tin và chuyển giao công nghệ mớ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đất đa nă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chủ</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Hệ thống</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điện cho hệ thống máy chủ</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dựng phi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 chuyên dụ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iểm âm cho phòng dự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Audio interface</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TÀI NGUYÊN M</w:t>
            </w:r>
            <w:r>
              <w:rPr>
                <w:b/>
                <w:bCs/>
              </w:rPr>
              <w:t>Ô</w:t>
            </w:r>
            <w:r>
              <w:rPr>
                <w:b/>
                <w:bCs/>
                <w:lang w:val="vi-VN"/>
              </w:rPr>
              <w:t>I TRƯỜ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toàn cầu GPS tĩnh (1 bộ gồm 5 máy trạ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in phun A</w:t>
            </w:r>
            <w:r>
              <w:rPr/>
              <w:t xml:space="preserve">0 </w:t>
            </w:r>
            <w:r>
              <w:rPr>
                <w:lang w:val="vi-VN"/>
              </w:rPr>
              <w:t>mà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 NetserveLH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copy A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khổ A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khổ A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 khổ A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copy A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tính để bàn chuyên dùng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Đăng ký đất đai (bao gồm cả Văn phòng đăng ký đất đai các huyện/thành ph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chủ</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Hệ thống</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an trắc môi trườ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quan trắc hiện trườ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20/2017/TT-BTNMT ngày 08/8/201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ấy mẫu khí thả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ấy mẫu khí xung qua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lấy mẫu bụi TS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chân kh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o nhiệt độ</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E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ưu tốc dòng chả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iệt độ</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ảo quản mẫu môi trườ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cường độ ánh sá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chênh á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iện từ trườ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đo đ</w:t>
            </w:r>
            <w:r>
              <w:rPr/>
              <w:t xml:space="preserve">ộ </w:t>
            </w:r>
            <w:r>
              <w:rPr>
                <w:lang w:val="vi-VN"/>
              </w:rPr>
              <w:t>rung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lưu lượng kh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phóng x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sóng vib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tiếng ồn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đo vi khí hậu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hi đo bức x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đấ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nước theo tầ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trầm tí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quan trắc tự động khí thải, nước thả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ạm kiểm định môi </w:t>
            </w:r>
            <w:r>
              <w:rPr/>
              <w:t>tr</w:t>
            </w:r>
            <w:r>
              <w:rPr>
                <w:lang w:val="vi-VN"/>
              </w:rPr>
              <w:t>ường di độ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dụng cụ trong phòng thí nghiệ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20/2017/TT-BTNMT ngày 08/8/201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ổn định nhiệ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ể </w:t>
            </w:r>
            <w:r>
              <w:rPr>
                <w:lang w:val="vi-VN"/>
              </w:rPr>
              <w:t>rửa siêu 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p điều chỉnh nhiệ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ủy tinh phân tích trong phòng thí nghiệ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hóa chất phân tích trong phòng thí nghiệ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ọc hút chân kh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ân tích thủy ngân và ase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IC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nu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cô chân kh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it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cất quay chân kh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ô nit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 Server</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ưng cất đạm tự độ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Colifor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quang phổ AA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phân tích sắc ký G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UV-VI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ắc ký io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ắc ký lỏng cao á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ử lý số liệ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ủ ấ</w:t>
            </w:r>
            <w:r>
              <w:rPr>
                <w:lang w:val="vi-VN"/>
              </w:rPr>
              <w:t>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bảo quản mẫ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i si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lưu chất chuẩ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ưu hóa chấ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ủ BO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ất nước 2 lầ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ấp tiệt trù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iệu chuẩn lưu lượ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ọc nước siêu s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 mẫ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ản ứng CO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sinh khí zer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Công nghệ Thông ti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cho hệ thống máy chủ</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ao dữ liệ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tính để bàn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 xml:space="preserve">Ổ </w:t>
            </w:r>
            <w:r>
              <w:rPr>
                <w:lang w:val="vi-VN"/>
              </w:rPr>
              <w:t>cứng ngoà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copy A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A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copy A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A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ầu A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NÔNG NGHIỆP VÀ PHÁT TRI</w:t>
            </w:r>
            <w:r>
              <w:rPr>
                <w:b/>
                <w:bCs/>
              </w:rPr>
              <w:t>Ể</w:t>
            </w:r>
            <w:r>
              <w:rPr>
                <w:b/>
                <w:bCs/>
                <w:lang w:val="vi-VN"/>
              </w:rPr>
              <w:t>N NÔNG THÔ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hủy sả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bơm nước D2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bơm nước (</w:t>
            </w:r>
            <w:r>
              <w:rPr/>
              <w:t>1</w:t>
            </w:r>
            <w:r>
              <w:rPr>
                <w:lang w:val="vi-VN"/>
              </w:rPr>
              <w:t>,5kWW; điện 1 pha công suất 80m3/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oxy hòa ta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nước tạo oxy (2,2kW-điện 1 ph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sục khí </w:t>
            </w:r>
            <w:r>
              <w:rPr/>
              <w:t>1</w:t>
            </w:r>
            <w:r>
              <w:rPr>
                <w:lang w:val="vi-VN"/>
              </w:rPr>
              <w:t>,5kW (điện 1 ph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ồng hồ điện tử chính xác 1-4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ế biến thức ăn chăn nuôi đa năng 3A2.2KW (3 ph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cám viên trục đứ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rửa áp lực Bosch AQT 45-14 (2100W)</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Weys ấp trứng cá loại 200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Weys ấp trứng cá loại 100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ái cỏ 3A3KW</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oxy cho ao nuô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giống cây trồng và vật nuôi Phố Bả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 màu SDM 6 có tích hợp máy i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a loãng ti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y nạp cọng r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ứa ni tơ lỏ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Bộ dây n</w:t>
            </w:r>
            <w:r>
              <w:rPr/>
              <w:t>ố</w:t>
            </w:r>
            <w:r>
              <w:rPr>
                <w:lang w:val="vi-VN"/>
              </w:rPr>
              <w:t>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èn LED để nhìn cọng r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thiết bị khử trùng UNE 60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ải đông ti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điện tử có màn hì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phối ti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2 lầ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bỏ túi PICCOLO Plu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ỷ trọ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àm ấ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làm ấ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Pipet điện tử 100 microlit-</w:t>
            </w:r>
            <w:r>
              <w:rPr/>
              <w:t>1</w:t>
            </w:r>
            <w:r>
              <w:rPr>
                <w:lang w:val="vi-VN"/>
              </w:rPr>
              <w:t>ml bao gồm cả bộ sạc 220v</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ăm thái cỏ</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bánh cỏ, rơm khô</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 thức ăn TMR</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kéo chở cỏ</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đất trồng cỏ</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khử trù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chất lượng NLS và thủy sả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đo dư lượng nitra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má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Quản lý rừng đ</w:t>
            </w:r>
            <w:r>
              <w:rPr>
                <w:b/>
                <w:bCs/>
              </w:rPr>
              <w:t>ặ</w:t>
            </w:r>
            <w:r>
              <w:rPr>
                <w:b/>
                <w:bCs/>
                <w:lang w:val="vi-VN"/>
              </w:rPr>
              <w:t>c d</w:t>
            </w:r>
            <w:r>
              <w:rPr>
                <w:b/>
                <w:bCs/>
              </w:rPr>
              <w:t>ụ</w:t>
            </w:r>
            <w:r>
              <w:rPr>
                <w:b/>
                <w:bCs/>
                <w:lang w:val="vi-VN"/>
              </w:rPr>
              <w:t>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ộ đàm/1 ba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ùi cui đ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ổi gió</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hực bì</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Chăn nuôi và Thú 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soi đếm khuẩn lạ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nghiền t</w:t>
            </w:r>
            <w:r>
              <w:rPr/>
              <w:t>ế</w:t>
            </w:r>
            <w:r>
              <w:rPr>
                <w:lang w:val="vi-VN"/>
              </w:rPr>
              <w:t xml:space="preserve"> bà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khí độ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ipet 8 kênh 50-300u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thuốc sát trù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có gia nhiệ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pipet 12 kê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ối từ kính hiển vi sang máy vi t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ống facol 50m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8 ống 15m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ẩm kính hiển v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ly tâm 18 ống </w:t>
            </w:r>
            <w:r>
              <w:rPr/>
              <w:t>1</w:t>
            </w:r>
            <w:r>
              <w:rPr>
                <w:lang w:val="vi-VN"/>
              </w:rPr>
              <w:t>,5m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Votex</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ướt điều khiển c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lọc nước 2 lầ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4D mà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in đi kèm máy siêu 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ồ mổ khám, bộ bàn mổ khá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ồng độ tinh trù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dày mỡ lư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iện động dục gia sú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ám thai có đầu dò</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đờ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Kiểm l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Kiểm lâm tỉ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ộ đàm kéo dà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ban ngà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ban đê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tính xách tay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bả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Flyca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Ổ cứng di độ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loa đà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ộ đàm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oa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ạt kiểm lâm </w:t>
            </w:r>
            <w:r>
              <w:rPr>
                <w:i/>
                <w:iCs/>
                <w:lang w:val="vi-VN"/>
              </w:rPr>
              <w:t xml:space="preserve">(bao gồm </w:t>
            </w:r>
            <w:r>
              <w:rPr>
                <w:i/>
                <w:iCs/>
              </w:rPr>
              <w:t>1</w:t>
            </w:r>
            <w:r>
              <w:rPr>
                <w:i/>
                <w:iCs/>
                <w:lang w:val="vi-VN"/>
              </w:rPr>
              <w:t xml:space="preserve">1 hạt kiểm lâm các huyện/thành phố; hạt kiểm lâm Phong Quang; Kiểm lâm cơ động và PCCCR </w:t>
            </w:r>
            <w:r>
              <w:rPr>
                <w:i/>
                <w:iCs/>
              </w:rPr>
              <w:t>số I, II</w:t>
            </w:r>
            <w:r>
              <w:rPr>
                <w:i/>
                <w:iCs/>
                <w:lang w:val="vi-VN"/>
              </w:rPr>
              <w: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ộ đàm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ban ngà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ban đê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bả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Ổ cứng di độ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loa đà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ổi gió</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hực bì</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xă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rồng trọt và Bảo vệ thực vậ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côn trù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hạt giố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ịnh ô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ẩm kính hiển v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ẩm hạ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côn trù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àm tiêu bản côn trù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rồng cây và lấy mẫu đấ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ử tỷ lệ nảy mầm hạt giố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PH để bà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thuốc trừ sâu động cơ xă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ủy lợ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xml:space="preserve">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ánh thăng bằng laser</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nh vĩ</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Lâm nghiệ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iều cao câ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nh vĩ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khuyến n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Trung tâm KHKT giống cây trồng Đạo Đ</w:t>
            </w:r>
            <w:r>
              <w:rPr>
                <w:b/>
                <w:bCs/>
              </w:rPr>
              <w:t>ứ</w:t>
            </w:r>
            <w:r>
              <w:rPr>
                <w:b/>
                <w:bCs/>
                <w:lang w:val="vi-VN"/>
              </w:rPr>
              <w:t>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ổ dùng để bơm nướ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ẩ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thuốc trừ sâ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PHÁT THANH TRUYỀN HÌNH TỈ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ựng hình phi tuyến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cro cài ve không dâ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cro phỏng vấ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cro phát thanh viê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xách tay và phụ k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y cho camer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Flyca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rack đặt thiết bị</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ống chế</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itor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 vi kiểm tra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Ổ cứng lưu chương trì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ẻ máy quay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ọc thẻ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áy qu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14KW</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Pin camer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p pin camer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u tín hiệu vệ ti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deo Router</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03 ph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Switch LAN quang 12port</w:t>
            </w:r>
            <w:r>
              <w:rPr/>
              <w:t>10</w:t>
            </w:r>
            <w:r>
              <w:rPr>
                <w:lang w:val="vi-VN"/>
              </w:rPr>
              <w:t>GB BaseT và phụ k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vác vai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ver lưu trữ</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 Hệ thống</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nh sáng trường qu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Hệ thống</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âm trường qua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Hệ thống</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quay ả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ình digita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Hệ thống</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tha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Hệ thống</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ẩu cho camera</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Video HD digita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ixer Audio digita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ộ</w:t>
            </w:r>
            <w:r>
              <w:rPr>
                <w:lang w:val="vi-VN"/>
              </w:rPr>
              <w:t xml:space="preserve"> g</w:t>
            </w:r>
            <w:r>
              <w:rPr/>
              <w:t>ắ</w:t>
            </w:r>
            <w:r>
              <w:rPr>
                <w:lang w:val="vi-VN"/>
              </w:rPr>
              <w:t>n logo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itch Lan 24 port và phụ k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ạy chữ cho PTV dẫn chương trì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ruyền, phát tín hiệu không dâ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đổi, phân chia tín hiệu SD/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iám sát tín hiệu vide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iám sát tín hiệu audi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erver phát sóng truyền hình HD</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ever phát sóng phát tha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trường quay và phụ k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hình lưu độ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HÀ GIA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ả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cầm tay cho phóng viên tác nghiệp</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và phụ kiện cho phóng viên ghi hì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khổ A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ựng Mixer video HD digita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rường quay ghi hình và phụ kiệ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Hệ thống</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Fly ca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cho phóng viê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Audio digital</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không dâ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pPr>
            <w:r>
              <w:rPr>
                <w:i/>
                <w:iCs/>
                <w:lang w:val="vi-VN"/>
              </w:rPr>
              <w:t>Phục vụ hoạt động sát hạch cấp chứng ch</w:t>
            </w:r>
            <w:r>
              <w:rPr>
                <w:i/>
                <w:iCs/>
              </w:rPr>
              <w:t xml:space="preserve">ỉ </w:t>
            </w:r>
            <w:r>
              <w:rPr>
                <w:i/>
                <w:iCs/>
                <w:lang w:val="vi-VN"/>
              </w:rPr>
              <w:t>hành nghề hoạt động xây dự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 chuyên dùng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giám sát 4 đầu</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TÀI CHÍ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chuyên dùng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w:t>
            </w:r>
          </w:p>
        </w:tc>
        <w:tc>
          <w:tcPr>
            <w:tcW w:w="4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U KINH TẾ TỈ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khổ A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kim</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khí, nước, bụ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tính xách tay cấu hình ca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shd w:fill="FFFFFF" w:val="clear"/>
            <w:vAlign w:val="center"/>
          </w:tcPr>
          <w:p>
            <w:pPr>
              <w:pStyle w:val="Normal"/>
              <w:spacing w:before="120" w:after="0"/>
              <w:rPr/>
            </w:pPr>
            <w:r>
              <w:rPr>
                <w:lang w:val="vi-VN"/>
              </w:rPr>
              <w:t>Máy đo nước, khí th</w:t>
            </w:r>
            <w:r>
              <w:rPr/>
              <w:t>ả</w:t>
            </w:r>
            <w:r>
              <w:rPr>
                <w:lang w:val="vi-VN"/>
              </w:rPr>
              <w:t>i</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a chỉ tiêu nước</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bắn bê tô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TIÊU CHUẨN, ĐỊNH MỨC MÁY MÓC, THI</w:t>
      </w:r>
      <w:r>
        <w:rPr/>
        <w:t>Ế</w:t>
      </w:r>
      <w:r>
        <w:rPr>
          <w:lang w:val="vi-VN"/>
        </w:rPr>
        <w:t>T BỊ CHUYÊN DÙNG TẠI CÁC CƠ QUAN, T</w:t>
      </w:r>
      <w:r>
        <w:rPr/>
        <w:t xml:space="preserve">Ổ </w:t>
      </w:r>
      <w:r>
        <w:rPr>
          <w:lang w:val="vi-VN"/>
        </w:rPr>
        <w:t>CHỨC, ĐƠN VỊ C</w:t>
      </w:r>
      <w:r>
        <w:rPr/>
        <w:t>Ấ</w:t>
      </w:r>
      <w:r>
        <w:rPr>
          <w:lang w:val="vi-VN"/>
        </w:rPr>
        <w:t>P HUYỆN</w:t>
      </w:r>
      <w:r>
        <w:rPr/>
        <w:br/>
      </w:r>
      <w:r>
        <w:rPr>
          <w:i/>
          <w:iCs/>
          <w:lang w:val="vi-VN"/>
        </w:rPr>
        <w:t xml:space="preserve">(Ban hành kèm theo Quyết định số </w:t>
      </w:r>
      <w:r>
        <w:rPr>
          <w:i/>
          <w:iCs/>
        </w:rPr>
        <w:t>17/</w:t>
      </w:r>
      <w:r>
        <w:rPr>
          <w:i/>
          <w:iCs/>
          <w:lang w:val="vi-VN"/>
        </w:rPr>
        <w:t xml:space="preserve">2018/QĐ-UBND ngày </w:t>
      </w:r>
      <w:r>
        <w:rPr>
          <w:i/>
          <w:iCs/>
        </w:rPr>
        <w:t>11</w:t>
      </w:r>
      <w:r>
        <w:rPr>
          <w:i/>
          <w:iCs/>
          <w:lang w:val="vi-VN"/>
        </w:rPr>
        <w:t>/6/2018 của UBND tỉnh</w:t>
      </w:r>
      <w:r>
        <w:rPr>
          <w:i/>
          <w:iCs/>
        </w:rPr>
        <w:t>)</w:t>
      </w:r>
    </w:p>
    <w:tbl>
      <w:tblPr>
        <w:tblW w:w="5000" w:type="pct"/>
        <w:jc w:val="left"/>
        <w:tblInd w:w="-20" w:type="dxa"/>
        <w:tblLayout w:type="fixed"/>
        <w:tblCellMar>
          <w:top w:w="0" w:type="dxa"/>
          <w:left w:w="0" w:type="dxa"/>
          <w:bottom w:w="0" w:type="dxa"/>
          <w:right w:w="0" w:type="dxa"/>
        </w:tblCellMar>
      </w:tblPr>
      <w:tblGrid>
        <w:gridCol w:w="522"/>
        <w:gridCol w:w="6305"/>
        <w:gridCol w:w="1677"/>
        <w:gridCol w:w="856"/>
      </w:tblGrid>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0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lang w:val="vi-VN"/>
              </w:rPr>
            </w:pPr>
            <w:r>
              <w:rPr>
                <w:b/>
                <w:bCs/>
                <w:lang w:val="vi-VN"/>
              </w:rPr>
              <w:t>Tên cơ quan, đơn vị</w:t>
            </w:r>
          </w:p>
          <w:p>
            <w:pPr>
              <w:pStyle w:val="Normal"/>
              <w:spacing w:before="120" w:after="0"/>
              <w:rPr>
                <w:b/>
                <w:b/>
                <w:bCs/>
                <w:lang w:val="vi-VN"/>
              </w:rPr>
            </w:pPr>
            <w:r>
              <w:rPr>
                <w:b/>
                <w:bCs/>
                <w:lang w:val="vi-VN"/>
              </w:rPr>
              <w:t>Chủng loại</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 tối đa</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305" w:type="dxa"/>
            <w:tcBorders>
              <w:left w:val="single" w:sz="8" w:space="0" w:color="000000"/>
            </w:tcBorders>
            <w:shd w:fill="FFFFFF" w:val="clear"/>
            <w:vAlign w:val="center"/>
          </w:tcPr>
          <w:p>
            <w:pPr>
              <w:pStyle w:val="Normal"/>
              <w:spacing w:before="120" w:after="0"/>
              <w:rPr>
                <w:b/>
                <w:b/>
                <w:bCs/>
                <w:lang w:val="vi-VN"/>
              </w:rPr>
            </w:pPr>
            <w:r>
              <w:rPr>
                <w:b/>
                <w:bCs/>
                <w:lang w:val="vi-VN"/>
              </w:rPr>
              <w:t>ĐỊNH MỨC CHUNG CHO CÁC HUYỆN</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Văn hóa, thông tin và du lịc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85" w:hRule="atLeast"/>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Camera HD</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Bộ</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âm thanh giàn treo phục vụ hoạt động biểu diễn</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Hệ thống</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ánh sáng phục vụ hoạt động biểu diễn</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Hệ thống</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85" w:hRule="atLeast"/>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Cái</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át thanh</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Cái</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át hình tiếp sóng</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Cái</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05" w:type="dxa"/>
            <w:tcBorders>
              <w:top w:val="single" w:sz="8" w:space="0" w:color="000000"/>
              <w:left w:val="single" w:sz="8" w:space="0" w:color="000000"/>
            </w:tcBorders>
            <w:shd w:fill="FFFFFF" w:val="clear"/>
            <w:vAlign w:val="center"/>
          </w:tcPr>
          <w:p>
            <w:pPr>
              <w:pStyle w:val="Normal"/>
              <w:spacing w:before="120" w:after="0"/>
              <w:rPr/>
            </w:pPr>
            <w:r>
              <w:rPr>
                <w:b/>
                <w:bCs/>
                <w:lang w:val="vi-VN"/>
              </w:rPr>
              <w:t>Phòng Tài nguy</w:t>
            </w:r>
            <w:r>
              <w:rPr>
                <w:b/>
                <w:bCs/>
              </w:rPr>
              <w:t>ê</w:t>
            </w:r>
            <w:r>
              <w:rPr>
                <w:b/>
                <w:bCs/>
                <w:lang w:val="vi-VN"/>
              </w:rPr>
              <w:t>n - Môi trường</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cầm tay GPS</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Cái</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khổ A3</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Cái</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3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dịch vụ Công cộng môi trường và cấp thoát nước</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ủi rác</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Cái</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úc</w:t>
            </w:r>
          </w:p>
        </w:tc>
        <w:tc>
          <w:tcPr>
            <w:tcW w:w="1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Cái</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3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Quản lý đô thị/ Phòng Kinh tế Hạ tầng</w:t>
            </w:r>
          </w:p>
        </w:tc>
        <w:tc>
          <w:tcPr>
            <w:tcW w:w="1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in khổ A3</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Cái</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TIÊU CHU</w:t>
      </w:r>
      <w:r>
        <w:rPr/>
        <w:t>Ẩ</w:t>
      </w:r>
      <w:r>
        <w:rPr>
          <w:lang w:val="vi-VN"/>
        </w:rPr>
        <w:t>N, ĐỊNH MỨC MÁY MÓC, THIẾT BỊ CHUYÊN DÙNG TẠI CÁC TRƯỜNG DẠY NGHỀ</w:t>
      </w:r>
      <w:r>
        <w:rPr/>
        <w:br/>
      </w:r>
      <w:r>
        <w:rPr>
          <w:i/>
          <w:iCs/>
          <w:lang w:val="vi-VN"/>
        </w:rPr>
        <w:t xml:space="preserve">(Ban hành kèm theo Quyết định </w:t>
      </w:r>
      <w:r>
        <w:rPr>
          <w:i/>
          <w:iCs/>
        </w:rPr>
        <w:t>17/</w:t>
      </w:r>
      <w:r>
        <w:rPr>
          <w:i/>
          <w:iCs/>
          <w:lang w:val="vi-VN"/>
        </w:rPr>
        <w:t>2018/QĐ-UBND ngày</w:t>
      </w:r>
      <w:r>
        <w:rPr>
          <w:i/>
          <w:iCs/>
        </w:rPr>
        <w:t xml:space="preserve"> 11/</w:t>
      </w:r>
      <w:r>
        <w:rPr>
          <w:i/>
          <w:iCs/>
          <w:lang w:val="vi-VN"/>
        </w:rPr>
        <w:t>6/2018 của UBND tỉnh)</w:t>
      </w:r>
    </w:p>
    <w:tbl>
      <w:tblPr>
        <w:tblW w:w="5000" w:type="pct"/>
        <w:jc w:val="left"/>
        <w:tblInd w:w="-20" w:type="dxa"/>
        <w:tblLayout w:type="fixed"/>
        <w:tblCellMar>
          <w:top w:w="0" w:type="dxa"/>
          <w:left w:w="0" w:type="dxa"/>
          <w:bottom w:w="0" w:type="dxa"/>
          <w:right w:w="0" w:type="dxa"/>
        </w:tblCellMar>
      </w:tblPr>
      <w:tblGrid>
        <w:gridCol w:w="535"/>
        <w:gridCol w:w="4588"/>
        <w:gridCol w:w="1014"/>
        <w:gridCol w:w="3221"/>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8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b/>
                <w:bCs/>
                <w:lang w:val="vi-VN"/>
              </w:rPr>
              <w:t>Tên cơ quan, đ</w:t>
            </w:r>
            <w:r>
              <w:rPr>
                <w:b/>
                <w:bCs/>
              </w:rPr>
              <w:t>ơ</w:t>
            </w:r>
            <w:r>
              <w:rPr>
                <w:b/>
                <w:bCs/>
                <w:lang w:val="vi-VN"/>
              </w:rPr>
              <w:t>n v</w:t>
            </w:r>
            <w:r>
              <w:rPr>
                <w:b/>
                <w:bCs/>
              </w:rPr>
              <w:t xml:space="preserve">ị </w:t>
            </w:r>
          </w:p>
          <w:p>
            <w:pPr>
              <w:pStyle w:val="Normal"/>
              <w:spacing w:before="120" w:after="0"/>
              <w:rPr/>
            </w:pPr>
            <w:r>
              <w:rPr>
                <w:b/>
                <w:bCs/>
                <w:lang w:val="vi-VN"/>
              </w:rPr>
              <w:t>Ch</w:t>
            </w:r>
            <w:r>
              <w:rPr>
                <w:b/>
                <w:bCs/>
              </w:rPr>
              <w:t>ủ</w:t>
            </w:r>
            <w:r>
              <w:rPr>
                <w:b/>
                <w:bCs/>
                <w:lang w:val="vi-VN"/>
              </w:rPr>
              <w:t>ng loại</w:t>
            </w:r>
          </w:p>
        </w:tc>
        <w:tc>
          <w:tcPr>
            <w:tcW w:w="10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 tối đa</w:t>
            </w:r>
          </w:p>
        </w:tc>
        <w:tc>
          <w:tcPr>
            <w:tcW w:w="32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2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ƯỜNG CAO ĐẲNG KỸ THUẬT VÀ CÔNG NGHỆ TỈNHTRƯỜNG CAO ĐẲNG KỸ THUẬT VÀ CÔNG NGHỆ TỈNHTRƯỜNG CAO ĐẲNG KỸ THUẬT VÀ CÔNG NGHỆ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điện dân dụ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06/2015/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hiện só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xung chuẩ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hoặc các thiết bị cơ cấu đ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hồ quang điện (01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các cơ cấu truyền động thông dụ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vật thể</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D, khối V, bàn máp, đe, lò rè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b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điều khiển được nhiệt độ</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hệ thống chống sé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động cơ xăng 4 kỳ</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ô hình hệ thống bôi trơn, làm mát, cung cấp nhiên liệu và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í nghiệm và thực hành máy phát điện đồng bộ một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í nghiệm và thực hành máy phát điện đồng bộ một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àn</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 vi độ phân dải 4k</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í cụ điện hạ áp thực hà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ổn định điện áp một chiều kiểu bù nối tiế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ổn định điện áp một chiều kiểu bù song so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ổn định điện áp xoay chiều dùng rơle trung gia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động cơ 1 pha, 3 pha rô to lồng só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ộ mô hình dàn tr</w:t>
            </w:r>
            <w:r>
              <w:rPr/>
              <w:t>ả</w:t>
            </w:r>
            <w:r>
              <w:rPr>
                <w:lang w:val="vi-VN"/>
              </w:rPr>
              <w:t>i bộ dây qu</w:t>
            </w:r>
            <w:r>
              <w:rPr/>
              <w:t>ấ</w:t>
            </w:r>
            <w:r>
              <w:rPr>
                <w:lang w:val="vi-VN"/>
              </w:rPr>
              <w:t>n Stato động cơ điện xoay chiều không đồng bộ ba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đo lường và xác định cực tính máy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không đồng bộ 3 pha rôtô lồng só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bàn là</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bếp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bếp từ</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nồi cơm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ô hình dàn trải bình nước nóng chạy b</w:t>
            </w:r>
            <w:r>
              <w:rPr/>
              <w:t>ằ</w:t>
            </w:r>
            <w:r>
              <w:rPr>
                <w:lang w:val="vi-VN"/>
              </w:rPr>
              <w:t>ng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lò vi só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tủ lạnh - hoạt động đượ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 hai khối (một chiều, hai chiều INVERTER)</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rửa cao 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bin thực tập lắp đặt máy lạnh và điều hòa không kh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i dây nổ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iện chiếu sáng cơ bả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máy giặt thông dụng hoạt động đượ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ộ thực hành điện tử cơ b</w:t>
            </w:r>
            <w:r>
              <w:rPr/>
              <w:t>ả</w:t>
            </w:r>
            <w:r>
              <w:rPr>
                <w:lang w:val="vi-VN"/>
              </w:rPr>
              <w:t>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ung cấp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amera an ninh nội bộ phục vụ học tậ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ộ tự động điều khiển đóng, m</w:t>
            </w:r>
            <w:r>
              <w:rPr/>
              <w:t xml:space="preserve">ở </w:t>
            </w:r>
            <w:r>
              <w:rPr>
                <w:lang w:val="vi-VN"/>
              </w:rPr>
              <w:t>hệ thống chiếu sá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óng mở cửa 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điện công nghiệ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06/2015/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mạch điện xoay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mạch điện một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động cơ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bộ dây quấn Stato động cơ điện xoay chiều không đồng bộ ba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ngâm hóa chấ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điện chiếu sá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điện máy cắt gọt kim loạ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điện hệ thống băng tả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điện thang má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iện tử cơ bả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òng Lab</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tầ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iện khí né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ập trình PL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ập trình cỡ nhỏ</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ập trình ZE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hang máy xây dự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áy trộn hóa chấ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o chiều dài và sắp xếp vật liệ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hiết bị đóng cha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hiết bị nâng hà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ô đun điều khiển b</w:t>
            </w:r>
            <w:r>
              <w:rPr/>
              <w:t>ằ</w:t>
            </w:r>
            <w:r>
              <w:rPr>
                <w:lang w:val="vi-VN"/>
              </w:rPr>
              <w:t>ng nút bấm 3 vị trí tác động ké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đun cảm biế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đun khởi động từ</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đun Rơle trung gia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Rô bốt công nghiệ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uyền dẫn động điện c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cơ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àn thực hành điện t</w:t>
            </w:r>
            <w:r>
              <w:rPr/>
              <w:t>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nguộ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hai đ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iện sóng (Oscilloscop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xu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o lường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b</w:t>
            </w:r>
            <w:r>
              <w:rPr/>
              <w:t>ơ</w:t>
            </w:r>
            <w:r>
              <w:rPr>
                <w:lang w:val="vi-VN"/>
              </w:rPr>
              <w:t>m thủy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ẫu linh kiện thụ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ẫu linh kiện bán dẫ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ẫu linh kiện quang điện t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í cụ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ẫu vật liệu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cầm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vận hành nhà máy thủy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06/2015/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hống sé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nhà máy thủy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ua bin thủy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nâng hạ cánh van xả mặt bằng cầu trụ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nâng hạ cánh phai bằng thủy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quạt thổi hướng trụ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quạt ly t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bơm nước kiểu ly t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ô hình b</w:t>
            </w:r>
            <w:r>
              <w:rPr/>
              <w:t>ơ</w:t>
            </w:r>
            <w:r>
              <w:rPr>
                <w:lang w:val="vi-VN"/>
              </w:rPr>
              <w:t>m nước kiểu chân kh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áy nén khí kiểu pit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ủ điện điều khiển giám sát tua bi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ung cấp điện 1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ự hòa đồng bộ</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đổi nguồn 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ự động điều chỉnh điện áp AVR 2</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biến 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hực hành về hệ thống cung cấp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ộng cơ 1 pha,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tính thuận nghịch của máy điện xoay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tính thuận nghịch của máy điện 1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vòng qu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áy phát điện đồng bộ</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kỹ năng lắp đặt hệ thống an toàn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bảo vệ máy phá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áy phát điện một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ô hình </w:t>
            </w:r>
            <w:r>
              <w:rPr/>
              <w:t>đ</w:t>
            </w:r>
            <w:r>
              <w:rPr>
                <w:lang w:val="vi-VN"/>
              </w:rPr>
              <w:t>ộng c</w:t>
            </w:r>
            <w:r>
              <w:rPr/>
              <w:t>ơ</w:t>
            </w:r>
            <w:r>
              <w:rPr>
                <w:lang w:val="vi-VN"/>
              </w:rPr>
              <w:t xml:space="preserve"> 1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ộng cơ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chỉnh tốc độ động cơ xoay chiều 1 pha dùng Thyristor và linh kiện bán dẫn khá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ô hình thực hành điều khiển động c</w:t>
            </w:r>
            <w:r>
              <w:rPr/>
              <w:t xml:space="preserve">ơ </w:t>
            </w:r>
            <w:r>
              <w:rPr>
                <w:lang w:val="vi-VN"/>
              </w:rPr>
              <w:t>bằng biến t</w:t>
            </w:r>
            <w:r>
              <w:rPr/>
              <w:t>ầ</w:t>
            </w:r>
            <w:r>
              <w:rPr>
                <w:lang w:val="vi-VN"/>
              </w:rPr>
              <w:t>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xoay chiều 1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đồng bộ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iến áp phân phố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iến áp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w:t>
            </w:r>
            <w:r>
              <w:rPr/>
              <w:t>đó</w:t>
            </w:r>
            <w:r>
              <w:rPr>
                <w:lang w:val="vi-VN"/>
              </w:rPr>
              <w:t>ng c</w:t>
            </w:r>
            <w:r>
              <w:rPr/>
              <w:t>ắ</w:t>
            </w:r>
            <w:r>
              <w:rPr>
                <w:lang w:val="vi-VN"/>
              </w:rPr>
              <w:t>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ảo vệ</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c</w:t>
            </w:r>
            <w:r>
              <w:rPr/>
              <w:t>ắ</w:t>
            </w:r>
            <w:r>
              <w:rPr>
                <w:lang w:val="vi-VN"/>
              </w:rPr>
              <w:t>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í cụ điện cao 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Động c</w:t>
            </w:r>
            <w:r>
              <w:rPr/>
              <w:t xml:space="preserve">ơ </w:t>
            </w:r>
            <w:r>
              <w:rPr>
                <w:lang w:val="vi-VN"/>
              </w:rPr>
              <w:t>không đồng bộ 3 pha rôto lồng só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ộng c</w:t>
            </w:r>
            <w:r>
              <w:rPr/>
              <w:t xml:space="preserve">ơ </w:t>
            </w:r>
            <w:r>
              <w:rPr>
                <w:lang w:val="vi-VN"/>
              </w:rPr>
              <w:t>không đồng bộ 3 pha rôto dây quấ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Động c</w:t>
            </w:r>
            <w:r>
              <w:rPr/>
              <w:t xml:space="preserve">ơ </w:t>
            </w:r>
            <w:r>
              <w:rPr>
                <w:lang w:val="vi-VN"/>
              </w:rPr>
              <w:t>đồng bộ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àn thực hành lắp đặt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iện t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mạch điện xoay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thí nghiệm mạch </w:t>
            </w:r>
            <w:r>
              <w:rPr/>
              <w:t>đ</w:t>
            </w:r>
            <w:r>
              <w:rPr>
                <w:lang w:val="vi-VN"/>
              </w:rPr>
              <w:t>iện một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Bộ thí nghiệm rơ l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hệ thống điện chiếu sáng cơ bả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áy mài hai đ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áy khoan b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Thiết bị uốn co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áy phát xung cao 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áy phát hiện sóng Oscilloscop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Bộ dụng cụ đo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cắt bổ hoặc các thiết bị cơ cấu đ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Bộ dụng cụ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Bộ Clê</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Khoan điện cầm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Khối D</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Khối V</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Bàn m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Các thiết bị liên kết mạ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các khối vật thể</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một số liên kết cơ bả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cơ cấu má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Các loại truyền động cơ kh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các loại mối lắp ghé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áy vi tính để b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mô phỏng cảm biến tiệm cậ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mô phỏng ứng dụng cảm biến nhiệt độ</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áy đo tốc độ vòng qu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Thiết bị cảm biế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Bàn thực hành PL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đèn giao thông bằng PL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trạm trộn bằng PL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ô hình thiết bị cơ khí thủy c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điện tử dân dụ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pPr>
            <w:r>
              <w:rPr>
                <w:i/>
                <w:iCs/>
                <w:lang w:val="vi-VN"/>
              </w:rPr>
              <w:t>Theo Thông tư số 06/2015/</w:t>
            </w:r>
            <w:r>
              <w:rPr>
                <w:i/>
                <w:iCs/>
              </w:rPr>
              <w:t>T</w:t>
            </w:r>
            <w:r>
              <w:rPr>
                <w:i/>
                <w:iCs/>
                <w:lang w:val="vi-VN"/>
              </w:rPr>
              <w: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mạch điện xoay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mạch điện một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động cơ điện không đồng bộ ba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động cơ điện không đồng bộ một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động cơ điện một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hiện sóng (Osciloscop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e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máy tăng 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máy Radio - casstt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máy thu hì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máy CD/VCD</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máy DVD</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ẫu vật liệ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ẫu linh kiện điện t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mạch điện xoay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Thú 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20/2013/TT-BLĐTBXH ngày 04/10/20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iểm dịc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w:t>
            </w:r>
            <w:r>
              <w:rPr>
                <w:lang w:val="vi-VN"/>
              </w:rPr>
              <w:t>p đun cách thủ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ồng cấy sinh học cấp 2</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ồng đế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ưng cất nướ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ập mẫ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dày mỡ lư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gia nhiệ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ống nghiệ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thuốc sát trù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huồng ép trâu bò</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huồng lợn đực giố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huồng nhốt tiểu gia sú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ơ quan nội tạng động vật (Bò, Lợn, Gà)</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môi trườ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CR</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d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chăn nuôi gia súc, gia cầ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20/2015/TT-BLĐTBXH ngày 17/6/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ức năng phổ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đếm nhịp tim, nhịp th</w:t>
            </w:r>
            <w:r>
              <w:rPr/>
              <w:t>ở</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thức ă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 thức ăn chăn nuô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 thức ă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viên thức ă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ái thức ăn xa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chất đạ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chất bé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x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chất khoá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trứng gia cầ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ấp trứ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n</w:t>
            </w:r>
            <w:r>
              <w:rPr/>
              <w:t>ở</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sữ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ắt sữ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ẩn đoán có tha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ẩn đoán viêm vú gia sú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ác định nồng độ tinh dịc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nước uố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danh vi khuẩ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mẫu vi khuẩn trong không kh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khuẩn lạ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dày mỡ lư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dai của thị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ép chân tầ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điện t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uồng đếm Newbao</w:t>
            </w:r>
            <w:r>
              <w:rPr/>
              <w:t>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i si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trứ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vật nuô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ung xươ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ấu tạo tế bà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ú 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ồ mổ gia sú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chân tầ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trồng cây lương thực, thực phẩ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20/2013/TT-BLĐTBXH ngày 04/10/20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bảo hộ lao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í nghiệ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Tủ định ôn (t</w:t>
            </w:r>
            <w:r>
              <w:rPr/>
              <w:t xml:space="preserve">ủ </w:t>
            </w:r>
            <w:r>
              <w:rPr>
                <w:lang w:val="vi-VN"/>
              </w:rPr>
              <w:t>ấ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ô trù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diệp lụ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ường độ ánh sá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ri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ẩm hạ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ống nghiệ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ông phá mẫu Kjeldahl</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ưng cất Kjeldahl</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ưng cất dầ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ả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vị GPS</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đấ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 bộ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ộ kính ph</w:t>
            </w:r>
            <w:r>
              <w:rPr/>
              <w:t>ó</w:t>
            </w:r>
            <w:r>
              <w:rPr>
                <w:lang w:val="vi-VN"/>
              </w:rPr>
              <w:t>ng đạ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ươm, gieo hạt giống và chăm sóc câ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rồng cây và lấy mẫu đấ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àm tiêu bản côn trù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ụng cụ điều </w:t>
            </w:r>
            <w:r>
              <w:rPr/>
              <w:t>t</w:t>
            </w:r>
            <w:r>
              <w:rPr>
                <w:lang w:val="vi-VN"/>
              </w:rPr>
              <w:t>ra sâu hạ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trồng, chăm sóc và thu hoạc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chi</w:t>
            </w:r>
            <w:r>
              <w:rPr/>
              <w:t>ế</w:t>
            </w:r>
            <w:r>
              <w:rPr>
                <w:lang w:val="vi-VN"/>
              </w:rPr>
              <w:t>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may thời tra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06/2015/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ay 1 ki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2 ki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ắt sổ</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ùa khuyết bằ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ính cú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ắt gấ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ính bọ</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ép me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ập cú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vải đẩy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ộ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ác định độ bền vả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uốn ố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hút, cầu là, bàn là hơ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ùa khuyết đầu trò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ần chu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ộn cổ</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nguyên phụ liệu, sản phẩ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Giá treo s</w:t>
            </w:r>
            <w:r>
              <w:rPr/>
              <w:t>ả</w:t>
            </w:r>
            <w:r>
              <w:rPr>
                <w:lang w:val="vi-VN"/>
              </w:rPr>
              <w:t>n phẩ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sửa, sang dấ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Nghề quản trị </w:t>
            </w:r>
            <w:r>
              <w:rPr>
                <w:b/>
                <w:bCs/>
              </w:rPr>
              <w:t>cơ s</w:t>
            </w:r>
            <w:r>
              <w:rPr>
                <w:b/>
                <w:bCs/>
                <w:lang w:val="vi-VN"/>
              </w:rPr>
              <w:t>ở dữ liệ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06/2015/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áp mẫ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d mạng (NI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trữ</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 (Server)</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ưu trữ</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máy vi tí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Linh ki</w:t>
            </w:r>
            <w:r>
              <w:rPr/>
              <w:t>ệ</w:t>
            </w:r>
            <w:r>
              <w:rPr>
                <w:lang w:val="vi-VN"/>
              </w:rPr>
              <w:t>n máy tí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nh kiện máy tính xách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o tạo SWITCH cho mạng LA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o tạo các vấn đề về cáp và đấu nối trong mạng máy tí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o tạo sửa chữa máy tí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ào tạo sửa chữa nguồn máy tí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ào tạo khắc phục sự cố ổ đĩa cứ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ộ thiết bị đào tạo khắc phục sự c</w:t>
            </w:r>
            <w:r>
              <w:rPr/>
              <w:t xml:space="preserve">ố </w:t>
            </w:r>
            <w:r>
              <w:rPr>
                <w:lang w:val="vi-VN"/>
              </w:rPr>
              <w:t>ổ đĩa DVD-RW</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o tạo sửa chữa ổ đĩa BLUE-RAY-RW</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bảo trì và khắc phục sự cố màn hì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ộ đ</w:t>
            </w:r>
            <w:r>
              <w:rPr/>
              <w:t>à</w:t>
            </w:r>
            <w:r>
              <w:rPr>
                <w:lang w:val="vi-VN"/>
              </w:rPr>
              <w:t>o t</w:t>
            </w:r>
            <w:r>
              <w:rPr/>
              <w:t>ạ</w:t>
            </w:r>
            <w:r>
              <w:rPr>
                <w:lang w:val="vi-VN"/>
              </w:rPr>
              <w:t>o về khắc phục sự cố máy tính lapto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ào tạo bảo trì và khắc phục sự cố máy in ki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ào tạo bảo trì và khắc phục sự cố máy in laser</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ào tạo bảo trì và khắc phục sự cố máy in phun mà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ào tạo khắc phục sự cố máy qué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ào tạo khắc phục sự cố bộ lưu điện UPS</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kỹ thuật xây dự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06/2015/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ép c</w:t>
            </w:r>
            <w:r>
              <w:rPr/>
              <w:t>ọ</w:t>
            </w:r>
            <w:r>
              <w:rPr>
                <w:lang w:val="vi-VN"/>
              </w:rPr>
              <w:t>c tr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ép c</w:t>
            </w:r>
            <w:r>
              <w:rPr/>
              <w:t>ọ</w:t>
            </w:r>
            <w:r>
              <w:rPr>
                <w:lang w:val="vi-VN"/>
              </w:rPr>
              <w:t>c 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nh vỹ</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bì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toàn đ</w:t>
            </w:r>
            <w:r>
              <w:rPr/>
              <w:t>ạ</w:t>
            </w:r>
            <w:r>
              <w:rPr>
                <w:lang w:val="vi-VN"/>
              </w:rPr>
              <w:t>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đào gầu ngh</w:t>
            </w:r>
            <w:r>
              <w:rPr/>
              <w:t>ị</w:t>
            </w:r>
            <w:r>
              <w:rPr>
                <w:lang w:val="vi-VN"/>
              </w:rPr>
              <w:t>c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ầm cá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ầm có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ẩ</w:t>
            </w:r>
            <w:r>
              <w:rPr>
                <w:lang w:val="vi-VN"/>
              </w:rPr>
              <w:t>u tự hà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 lăng xíc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ời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 vữ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vữ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gỗ cầm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uốn, nắn cốt thé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cốt thé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cốt thép cầm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ời má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hồ qua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en ống đa n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ơm 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ầm cạ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ầm có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vạn n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bà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trộn 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hút khói h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điện 1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ch điện xoay chiề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úc (gầu 0,4 m3)</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át tườ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bơm h</w:t>
            </w:r>
            <w:r>
              <w:rPr/>
              <w:t>ố</w:t>
            </w:r>
            <w:r>
              <w:rPr>
                <w:lang w:val="vi-VN"/>
              </w:rPr>
              <w:t xml:space="preserve"> mó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gia công và thiết kế sản phẩm mộ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06/2015/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vòng CD</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vòng đứ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vanh đứ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đĩa xẻ dọ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đĩa cắt nga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xích (Cưa x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lưỡi cư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thẩ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cuố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hai mặ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mài dao ph</w:t>
            </w:r>
            <w:r>
              <w:rPr/>
              <w:t>ẳ</w:t>
            </w:r>
            <w:r>
              <w:rPr>
                <w:lang w:val="vi-VN"/>
              </w:rPr>
              <w:t>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bụi 4 tú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 m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 mộng ô van dươ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góc đa n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 cắt cắt hai đầu 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ục lỗ mộng vu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trục đứ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 mộng ô van 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phay mộng qu</w:t>
            </w:r>
            <w:r>
              <w:rPr/>
              <w:t>ả</w:t>
            </w:r>
            <w:r>
              <w:rPr>
                <w:lang w:val="vi-VN"/>
              </w:rPr>
              <w:t xml:space="preserve"> bà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đa n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 trục đứng 1 trụ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 trục đứng 2 trụ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phay cao tố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uốt song trò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à bo chổ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áy ghép ván 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 mộng é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ép hình 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à nhám thù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rong lưỡi dướ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4 mặ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à nhám ru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ẩ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uồng phun s</w:t>
            </w:r>
            <w:r>
              <w:rPr/>
              <w:t>ơ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í cụ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sấy hơi nướ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vật thể</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ộng cơ điện xoay chiều không đồng bộ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ộng cơ điện xoay chiều không đồng bộ 1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công nghệ ô tô</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Thông tư số 06/2015/TT-BLĐTBXH ngày 25/02/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tháo xéc m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thủy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Pa</w:t>
            </w:r>
            <w:r>
              <w:rPr/>
              <w:t>l</w:t>
            </w:r>
            <w:r>
              <w:rPr>
                <w:lang w:val="vi-VN"/>
              </w:rPr>
              <w:t>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sửa bánh đà và bàn ép ly hợ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éo nắn và kiểm tra tay biê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xoay tháo lắp động c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xup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à xupáp cầm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áp suất ca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nhiên liệu động cơ Diesel</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ồng hồ đo áp suất của bơm cấ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khí xả động cơ Diesel</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ông rửa hệ thống nhiên liệu và làm sạch động cơ Diesel</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và quan sát chùm tia phun nhiên liệ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siêu 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ô hình hệ thống đánh lửa b</w:t>
            </w:r>
            <w:r>
              <w:rPr/>
              <w:t>ằ</w:t>
            </w:r>
            <w:r>
              <w:rPr>
                <w:lang w:val="vi-VN"/>
              </w:rPr>
              <w:t>ng điện tử không tiếp điểm có rô t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điện thân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pu ly chuyên dù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ẩn đoá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ăng thử máy phát máy đ</w:t>
            </w:r>
            <w:r>
              <w:rPr/>
              <w:t xml:space="preserve">ề </w:t>
            </w:r>
            <w:r>
              <w:rPr>
                <w:lang w:val="vi-VN"/>
              </w:rPr>
              <w:t>tích hợ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đèn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Xe ôtô sử dụng nhiên liệu Diesel</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Xe ôtô sử dụng nhiên liệu X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hữ V</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ỡ hộp số, cầu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may ơ đầu trục bánh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con đội thủy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ài đĩa ép ly hợ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ra, vào lốp xe tả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ân bằng động bánh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tháo rôtuy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chuyên dù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moay ơ đầu trục bánh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úa và đe tay chuyên dụng cho thợ gò</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góc đặt bánh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à ma tít hút bụ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phun sơ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reo + lái tổng hợp (cho tháo, lắ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hiệu chỉnh trợ lực lá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anh khí né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ép Piston pha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áng, sửa chữa phanh đĩa trên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tuy ô thủy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ánh bóng xi lanh phanh chí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guốc phanh, má pha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thử pha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vòi phun động cơ x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góc đánh lửa sớm của động cơ xăng và góc phun sớm của động cơ diesel tích hợ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khí xả động cơ x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khí xả động cơ Diesel</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nghe tiếng gõ động cơ 4 kênh đ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iểm tra két nước làm má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Các bộ phận tháo rời của hệ thống phun xăng điện t</w:t>
            </w:r>
            <w:r>
              <w:rPr/>
              <w:t>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và quan sát chùm tia phun nhiên liệ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điện xe ôtô</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điều hò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Hộp s</w:t>
            </w:r>
            <w:r>
              <w:rPr/>
              <w:t xml:space="preserve">ố </w:t>
            </w:r>
            <w:r>
              <w:rPr>
                <w:lang w:val="vi-VN"/>
              </w:rPr>
              <w:t>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áp suất dầu hộp số 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xả dầu hộp số 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òng sơn + thiết bị kèm the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Hệ thống</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xe chuyển nhiên liệ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áng đĩa pha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ề tích hợ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Moay ơ đầu trục bánh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cá sấu thủy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qu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so đo ngoà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so đo tro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cặ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anme đo ngoà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dụng cụ chuyên dù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oa ổ đặt xu páp và ống dẫn hướng xu p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dầu bôi trơ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xúc rửa làm sạch hệ thống bôi trơ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thay dung dịch nước làm má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ông rửa hệ thống nhiên liệu và làm sạch động cơ diesel</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tán đinh riv</w:t>
            </w:r>
            <w:r>
              <w:rPr/>
              <w:t>ê</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đĩa ép ly hợ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ồ nghề tháo, lắp kính chắn gió chuyên dụ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ước đo cầm tay chuyên dụng cho sửa chữa vỏ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ấy sơn cục bộ</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à ma tí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ìm chuyên dùng cho tháo, lắp pha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i/>
                <w:iCs/>
                <w:lang w:val="vi-VN"/>
              </w:rPr>
              <w:t>M</w:t>
            </w:r>
            <w:r>
              <w:rPr>
                <w:i/>
                <w:iCs/>
              </w:rPr>
              <w:t>ỗ</w:t>
            </w:r>
            <w:r>
              <w:rPr>
                <w:i/>
                <w:iCs/>
                <w:lang w:val="vi-VN"/>
              </w:rPr>
              <w:t xml:space="preserve">i bộ bao </w:t>
            </w:r>
            <w:r>
              <w:rPr>
                <w:i/>
                <w:iCs/>
              </w:rPr>
              <w:t>gồm</w:t>
            </w:r>
            <w:r>
              <w:rPr>
                <w:i/>
                <w:iCs/>
                <w:lang w:val="vi-VN"/>
              </w:rPr>
              <w: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tháo, lắp lò xo má pha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ì</w:t>
            </w:r>
            <w:r>
              <w:rPr>
                <w:lang w:val="vi-VN"/>
              </w:rPr>
              <w:t>m kẹp ống ty ô</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ụng cụ cắt ống và loe đầu </w:t>
            </w:r>
            <w:r>
              <w:rPr/>
              <w:t>ố</w:t>
            </w:r>
            <w:r>
              <w:rPr>
                <w:lang w:val="vi-VN"/>
              </w:rPr>
              <w:t>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tuy ô thủy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ạp g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huyên dùng bảo dưỡng điều hò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i/>
                <w:i/>
                <w:iCs/>
              </w:rPr>
            </w:pPr>
            <w:r>
              <w:rPr>
                <w:i/>
                <w:iCs/>
              </w:rPr>
              <w:t>Mỗi bộ bao gồ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 bảo dưỡng xả ga lạ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út nối chữ 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Cút n</w:t>
            </w:r>
            <w:r>
              <w:rPr/>
              <w:t>ố</w:t>
            </w:r>
            <w:r>
              <w:rPr>
                <w:lang w:val="vi-VN"/>
              </w:rPr>
              <w:t>i nha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nạp ga điều hò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ạp ga điều hò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ặn ly hợp từ</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ê lự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nhổ bu l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ạc ắc quy có trợ đề</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ứng và hút dầu thả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bơm dầu hộp số, dầu cầ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bơm mỡ bằng khí né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áng, sửa chữa phanh đĩa trên x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xả khí hệ thống phanh dầ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ép cút nố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uốn ống điều hò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Thiết bị bơm dầu hộp số tự độ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Súng vặn bu l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4588" w:type="dxa"/>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MÁY LẠNH VÀ ĐIỀU HÒA KHÔNG KH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đột, dập liên hợ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píttông kí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3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píttông nửa kí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3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nén pítt</w:t>
            </w:r>
            <w:r>
              <w:rPr/>
              <w:t>ô</w:t>
            </w:r>
            <w:r>
              <w:rPr>
                <w:lang w:val="vi-VN"/>
              </w:rPr>
              <w:t>ng hở</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rôto lă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3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xoắn ố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3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trục ví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chân kh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3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hồi môi chất lạ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 </w:t>
            </w:r>
            <w:r>
              <w:rPr>
                <w:lang w:val="vi-VN"/>
              </w:rPr>
              <w:t>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ò môi chất lạ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Tủ lạnh l</w:t>
            </w:r>
            <w:r>
              <w:rPr/>
              <w:t>à</w:t>
            </w:r>
            <w:r>
              <w:rPr>
                <w:lang w:val="vi-VN"/>
              </w:rPr>
              <w:t>m lạnh trực tiế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làm lạnh gián tiế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thương nghiệ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Side by side</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không khí hai cụm (treo tườ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không khí hai cụm Inverter (treo tườ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không khí hai cụm (áp trầ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không khí hai cụm (dấu trầ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không khí hai cụm (âm trầ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ạnh hấp thụ</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ạnh hấp phụ rắn dùng năng lượng mặt trờ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hồ quang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hai đ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áy khoan b</w:t>
            </w:r>
            <w:r>
              <w:rPr/>
              <w:t>à</w:t>
            </w:r>
            <w:r>
              <w:rPr>
                <w:lang w:val="vi-VN"/>
              </w:rPr>
              <w:t>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cầm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oan </w:t>
            </w:r>
            <w:r>
              <w:rPr/>
              <w:t xml:space="preserve">bê </w:t>
            </w:r>
            <w:r>
              <w:rPr>
                <w:lang w:val="vi-VN"/>
              </w:rPr>
              <w:t>tông cầm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ơ</w:t>
            </w:r>
            <w:r>
              <w:rPr>
                <w:lang w:val="vi-VN"/>
              </w:rPr>
              <w:t xml:space="preserve">m cao </w:t>
            </w:r>
            <w:r>
              <w:rPr/>
              <w:t>á</w:t>
            </w:r>
            <w:r>
              <w:rPr>
                <w:lang w:val="vi-VN"/>
              </w:rPr>
              <w:t>p phun nướ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ử kí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quấn dâ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điện không đồng bộ 1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điện không đồng bộ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6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õi thép máy biến 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ẫu đường ống dẫn nướ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ỗi bộ bao gồ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thẳ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0,3 Mét</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cc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út vu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ớp nối chữ 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Kh</w:t>
            </w:r>
            <w:r>
              <w:rPr/>
              <w:t>ớ</w:t>
            </w:r>
            <w:r>
              <w:rPr>
                <w:lang w:val="vi-VN"/>
              </w:rPr>
              <w:t>p n</w:t>
            </w:r>
            <w:r>
              <w:rPr/>
              <w:t>ố</w:t>
            </w:r>
            <w:r>
              <w:rPr>
                <w:lang w:val="vi-VN"/>
              </w:rPr>
              <w:t>i chữ 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ẫu đường ống dẫn kh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ỗi bộ bao gồ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0,3 Mét</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dẫn trò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0,3 Mét</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dẫn vu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0,3 Mét</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dẫn mề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0,3 Mét</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ỗi bộ bao gồ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ly t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Quạt hư</w:t>
            </w:r>
            <w:r>
              <w:rPr/>
              <w:t>ớ</w:t>
            </w:r>
            <w:r>
              <w:rPr>
                <w:lang w:val="vi-VN"/>
              </w:rPr>
              <w:t>ng trụ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ơ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hiện só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t kế kiểu áp kế</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t kế cặp nhiệ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t kế điện trở</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t kế</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kế chất lỏ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kế đàn hồ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kế đ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Pit</w:t>
            </w:r>
            <w:r>
              <w:rPr/>
              <w:t>ô</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ghẽn, ống phun, ống Ventur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van tiết lư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i/>
                <w:iCs/>
                <w:lang w:val="vi-VN"/>
              </w:rPr>
              <w:t>M</w:t>
            </w:r>
            <w:r>
              <w:rPr>
                <w:i/>
                <w:iCs/>
              </w:rPr>
              <w:t>ỗ</w:t>
            </w:r>
            <w:r>
              <w:rPr>
                <w:i/>
                <w:iCs/>
                <w:lang w:val="vi-VN"/>
              </w:rPr>
              <w:t>i bộ bao gồ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 tiết lưu nhiệ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 tiết lưu tay</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 tiết lưu điện tử</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Ẩm kế</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ưu lượ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ồ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bắn nhiệt độ</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gió</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ao đổi nhiệt</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bộ bao gồ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àn ngưng trao đổi nhiệt đối lưu tự nhiê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Dàn ngưng trao đổi nhiệt đ</w:t>
            </w:r>
            <w:r>
              <w:rPr/>
              <w:t>ố</w:t>
            </w:r>
            <w:r>
              <w:rPr>
                <w:lang w:val="vi-VN"/>
              </w:rPr>
              <w:t>i lưu cưỡng bứ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àn bay hơi trao đổi nhiệt đối lưu tự nhiê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àn bay hơi trao đổi nhiệt đối lưu cưỡng bứ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ngưng ống chùm nằm nga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bay hơi làm lạnh chất lỏ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àn ngưng tướ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ngư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bay hơ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ứa cao 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ứa thấp 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rung gia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rung gian ống xoắ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ách dầ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Binh tách l</w:t>
            </w:r>
            <w:r>
              <w:rPr/>
              <w:t>ỏ</w:t>
            </w:r>
            <w:r>
              <w:rPr>
                <w:lang w:val="vi-VN"/>
              </w:rPr>
              <w:t>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gom dầ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p giải nhiệt nướ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 mạch điều hò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 cắm thử linh kiệ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ơle điện từ</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m biến nhiệt độ</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iện điều khiển hệ thống điều hòa không khí trung tâ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tủ bao gồm:</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chì 1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chì 3 pha</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pPr>
            <w:r>
              <w:rPr>
                <w:lang w:val="vi-VN"/>
              </w:rPr>
              <w:t>Nút nhấn On-O</w:t>
            </w:r>
            <w:r>
              <w:rPr/>
              <w:t>ff</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guồn (AC, D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ơle trung gian (AC, D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 C</w:t>
            </w:r>
            <w:r>
              <w:rPr/>
              <w:t>á</w:t>
            </w:r>
            <w:r>
              <w:rPr>
                <w:lang w:val="vi-VN"/>
              </w:rPr>
              <w:t>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ơle thời gian (AC, DC)</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ởi động từ</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ắc t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chỉnh khống chế nhiệt độ</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 C</w:t>
            </w:r>
            <w:r>
              <w:rPr/>
              <w:t>á</w:t>
            </w:r>
            <w:r>
              <w:rPr>
                <w:lang w:val="vi-VN"/>
              </w:rPr>
              <w:t>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ơle áp suất ca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ơle áp suất thấ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ơle áp suất dầ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 điện từ</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đo áp suất ca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đo áp suất thấ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đo áp suất dầu</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báo nguồ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ông báo sự cố</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ởi động từ</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ắc tơ</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nguộ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Êtô song hàn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 gá uốn kim loại</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m uố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hàn đa nă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Cái</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bin h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4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hút khói hà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Bộ</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3:00Z</dcterms:created>
  <dc:creator>Thư viện vanbanphapluat.co</dc:creator>
  <dc:description>Xem chi tiết và tải về văn bản tại đây: http://vanbanphapluat.co/quyet-dinh-17-2018-qd-ubnd-dinh-muc-su-dung-may-moc-thiet-bi-tai-co-quan-ha-giang</dc:description>
  <cp:keywords>Quyết định; 17/2018/QĐ-UBND; Tỉnh Hà Giang; Nguyễn Văn Sơn; Tài chính nhà nước</cp:keywords>
  <dc:language>en-US</dc:language>
  <cp:lastModifiedBy>Thư viện vanbanphapluat.co</cp:lastModifiedBy>
  <dcterms:modified xsi:type="dcterms:W3CDTF">2018-06-21T09:03:00Z</dcterms:modified>
  <cp:revision>2</cp:revision>
  <dc:subject>Quyết định 17/2018/QĐ-UBND định mức sử dụng máy móc thiết bị tại cơ quan Hà Giang</dc:subject>
  <dc:title>Quyết định 17/2018/QĐ-UBND</dc:title>
</cp:coreProperties>
</file>