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NAM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18 tháng 5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BÃI BỎ QUYẾT ĐỊNH SỐ 1278/2007/QĐ-UBND NGÀY 11/6/2007 CỦA ỦY BAN NHÂN DÂN TỈNH BAN HÀNH QUY CHẾ HOẠT ĐỘNG CỦA HỘI ĐỒNG THI ĐUA, KHEN THƯỞNG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AM ĐỊ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Luật Thi đua, Khen thưởng ngày 16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17/NĐ-CP ngày 31/7/2017 của Chính phủ quy định chi tiết thi hành một số điều của Luật Thi đua, Khen thưởng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Sở Nội vụ tại Tờ trình số 461/TTr-SNV ngày 10/5/2018 và Báo cáo thẩm định số 61/BC-STP ngày 09/5/2018 của Sở Tư pháp về việc bãi bỏ Quyết định số 1278/2007/QĐ-UBND ngày 11/6/2007 của UBND tỉnh, ban hành Quy chế hoạt động của Hội đồng Thi đua, khen thưởng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</w:t>
      </w:r>
      <w:r>
        <w:rPr>
          <w:b/>
          <w:bCs/>
        </w:rPr>
        <w:t xml:space="preserve"> </w:t>
      </w:r>
      <w:r>
        <w:rPr/>
        <w:t>Quyết định số 1278/2007/QĐ-UBND ngày 11/6/2007 của Ủy ban nhân dân tỉnh về việc ban hành Quy chế hoạt động của Hội đồng Thi đua, khen thưởng tỉnh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01/6/2018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; thủ trưởng các sở, ban, ngành; Chủ tịch UBND các huyện, thành phố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Nội vụ;</w:t>
              <w:br/>
              <w:t>- Bộ Tư pháp;</w:t>
              <w:br/>
              <w:t>- TT Tỉnh ủy; TT HĐND tỉnh;</w:t>
              <w:br/>
              <w:t>- Chủ tịch, các PCT UBND tỉnh;</w:t>
              <w:br/>
              <w:t>- Đoàn đại biểu Quốc hội tỉnh;</w:t>
              <w:br/>
              <w:t>- Thành viên Hội đồng TĐKT tỉnh;</w:t>
              <w:br/>
              <w:t>- Như Điều 3;</w:t>
              <w:br/>
              <w:t>- Sở Tư pháp;</w:t>
              <w:br/>
              <w:t>- Công báo tỉnh, Website tỉnh;</w:t>
              <w:br/>
              <w:t>- Lưu: VP1, VP8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M. ỦY BAN NHÂN DÂN</w:t>
              <w:br/>
              <w:t>CHỦ TỊCH</w:t>
              <w:br/>
              <w:br/>
            </w:r>
            <w:r>
              <w:rPr>
                <w:b/>
                <w:bCs/>
                <w:lang w:val="vi-VN"/>
              </w:rPr>
              <w:br/>
              <w:br/>
              <w:br/>
            </w:r>
            <w:r>
              <w:rPr>
                <w:b/>
                <w:bCs/>
              </w:rPr>
              <w:t>Phạm Đình Ngh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0:00Z</dcterms:created>
  <dc:creator>Thư viện vanbanphapluat.co</dc:creator>
  <dc:description>Xem chi tiết và tải về văn bản tại đây: http://vanbanphapluat.co/quyet-dinh-10-2018-qd-ubnd-bai-bo-quyet-dinh-1278-2007-qd-ubnd-hoi-dong-thi-dua-nam-dinh</dc:description>
  <cp:keywords>Quyết định; 10/2018/QĐ-UBND; Tỉnh Nam Định; Phạm Đình Nghị; Bộ máy hành chính</cp:keywords>
  <dc:language>en-US</dc:language>
  <cp:lastModifiedBy>Thư viện vanbanphapluat.co</cp:lastModifiedBy>
  <dcterms:modified xsi:type="dcterms:W3CDTF">2018-06-22T08:10:00Z</dcterms:modified>
  <cp:revision>2</cp:revision>
  <dc:subject>Quyết định 10/2018/QĐ-UBND bãi bỏ Quyết định 1278/2007/QĐ-UBND Hội đồng Thi đua Nam Định</dc:subject>
  <dc:title>Quyết định 10/2018/QĐ-UBND</dc:title>
</cp:coreProperties>
</file>