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769/VPCP-CN</w:t>
              <w:br/>
            </w:r>
            <w:r>
              <w:rPr>
                <w:i/>
                <w:iCs/>
                <w:sz w:val="16"/>
                <w:lang w:val="vi-VN"/>
              </w:rPr>
              <w:t>V/v báo cáo thẩm định chủ trương đầu tư Dự án đầu tư xây dựng Khu bến cảng Mỹ Thủy, huyện Hải Lăng, tỉnh Quảng Trị</w:t>
            </w:r>
          </w:p>
        </w:tc>
        <w:tc>
          <w:tcPr>
            <w:tcW w:w="5508" w:type="dxa"/>
            <w:tcBorders/>
          </w:tcPr>
          <w:p>
            <w:pPr>
              <w:pStyle w:val="Normal"/>
              <w:spacing w:before="120" w:after="0"/>
              <w:jc w:val="right"/>
              <w:rPr>
                <w:i/>
                <w:i/>
                <w:iCs/>
                <w:sz w:val="20"/>
                <w:lang w:val="vi-VN"/>
              </w:rPr>
            </w:pPr>
            <w:r>
              <w:rPr>
                <w:i/>
                <w:iCs/>
                <w:sz w:val="20"/>
                <w:lang w:val="vi-VN"/>
              </w:rPr>
              <w:t>Hà Nội, ngày 18 tháng 06 năm 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Bộ: Kế hoạch và Đầu tư, Tài nguyên và Môi trường;</w:t>
              <w:br/>
              <w:t>- Ủy ban nhân dân tỉnh Quảng Trị.</w:t>
            </w:r>
          </w:p>
        </w:tc>
      </w:tr>
    </w:tbl>
    <w:p>
      <w:pPr>
        <w:pStyle w:val="Normal"/>
        <w:spacing w:before="120" w:after="280"/>
        <w:rPr>
          <w:sz w:val="20"/>
          <w:lang w:val="vi-VN"/>
        </w:rPr>
      </w:pPr>
      <w:r>
        <w:rPr>
          <w:sz w:val="20"/>
          <w:lang w:val="vi-VN"/>
        </w:rPr>
        <w:t>Về đề nghị của Bộ Kế hoạch và Đầu tư (Công văn số 2885/BKHĐT-GSTĐĐT ngày 07 tháng 5 năm 2018) về báo cáo thẩm định chủ trương đầu tư Dự án đầu tư xây dựng Khu bến cảng Mỹ Thủy, huyện Hải Lăng, tỉnh Quảng Trị, Phó Thủ tướng Trịnh Đình Dũng có ý kiến như sau:</w:t>
      </w:r>
    </w:p>
    <w:p>
      <w:pPr>
        <w:pStyle w:val="Normal"/>
        <w:spacing w:before="120" w:after="280"/>
        <w:rPr>
          <w:sz w:val="20"/>
          <w:lang w:val="vi-VN"/>
        </w:rPr>
      </w:pPr>
      <w:r>
        <w:rPr>
          <w:sz w:val="20"/>
          <w:lang w:val="vi-VN"/>
        </w:rPr>
        <w:t>1. Bộ Tài nguyên và Môi trường khẩn trương hướng dẫn Ủy ban nhân dân tỉnh Quảng Trị chuẩn bị hồ sơ và tổ chức thực hiện quy trình, thủ tục đánh giá tác động môi trường của Dự án đầu tư xây dựng Khu bến cảng Mỹ Thủy, huyện Hải Lăng, tỉnh Quảng Trị (Dự án) theo quy định của pháp luật về bảo vệ môi trường.</w:t>
      </w:r>
    </w:p>
    <w:p>
      <w:pPr>
        <w:pStyle w:val="Normal"/>
        <w:spacing w:before="120" w:after="280"/>
        <w:rPr/>
      </w:pPr>
      <w:r>
        <w:rPr>
          <w:sz w:val="20"/>
          <w:lang w:val="vi-VN"/>
        </w:rPr>
        <w:t>2. Ủy ban nhân dân tỉnh Quảng Trị nghiên cứu, tiếp thu các ý kiến thẩm định của Bộ Kế hoạch và Đầu tư tại các văn bản: Số 8236/BKHĐT-GSTĐĐT ngày 05 tháng 10 năm 2016 và số 2885/BKHĐT-GSTĐĐT ngày 07 tháng 5 năm 2018, đồng thời căn cứ ý kiến thẩm định của Bộ Tài nguyên và Môi trường về đánh giá tác động môi trường của Dự án để hoàn thiện Báo cáo nghiên cứu tiền khả thi Dự án.</w:t>
      </w:r>
    </w:p>
    <w:p>
      <w:pPr>
        <w:pStyle w:val="Normal"/>
        <w:spacing w:before="120" w:after="280"/>
        <w:rPr>
          <w:sz w:val="20"/>
          <w:lang w:val="vi-VN"/>
        </w:rPr>
      </w:pPr>
      <w:r>
        <w:rPr>
          <w:sz w:val="20"/>
          <w:lang w:val="vi-VN"/>
        </w:rPr>
        <w:t>3. Bộ Kế hoạch và Đầu tư khẩn trương thực hiện việc thẩm định lại nguồn vốn và khả năng cân đối vốn của Dự án. Trên cơ sở kết quả thẩm định nguồn vốn và khả năng cân đối vốn của Dự án, Báo cáo nghiên cứu tiền khả thi Dự án (sau khi Ủy ban nhân dân tỉnh Quảng Trị đã nghiên cứu, tiếp thu các ý kiến thẩm định), Bộ Kế hoạch và Đầu tư rà soát, hoàn thiện nội dung báo cáo thẩm định chủ trương đầu tư Dự án, trình Thủ tướng Chính phủ xem xét, quyết định theo quy định của pháp luật.</w:t>
      </w:r>
    </w:p>
    <w:p>
      <w:pPr>
        <w:pStyle w:val="Normal"/>
        <w:spacing w:before="120" w:after="280"/>
        <w:rPr>
          <w:sz w:val="20"/>
          <w:lang w:val="vi-VN"/>
        </w:rPr>
      </w:pPr>
      <w:r>
        <w:rPr>
          <w:sz w:val="20"/>
          <w:lang w:val="vi-VN"/>
        </w:rPr>
        <w:t>Văn phòng Chính phủ xin thông báo để các cơ quan, đơn vị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các PTTg;</w:t>
              <w:br/>
              <w:t>- Các Bộ: Giao thông vận tải, Xây dựng, Quốc phòng, Tài chính, Công Thương;</w:t>
              <w:br/>
              <w:t>- Cục Hàng hải Việt Nam; - VPCP: BTCN, các PCN, Trợ lý TTg, TGĐ Cổng TTĐT, các Vụ: KTTH, KGVX, NC, QHQT, PL, TH, TKBT;</w:t>
              <w:br/>
              <w:t>- Lưu: VT, CN (2b).</w:t>
            </w:r>
          </w:p>
        </w:tc>
        <w:tc>
          <w:tcPr>
            <w:tcW w:w="4428"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59:00Z</dcterms:created>
  <dc:creator>Thư viện vanbanphapluat.co</dc:creator>
  <dc:description>Xem chi tiết và tải về văn bản tại đây: http://vanbanphapluat.co/cong-van-5769-vpcp-cn-2018-tham-dinh-chu-truong-dau-tu-xay-dung-ben-cang-my-thuy-quang-tri</dc:description>
  <cp:keywords>Công văn; 5769/VPCP-CN; Văn phòng Chính phủ; Mai Tiến Dũng; Đầu tư; Giao thông - Vận tải</cp:keywords>
  <dc:language>en-US</dc:language>
  <cp:lastModifiedBy>Thư viện vanbanphapluat.co</cp:lastModifiedBy>
  <dcterms:modified xsi:type="dcterms:W3CDTF">2018-06-23T00:59:00Z</dcterms:modified>
  <cp:revision>2</cp:revision>
  <dc:subject>Công văn 5769/VPCP-CN 2018 thẩm định chủ trương đầu tư xây dựng bến cảng Mỹ Thủy Quảng Trị</dc:subject>
  <dc:title>Công văn 5769/VPCP-CN</dc:title>
</cp:coreProperties>
</file>