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621/QĐ-UBND-HC</w:t>
            </w:r>
          </w:p>
        </w:tc>
        <w:tc>
          <w:tcPr>
            <w:tcW w:w="5508" w:type="dxa"/>
            <w:tcBorders/>
          </w:tcPr>
          <w:p>
            <w:pPr>
              <w:pStyle w:val="Normal"/>
              <w:spacing w:before="120" w:after="0"/>
              <w:jc w:val="right"/>
              <w:rPr/>
            </w:pPr>
            <w:r>
              <w:rPr>
                <w:rFonts w:cs="Arial" w:ascii="Arial" w:hAnsi="Arial"/>
                <w:i/>
                <w:iCs/>
                <w:sz w:val="20"/>
                <w:szCs w:val="26"/>
              </w:rPr>
              <w:t>Đồng Tháp, ngày 07 tháng 6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LĨNH VỰC AN TOÀN, VỆ SINH LAO ĐỘNG THUỘC PHẠM VI CHỨC NĂNG QUẢN LÝ CỦA SỞ LAO ĐỘNG - THƯƠNG BINH VÀ XÃ HỘI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ĐỒNG THÁ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06 năm 2015;</w:t>
      </w:r>
    </w:p>
    <w:p>
      <w:pPr>
        <w:pStyle w:val="Normal"/>
        <w:widowControl w:val="false"/>
        <w:autoSpaceDE w:val="false"/>
        <w:spacing w:before="120" w:after="0"/>
        <w:rPr/>
      </w:pPr>
      <w:r>
        <w:rPr>
          <w:rFonts w:cs="Arial" w:ascii="Arial" w:hAnsi="Arial"/>
          <w:i/>
          <w:sz w:val="20"/>
          <w:szCs w:val="28"/>
        </w:rPr>
        <w:t>Căn cứ Nghị định số 63/2010/NĐ-CP ngày 08 tháng 06 năm 2010 của Chính phủ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8"/>
        </w:rPr>
        <w:t>Xét đề nghị của Giám đốc Sở Lao động - Thương binh và Xã hộ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các thủ tục hành chính lĩnh vực An toàn, vệ sinh lao động thuộc phạm vi chức năng quản lý của Sở Lao động - Thương binh và Xã hội tỉnh Đồng Thá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ủ tục hành chính cấp tỉnh: 03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hành chính cấp huyện: 01 thủ t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Điều 3</w:t>
      </w:r>
      <w:r>
        <w:rPr>
          <w:rFonts w:cs="Arial" w:ascii="Arial" w:hAnsi="Arial"/>
          <w:sz w:val="20"/>
          <w:szCs w:val="28"/>
        </w:rPr>
        <w:t>. Chánh Văn phòng Ủy ban nhân dân Tỉnh, Giám đốc Sở Lao động - Thương binh và Xã hội, Thủ trưởng các sở, ban, ngành tỉnh, Chủ tịch Ủy ban nhân dân các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rPr>
              <w:t>- Như Điều 3;</w:t>
              <w:br/>
              <w:t>- Cục KS TTHC, Văn phòng Chính phủ;</w:t>
              <w:br/>
              <w:t>- Bộ LĐ-TB&amp;XH;</w:t>
              <w:br/>
              <w:t>- TT/TU, TT/HĐND Tỉnh;</w:t>
              <w:br/>
              <w:t>- Các PCT/UBND Tỉnh;</w:t>
              <w:br/>
              <w:t>- Trung tâm hành chính công Tỉnh;</w:t>
              <w:br/>
              <w:t>- Cổng Thông tin điện tử Tỉnh;</w:t>
              <w:br/>
              <w:t>- Lưu: VT, SLĐTBXH, KSTTHC</w:t>
            </w:r>
            <w:r>
              <w:rPr>
                <w:rFonts w:cs="Arial" w:ascii="Arial" w:hAnsi="Arial"/>
                <w:sz w:val="16"/>
                <w:szCs w:val="14"/>
                <w:vertAlign w:val="subscript"/>
              </w:rPr>
              <w:t>(Trí)</w:t>
            </w:r>
            <w:r>
              <w:rPr>
                <w:rFonts w:cs="Arial" w:ascii="Arial" w:hAnsi="Arial"/>
                <w:sz w:val="16"/>
                <w:szCs w:val="14"/>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Nguyễn Văn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 BAN HÀNH VỀ LĨNH VỰC AN TOÀN, VỆ SINH LAO ĐỘNG THUỘC PHẠM VI CHỨC NĂNG QUẢN LÝ CỦA SỞ LAO ĐỘNG - THƯƠNG BINH VÀ XÃ HỘI</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621/QĐ-UBND-HC ngày 07/6/2018 của Chủ tịch Ủy ban nhân dân tỉnh Đồng Thá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536"/>
        <w:gridCol w:w="3868"/>
        <w:gridCol w:w="1809"/>
        <w:gridCol w:w="2427"/>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thực hiện</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kinh phí đào tạo chuyển đổi nghề nghiệp; khám bệnh nghề nghiệp; chữa bệnh nghề nghiệp; phục hồi chức năng lao động cho người lao động bị tai nạn lao động, bệnh nghề nghiệp.</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n toàn, vệ sinh lao độ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Lao động - Thương binh và Xã hội; Cơ quan Bảo hiểm xã hội</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kinh phí huấn luyện an toàn vệ sinh lao độ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n toàn, vệ sinh lao độ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Lao động - Thương binh và Xã hội; Cơ quan Bảo hiểm xã hội</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huấn luyện thông qua Tổ chức huấn luyện cho người lao động ở khu vực không có hợp đồng lao độ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n toàn, vệ sinh lao độ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Lao động - Thương binh và Xã hội</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 BAN HÀNH VỀ LĨNH VỰC AN TOÀN, VỆ SINH LAO ĐỘNG THUỘC THẨM QUYỀN GIẢI QUYẾT CỦA ỦY BAN NHÂN DÂN CẤP HUYỆN</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621/QĐ-UBND-HC ngày 07/6/2018 của Chủ tịch Ủy ban nhân dân tỉnh Đồng Thá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536"/>
        <w:gridCol w:w="3868"/>
        <w:gridCol w:w="1809"/>
        <w:gridCol w:w="2427"/>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thực hiện</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huấn luyện trực tiếp cho người lao động ở khu vực không có hợp đồng lao độ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n toàn, vệ sinh lao độ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òng Lao động - Thương binh và Xã hội</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335737013"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3:00Z</dcterms:created>
  <dc:creator>Tỉnh Đồng Tháp; vanbanphapluat.co</dc:creator>
  <dc:description>Xem chi tiết và tải về văn bản tại đây: http://vanbanphapluat.co/quyet-dinh-621-qd-ubnd-hc-2018-cong-bo-thu-tuc-hanh-chinh-an-toan-ve-sinh-lao-dong-dong-thap</dc:description>
  <cp:keywords>Quyết định; 621/QĐ-UBND-HC; Tỉnh Đồng Tháp; Nguyễn Văn Dương; Bộ máy hành chính; Lao động - Tiền lương</cp:keywords>
  <dc:language>en-US</dc:language>
  <cp:lastModifiedBy>Thư viện vanbanphapluat.co</cp:lastModifiedBy>
  <dcterms:modified xsi:type="dcterms:W3CDTF">2018-06-26T09:43:00Z</dcterms:modified>
  <cp:revision>2</cp:revision>
  <dc:subject>Quyết định 621/QĐ-UBND-HC 2018 công bố thủ tục hành chính An toàn vệ sinh lao động Đồng Tháp</dc:subject>
  <dc:title>Quyết định 621/QĐ-UBND-HC</dc:title>
</cp:coreProperties>
</file>