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w:t>
            </w:r>
            <w:r>
              <w:rPr/>
              <w:t>: 139</w:t>
            </w:r>
            <w:r>
              <w:rPr>
                <w:lang w:val="vi-VN"/>
              </w:rPr>
              <w:t>/KH-UBND</w:t>
            </w:r>
          </w:p>
        </w:tc>
        <w:tc>
          <w:tcPr>
            <w:tcW w:w="5508" w:type="dxa"/>
            <w:tcBorders/>
          </w:tcPr>
          <w:p>
            <w:pPr>
              <w:pStyle w:val="Normal"/>
              <w:spacing w:before="120" w:after="0"/>
              <w:jc w:val="right"/>
              <w:rPr/>
            </w:pPr>
            <w:bookmarkStart w:id="0" w:name="bookmark0"/>
            <w:r>
              <w:rPr>
                <w:i/>
                <w:iCs/>
                <w:lang w:val="vi-VN"/>
              </w:rPr>
              <w:t>Hà Nội, ngày</w:t>
            </w:r>
            <w:bookmarkEnd w:id="0"/>
            <w:r>
              <w:rPr>
                <w:i/>
                <w:iCs/>
              </w:rPr>
              <w:t xml:space="preserve"> 18</w:t>
            </w:r>
            <w:r>
              <w:rPr>
                <w:i/>
                <w:iCs/>
                <w:lang w:val="vi-VN"/>
              </w:rPr>
              <w:t xml:space="preserve"> tháng </w:t>
            </w:r>
            <w:r>
              <w:rPr>
                <w:i/>
                <w:iCs/>
              </w:rPr>
              <w:t xml:space="preserve">06 </w:t>
            </w:r>
            <w:r>
              <w:rPr>
                <w:i/>
                <w:iCs/>
                <w:lang w:val="vi-VN"/>
              </w:rPr>
              <w:t>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THÔNG TIN ĐỐI NGOẠI THÀNH PHỐ HÀ NỘI GIAI ĐOẠN 2018 - 2020</w:t>
      </w:r>
    </w:p>
    <w:p>
      <w:pPr>
        <w:pStyle w:val="Normal"/>
        <w:spacing w:before="120" w:after="280"/>
        <w:rPr/>
      </w:pPr>
      <w:r>
        <w:rPr>
          <w:lang w:val="vi-VN"/>
        </w:rPr>
        <w:t>Căn cứ Quyết định số 368/QĐ-TTg ngày 28/02/2013 củ</w:t>
      </w:r>
      <w:r>
        <w:rPr/>
        <w:t xml:space="preserve">a Thủ tướng </w:t>
      </w:r>
      <w:r>
        <w:rPr>
          <w:lang w:val="vi-VN"/>
        </w:rPr>
        <w:t>Chính phủ phê duyệt Chương trình hành động của Chính phủ về thông tin đối ngoại giai đoạn 2013 - 2020; Thông tư số 22/2016/TT-BTTTT ngày 19/10/2016 của Bộ Thông tin và Truyền thông về Hướng dẫn quản lý hoạt động thông tin đ</w:t>
      </w:r>
      <w:r>
        <w:rPr/>
        <w:t>ố</w:t>
      </w:r>
      <w:r>
        <w:rPr>
          <w:lang w:val="vi-VN"/>
        </w:rPr>
        <w:t>i ngoại của các tỉnh, thành phố trực thuộc Trung ương; Kế hoạch số 80-KH/TU ngày 26/02/2018 của Thành ủy Hà Nội về Công tác thông tin đối ngoại thành phố Hà Nội giai đoạn 2018 - 2020; Quyết định số 3734/QĐ-UBND ngày 13/6/2013 của UBND Thành phố về Phê duyệt Đề án tăng cường đầu tư, quản lý và phát triển thông tin đối ngoại thành phố Hà Nội giai đoạn 2013 - 2020, Ủy ban nhân dân thành phố Hà Nội ban hành Kế hoạch hoạt động thông tin đối ngoại giai đoạn 2018 - 2020, cụ thể như sau:</w:t>
      </w:r>
    </w:p>
    <w:p>
      <w:pPr>
        <w:pStyle w:val="Normal"/>
        <w:spacing w:before="120" w:after="280"/>
        <w:rPr/>
      </w:pPr>
      <w:bookmarkStart w:id="1" w:name="bookmark2"/>
      <w:r>
        <w:rPr>
          <w:b/>
          <w:bCs/>
          <w:lang w:val="vi-VN"/>
        </w:rPr>
        <w:t>I. MỤC ĐÍCH, YÊU C</w:t>
      </w:r>
      <w:bookmarkEnd w:id="1"/>
      <w:r>
        <w:rPr>
          <w:b/>
          <w:bCs/>
        </w:rPr>
        <w:t>Ầ</w:t>
      </w:r>
      <w:r>
        <w:rPr>
          <w:b/>
          <w:bCs/>
          <w:lang w:val="vi-VN"/>
        </w:rPr>
        <w:t>U</w:t>
      </w:r>
    </w:p>
    <w:p>
      <w:pPr>
        <w:pStyle w:val="Normal"/>
        <w:spacing w:before="120" w:after="280"/>
        <w:rPr/>
      </w:pPr>
      <w:bookmarkStart w:id="2" w:name="bookmark3"/>
      <w:r>
        <w:rPr>
          <w:b/>
          <w:bCs/>
          <w:lang w:val="vi-VN"/>
        </w:rPr>
        <w:t>1. M</w:t>
      </w:r>
      <w:bookmarkEnd w:id="2"/>
      <w:r>
        <w:rPr>
          <w:b/>
          <w:bCs/>
        </w:rPr>
        <w:t>ụ</w:t>
      </w:r>
      <w:r>
        <w:rPr>
          <w:b/>
          <w:bCs/>
          <w:lang w:val="vi-VN"/>
        </w:rPr>
        <w:t>c đích</w:t>
      </w:r>
    </w:p>
    <w:p>
      <w:pPr>
        <w:pStyle w:val="Normal"/>
        <w:spacing w:before="120" w:after="280"/>
        <w:rPr>
          <w:lang w:val="vi-VN"/>
        </w:rPr>
      </w:pPr>
      <w:r>
        <w:rPr>
          <w:lang w:val="vi-VN"/>
        </w:rPr>
        <w:t>- Tăng cường hiệu lực, hiệu quả công tác quản lý nhà nước về thông tin đối ngoại trên địa bàn Thành phố. Nâng cao nhận thức, trách nhiệm của các cấp, các ngành trong việc triển khai công tác thông tin đối ngoại; góp phần quan trọng đấu tranh phản bác thông tin xuyên tạc của các thế lực thù địch và tăng cường củng cố khối đại đoàn kết toàn dân.</w:t>
      </w:r>
    </w:p>
    <w:p>
      <w:pPr>
        <w:pStyle w:val="Normal"/>
        <w:spacing w:before="120" w:after="280"/>
        <w:rPr>
          <w:lang w:val="vi-VN"/>
        </w:rPr>
      </w:pPr>
      <w:r>
        <w:rPr>
          <w:lang w:val="vi-VN"/>
        </w:rPr>
        <w:t>- Nâng cao hiệu quả công tác thông tin tuyên truyền, quảng bá hình ảnh đất nước, con người, văn hóa; những thành tựu, tiềm năng phát triển kinh tế - xã hội của Thủ đô và đất nước với người Việt Nam ở nước ngoài và bạn bè quốc tế. Đồng thời, góp phần thúc đẩy các hoạt động hợp tác, hội nhập quốc tế, thu hút đầu tư hợp tác phát triển kinh tế - xã hội với Thủ đô các nước.</w:t>
      </w:r>
    </w:p>
    <w:p>
      <w:pPr>
        <w:pStyle w:val="Normal"/>
        <w:spacing w:before="120" w:after="280"/>
        <w:rPr>
          <w:b/>
          <w:b/>
          <w:bCs/>
          <w:lang w:val="vi-VN"/>
        </w:rPr>
      </w:pPr>
      <w:bookmarkStart w:id="3" w:name="bookmark4"/>
      <w:r>
        <w:rPr>
          <w:b/>
          <w:bCs/>
          <w:lang w:val="vi-VN"/>
        </w:rPr>
        <w:t>2. Yêu cầu</w:t>
      </w:r>
      <w:bookmarkEnd w:id="3"/>
    </w:p>
    <w:p>
      <w:pPr>
        <w:pStyle w:val="Normal"/>
        <w:spacing w:before="120" w:after="280"/>
        <w:rPr>
          <w:lang w:val="vi-VN"/>
        </w:rPr>
      </w:pPr>
      <w:r>
        <w:rPr>
          <w:lang w:val="vi-VN"/>
        </w:rPr>
        <w:t>- Các hoạt động thông tin đối ngoại đảm bảo bám sát chủ trương, đường lối của Đảng, chính sách, pháp luật của Nhà nước về thông tin đối ngoại và kế hoạch phát triển kinh tế - xã hội của Thủ đô.</w:t>
      </w:r>
    </w:p>
    <w:p>
      <w:pPr>
        <w:pStyle w:val="Normal"/>
        <w:spacing w:before="120" w:after="280"/>
        <w:rPr/>
      </w:pPr>
      <w:r>
        <w:rPr>
          <w:lang w:val="vi-VN"/>
        </w:rPr>
        <w:t>- Công tác thông tin đối ngoại Thành phố phải gắn kết chặt chẽ thông tin giữa đối nội, đối ngoại, ngoại giao Đảng, ngoại giao Nhà nước và ngoại giao nhân dân; thông tin nhanh nhạy, chính xác, kịp thời; đảm bảo tính bảo mật thông tin, bí mật quốc gia, gắn nhiệm vụ c</w:t>
      </w:r>
      <w:r>
        <w:rPr/>
        <w:t>ô</w:t>
      </w:r>
      <w:r>
        <w:rPr>
          <w:lang w:val="vi-VN"/>
        </w:rPr>
        <w:t>ng tác thông tin đối ngoại với nhiệm vụ công tác hàng năm của các đơn vị.</w:t>
      </w:r>
    </w:p>
    <w:p>
      <w:pPr>
        <w:pStyle w:val="Normal"/>
        <w:spacing w:before="120" w:after="280"/>
        <w:rPr>
          <w:lang w:val="vi-VN"/>
        </w:rPr>
      </w:pPr>
      <w:r>
        <w:rPr>
          <w:lang w:val="vi-VN"/>
        </w:rPr>
        <w:t>- Tiếp tục đổi mới và nâng cao hiệu quả thông tin đối ngoại trên các kênh thông tin. Tăng cường thông tin ra nước ngoài để quảng bá, giới thiệu tiềm năng thế mạnh của thành phố Hà Nội.</w:t>
      </w:r>
    </w:p>
    <w:p>
      <w:pPr>
        <w:pStyle w:val="Normal"/>
        <w:spacing w:before="120" w:after="280"/>
        <w:rPr>
          <w:b/>
          <w:b/>
          <w:bCs/>
          <w:lang w:val="vi-VN"/>
        </w:rPr>
      </w:pPr>
      <w:r>
        <w:rPr>
          <w:b/>
          <w:bCs/>
          <w:lang w:val="vi-VN"/>
        </w:rPr>
        <w:t>II. MỤC TIÊU</w:t>
      </w:r>
    </w:p>
    <w:p>
      <w:pPr>
        <w:pStyle w:val="Normal"/>
        <w:spacing w:before="120" w:after="280"/>
        <w:rPr/>
      </w:pPr>
      <w:r>
        <w:rPr>
          <w:lang w:val="vi-VN"/>
        </w:rPr>
        <w:t>- 100% cổng/trang thông tin điện tử các Sở, ban, ngành và UBND các quận, huyện, thị xã nâng cao chất lượng thông tin về tình hình kinh tế - xã hội địa phương và thông tin quốc tế. Cơ bản c</w:t>
      </w:r>
      <w:r>
        <w:rPr/>
        <w:t>ổ</w:t>
      </w:r>
      <w:r>
        <w:rPr>
          <w:lang w:val="vi-VN"/>
        </w:rPr>
        <w:t>ng/trang thông tin điện tử của các Sở, ban, ngành mở trang tiếng Anh vào năm 2020.</w:t>
      </w:r>
    </w:p>
    <w:p>
      <w:pPr>
        <w:pStyle w:val="Normal"/>
        <w:spacing w:before="120" w:after="280"/>
        <w:rPr>
          <w:lang w:val="vi-VN"/>
        </w:rPr>
      </w:pPr>
      <w:r>
        <w:rPr>
          <w:lang w:val="vi-VN"/>
        </w:rPr>
        <w:t>- 100% cán bộ phụ trách cổng/trang thông tin điện tử, cán bộ được phân công thực hiện công tác thông tin đối ngoại trên địa bàn Thành phố được trang bị thêm kiến thức thông tin đối ngoại, ngoại ngữ hàng năm.</w:t>
      </w:r>
    </w:p>
    <w:p>
      <w:pPr>
        <w:pStyle w:val="Normal"/>
        <w:spacing w:before="120" w:after="280"/>
        <w:rPr>
          <w:lang w:val="vi-VN"/>
        </w:rPr>
      </w:pPr>
      <w:r>
        <w:rPr>
          <w:lang w:val="vi-VN"/>
        </w:rPr>
        <w:t>- Các kênh thông tin đối ngoại chủ lực của Thành phố nâng cao chất lượng thông tin hai chiều - thông tin Thủ đô ra quốc tế và thông tin từ ngoài vào Thủ đô; kênh thông tin ra quốc tế bên cạnh tiếng Anh, tiếng Trung Quốc, căn cứ vào tình hình thực tiễn mở thêm các kênh thông tin bằng các ngoại ngữ khác; chủ động tuyên truyền phản bác, đấu tranh với thông tin sai trái của các thế lực thù địch.</w:t>
      </w:r>
    </w:p>
    <w:p>
      <w:pPr>
        <w:pStyle w:val="Normal"/>
        <w:spacing w:before="120" w:after="280"/>
        <w:rPr/>
      </w:pPr>
      <w:r>
        <w:rPr>
          <w:lang w:val="vi-VN"/>
        </w:rPr>
        <w:t>- Đài Phát thanh và Truyền hình Hà Nội chuẩn bị cơ sở vật chất, kỹ thuật, tổ chức đội ngũ cán bộ mở trang thông tin điện tử phiên bản tiếng Anh, mở rộng tất cả các kênh phát thanh, truyền hình trực tuyến và tăng thêm số lượng các chương trình truyền hình. Báo Hà Nội m</w:t>
      </w:r>
      <w:r>
        <w:rPr/>
        <w:t>ớ</w:t>
      </w:r>
      <w:r>
        <w:rPr>
          <w:lang w:val="vi-VN"/>
        </w:rPr>
        <w:t>i điện tử mở chuyên trang phiên bản tiếng Anh.</w:t>
      </w:r>
    </w:p>
    <w:p>
      <w:pPr>
        <w:pStyle w:val="Normal"/>
        <w:spacing w:before="120" w:after="280"/>
        <w:rPr/>
      </w:pPr>
      <w:r>
        <w:rPr>
          <w:lang w:val="vi-VN"/>
        </w:rPr>
        <w:t xml:space="preserve">- Bạn bè quốc tế và kiều bào ta ở nước ngoài dễ dàng tiếp cận các thông tin Thủ đô qua các kênh thông tin đối ngoại của Thành phố. Xây dựng các ấn phẩm, quà tặng mang đặc trưng của Thủ đô. Hoàn thành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b/>
          <w:b/>
          <w:bCs/>
          <w:lang w:val="vi-VN"/>
        </w:rPr>
      </w:pPr>
      <w:r>
        <w:rPr>
          <w:b/>
          <w:bCs/>
          <w:lang w:val="vi-VN"/>
        </w:rPr>
        <w:t>III. NỘI DUNG</w:t>
      </w:r>
    </w:p>
    <w:p>
      <w:pPr>
        <w:pStyle w:val="Normal"/>
        <w:spacing w:before="120" w:after="280"/>
        <w:rPr>
          <w:b/>
          <w:b/>
          <w:bCs/>
          <w:lang w:val="vi-VN"/>
        </w:rPr>
      </w:pPr>
      <w:r>
        <w:rPr>
          <w:b/>
          <w:bCs/>
          <w:lang w:val="vi-VN"/>
        </w:rPr>
        <w:t>1. Xây dựng văn bản quy phạm pháp luật và văn bản chỉ đạo, điều hành hoạt động thông tin đối ngoại</w:t>
      </w:r>
    </w:p>
    <w:p>
      <w:pPr>
        <w:pStyle w:val="Normal"/>
        <w:spacing w:before="120" w:after="280"/>
        <w:rPr>
          <w:lang w:val="vi-VN"/>
        </w:rPr>
      </w:pPr>
      <w:r>
        <w:rPr>
          <w:lang w:val="vi-VN"/>
        </w:rPr>
        <w:t>- Hằng năm xây dựng kế hoạch hoạt động thông tin đối ngoại để kịp thời chỉ đạo, định hướng các cơ quan báo chí Thành phố về thông tin đối ngoại; đảm bảo công tác kiểm tra giám sát việc tổ chức thực hiện công tác tuyên truyền thông tin đối ngoại của các đơn vị; bố trí kinh phí cho các đơn vị thực hiện thông tin đối ngoại hàng năm theo yêu cầu nhiệm vụ.</w:t>
      </w:r>
    </w:p>
    <w:p>
      <w:pPr>
        <w:pStyle w:val="Normal"/>
        <w:spacing w:before="120" w:after="280"/>
        <w:rPr>
          <w:lang w:val="vi-VN"/>
        </w:rPr>
      </w:pPr>
      <w:r>
        <w:rPr>
          <w:lang w:val="vi-VN"/>
        </w:rPr>
        <w:t>- Phối hợp các đơn vị liên quan xây dựng hệ thống thông tin đối ngoại khu vực cửa khẩu quốc tế phù hợp với yêu cầu thông tin đối ngoại của Đảng, Nhà nước và nhu cầu của các đối tượng tại khu vực cửa khẩu trên địa bàn Thành phố.</w:t>
      </w:r>
    </w:p>
    <w:p>
      <w:pPr>
        <w:pStyle w:val="Normal"/>
        <w:spacing w:before="120" w:after="280"/>
        <w:rPr>
          <w:lang w:val="vi-VN"/>
        </w:rPr>
      </w:pPr>
      <w:r>
        <w:rPr>
          <w:lang w:val="vi-VN"/>
        </w:rPr>
        <w:t>- Xây dựng quy chế cung cấp thông tin cho Các cơ quan báo chí trên địa bàn Thành phố tuyên truyền đường lối, chủ trương, chính sách của Đảng và Nhà nước, các thành tựu về mọi lĩnh vực kinh tế - xã hội.</w:t>
      </w:r>
    </w:p>
    <w:p>
      <w:pPr>
        <w:pStyle w:val="Normal"/>
        <w:spacing w:before="120" w:after="280"/>
        <w:rPr>
          <w:b/>
          <w:b/>
          <w:bCs/>
          <w:lang w:val="vi-VN"/>
        </w:rPr>
      </w:pPr>
      <w:bookmarkStart w:id="4" w:name="bookmark5"/>
      <w:r>
        <w:rPr>
          <w:b/>
          <w:bCs/>
          <w:lang w:val="vi-VN"/>
        </w:rPr>
        <w:t>2. Bố trí nhân sự phụ trách công tác thông tin đối ngoại</w:t>
      </w:r>
      <w:bookmarkEnd w:id="4"/>
    </w:p>
    <w:p>
      <w:pPr>
        <w:pStyle w:val="Normal"/>
        <w:spacing w:before="120" w:after="280"/>
        <w:rPr>
          <w:lang w:val="vi-VN"/>
        </w:rPr>
      </w:pPr>
      <w:r>
        <w:rPr>
          <w:lang w:val="vi-VN"/>
        </w:rPr>
        <w:t>- Tăng cường nhóm chuyên gia, tham mưu đắc lực cho Ban Chỉ đạo Công tác thông tin đối ngoại Thành phố trong đấu tranh phản bác các quan điểm sai trái của các thế lực thù địch; đấu tranh chống âm mưu, diễn biến hòa bình của các thế lực thù địch trong và ngoài nước; dự báo những vấn đề cần thực hiện của công tác thông tin đối ngoại Thành phố.</w:t>
      </w:r>
    </w:p>
    <w:p>
      <w:pPr>
        <w:pStyle w:val="Normal"/>
        <w:spacing w:before="120" w:after="280"/>
        <w:rPr>
          <w:lang w:val="vi-VN"/>
        </w:rPr>
      </w:pPr>
      <w:r>
        <w:rPr>
          <w:lang w:val="vi-VN"/>
        </w:rPr>
        <w:t>- Các đơn vị bố trí, phân công nhân sự phụ trách công tác thông tin đối ngoại, tham mưu lãnh đạo tổ chức triển khai các hoạt động thông tin đối ngoại theo chức năng, nhiệm vụ của đơn vị.</w:t>
      </w:r>
    </w:p>
    <w:p>
      <w:pPr>
        <w:pStyle w:val="Normal"/>
        <w:spacing w:before="120" w:after="280"/>
        <w:rPr>
          <w:b/>
          <w:b/>
          <w:bCs/>
          <w:lang w:val="vi-VN"/>
        </w:rPr>
      </w:pPr>
      <w:bookmarkStart w:id="5" w:name="bookmark6"/>
      <w:r>
        <w:rPr>
          <w:b/>
          <w:bCs/>
          <w:lang w:val="vi-VN"/>
        </w:rPr>
        <w:t>3. Tập huấn bồi dưỡng nghiệp vụ</w:t>
      </w:r>
      <w:bookmarkEnd w:id="5"/>
    </w:p>
    <w:p>
      <w:pPr>
        <w:pStyle w:val="Normal"/>
        <w:spacing w:before="120" w:after="280"/>
        <w:rPr>
          <w:lang w:val="vi-VN"/>
        </w:rPr>
      </w:pPr>
      <w:r>
        <w:rPr>
          <w:lang w:val="vi-VN"/>
        </w:rPr>
        <w:t>- Tiếp tục tổ chức tập huấn nâng cao nhận thức, bồi dưỡng nghiệp vụ về thông tin đối ngoại cho cán bộ và các đối tượng tham gia hoạt động thông tin đối ngoại trên địa bàn Thành phố, tập trung các nội dung trọng tâm sau: Triển khai các văn bản quản lý nhà nước về thông tin đối ngoại; phương pháp và kỹ năng công tác thông tin đối ngoại; kỹ năng phát ngôn và cung cấp thông tin cho báo chí; tình hình quốc tế và hoạt động đối ngoại của Đảng và Nhà nước; tình hình hội nhập quốc tế của Việt Nam và Thủ đô Hà Nội; công tác đấu tranh bảo vệ chủ quyền biển đảo và biên giới lãnh thổ quốc gia; phổ biến kiến thức, nâng cao nhận thức về nhân quyền; tuyên truyền thành tựu bảo đảm quyền con người của Việt Nam; quan hệ giữa Việt Nam với các nước có chung đường biên giới.</w:t>
      </w:r>
    </w:p>
    <w:p>
      <w:pPr>
        <w:pStyle w:val="Normal"/>
        <w:spacing w:before="120" w:after="280"/>
        <w:rPr>
          <w:lang w:val="vi-VN"/>
        </w:rPr>
      </w:pPr>
      <w:r>
        <w:rPr>
          <w:lang w:val="vi-VN"/>
        </w:rPr>
        <w:t>- Hằng năm tổ chức các lớp đào tạo, nâng cao trình độ ngoại ngữ cho cán bộ làm công tác thông tin đối ngoại.</w:t>
      </w:r>
    </w:p>
    <w:p>
      <w:pPr>
        <w:pStyle w:val="Normal"/>
        <w:spacing w:before="120" w:after="280"/>
        <w:rPr>
          <w:lang w:val="vi-VN"/>
        </w:rPr>
      </w:pPr>
      <w:r>
        <w:rPr>
          <w:lang w:val="vi-VN"/>
        </w:rPr>
        <w:t>- Thực hiện hiệu quả công tác thông tin đối ngoại với Lào và Campuchia trong tình hình mới, thông qua các hoạt động thiết thực như: Tổ chức lớp bồi dưỡng kỹ năng tuyên truyền công tác thông tin đối ngoại với Lào và Campuchia trong tình hình mới.</w:t>
      </w:r>
    </w:p>
    <w:p>
      <w:pPr>
        <w:pStyle w:val="Normal"/>
        <w:spacing w:before="120" w:after="280"/>
        <w:rPr>
          <w:b/>
          <w:b/>
          <w:bCs/>
          <w:lang w:val="vi-VN"/>
        </w:rPr>
      </w:pPr>
      <w:bookmarkStart w:id="6" w:name="bookmark7"/>
      <w:r>
        <w:rPr>
          <w:b/>
          <w:bCs/>
          <w:lang w:val="vi-VN"/>
        </w:rPr>
        <w:t>4. Xây dựng các chương trình, đề án, dự án thông tin đối ngoại</w:t>
      </w:r>
      <w:bookmarkEnd w:id="6"/>
    </w:p>
    <w:p>
      <w:pPr>
        <w:pStyle w:val="Normal"/>
        <w:spacing w:before="120" w:after="280"/>
        <w:rPr/>
      </w:pPr>
      <w:r>
        <w:rPr>
          <w:lang w:val="vi-VN"/>
        </w:rPr>
        <w:t>- Đẩy mạnh tuyên truyền thông tin đối ngoại phục vụ hội nhập quốc tế; tuyên truyền các vấn đề về nhân quyền, chủ quyền biển, đảo và biên giới, lãnh thổ quốc gia.</w:t>
      </w:r>
    </w:p>
    <w:p>
      <w:pPr>
        <w:pStyle w:val="Normal"/>
        <w:spacing w:before="120" w:after="280"/>
        <w:rPr/>
      </w:pPr>
      <w:r>
        <w:rPr>
          <w:lang w:val="vi-VN"/>
        </w:rPr>
        <w:t xml:space="preserve">- Xây dựng bộ dữ liệu số hóa về thông tin đối ngoại, giới thiệu, quảng bá hình ảnh Thủ đô Hà Nội bằng tiếng Việt và tiếng nước ngoài để đưa lên </w:t>
      </w:r>
      <w:r>
        <w:rPr/>
        <w:t>C</w:t>
      </w:r>
      <w:r>
        <w:rPr>
          <w:lang w:val="vi-VN"/>
        </w:rPr>
        <w:t>ổng Giao tiếp điện tử Thành phố.</w:t>
      </w:r>
    </w:p>
    <w:p>
      <w:pPr>
        <w:pStyle w:val="Normal"/>
        <w:spacing w:before="120" w:after="280"/>
        <w:rPr>
          <w:lang w:val="vi-VN"/>
        </w:rPr>
      </w:pPr>
      <w:r>
        <w:rPr>
          <w:lang w:val="vi-VN"/>
        </w:rPr>
        <w:t>- Xây dựng các ấn phẩm, quà tặng mang đặc trưng của Thủ đô Hà Nội. Tập trung xây dựng các ấn phẩm, tài liệu để tuyên truyền, quảng bá về môi trường, cơ hội đầu tư, phát triển sản xuất kinh doanh, thương mại, giới thiệu tiềm năng du lịch Thủ đô và thu hút đầu tư nước ngoài. Ưu tiên phát triển ấn phẩm điện tử.</w:t>
      </w:r>
    </w:p>
    <w:p>
      <w:pPr>
        <w:pStyle w:val="Normal"/>
        <w:spacing w:before="120" w:after="280"/>
        <w:rPr>
          <w:lang w:val="vi-VN"/>
        </w:rPr>
      </w:pPr>
      <w:r>
        <w:rPr>
          <w:lang w:val="vi-VN"/>
        </w:rPr>
        <w:t>- Quảng bá hình ảnh của thành phố Hà Nội đến kiều bào và bạn bè quốc tế thông qua việc tổ chức các Hội sách Hà Nội hàng năm và tham gia các hội sách quốc tế.</w:t>
      </w:r>
    </w:p>
    <w:p>
      <w:pPr>
        <w:pStyle w:val="Normal"/>
        <w:spacing w:before="120" w:after="280"/>
        <w:rPr/>
      </w:pPr>
      <w:r>
        <w:rPr>
          <w:lang w:val="vi-VN"/>
        </w:rPr>
        <w:t>- Các kênh thông tin đối ngoại từ Thành phố đến cơ sở tiếp tục nâng cao chất lượng thông tin về các hoạt động đối ngoại của Thủ đô; đổi mới nội dung, phương thức tuyên truyền, ứng dụng các công ng</w:t>
      </w:r>
      <w:r>
        <w:rPr>
          <w:shd w:fill="FFFFFF" w:val="clear"/>
          <w:lang w:val="vi-VN"/>
        </w:rPr>
        <w:t>hệ thông tin</w:t>
      </w:r>
      <w:r>
        <w:rPr>
          <w:lang w:val="vi-VN"/>
        </w:rPr>
        <w:t xml:space="preserve"> và truyền thông mới nhằm tăng cường hiệu quả công tác thông tin đối ngoại; chủ động nắm bắt thông tin, đẩy mạnh công tác đấu tranh và phản bác những thông tin sai lệch ảnh hưởng đến uy tín, hình ảnh của Thành phố và đất nước.</w:t>
      </w:r>
    </w:p>
    <w:p>
      <w:pPr>
        <w:pStyle w:val="Normal"/>
        <w:spacing w:before="120" w:after="280"/>
        <w:rPr>
          <w:lang w:val="vi-VN"/>
        </w:rPr>
      </w:pPr>
      <w:r>
        <w:rPr>
          <w:lang w:val="vi-VN"/>
        </w:rPr>
        <w:t>- Đối với công tác tuyên truyền biển, đảo, phân giới cắm mốc và khu vực biên giới, công tác tuyên truyền cần tập trung vào các nội dung sau: Nâng cao chất lượng, hiệu quả công tác thông tin đối ngoại với Lào và Campuchia trong tình hình mới; tăng cường tập huấn, bồi dưỡng kiến thức thông tin đối ngoại Việt Nam - Lào, Việt Nam - Campuchia cho các cán bộ làm công tác thông tin đối ngoại; xây dựng các chương trình, chuyên mục, xuất bản phẩm bằng tiếng Việt, tiếng Lào, tiếng Campuchia, tiếng Anh tuyên truyền về tầm quan trọng của mối quan hệ hợp tác kinh tế giữa các tỉnh biên giới Việt Nam - Lào, Việt Nam - Campuchia; tạo điều kiện hỗ trợ các cơ quan thông tin, truyền thông, phóng viên của Lào, Campuchia đưa tin, bài và thực hiện các xuất bản phẩm quảng bá về Việt Nam.</w:t>
      </w:r>
    </w:p>
    <w:p>
      <w:pPr>
        <w:pStyle w:val="Normal"/>
        <w:spacing w:before="120" w:after="280"/>
        <w:rPr>
          <w:b/>
          <w:b/>
          <w:bCs/>
          <w:lang w:val="vi-VN"/>
        </w:rPr>
      </w:pPr>
      <w:bookmarkStart w:id="7" w:name="bookmark8"/>
      <w:r>
        <w:rPr>
          <w:b/>
          <w:bCs/>
          <w:lang w:val="vi-VN"/>
        </w:rPr>
        <w:t>5. Các hoạt động thông tin đối ngoại cụ thể</w:t>
      </w:r>
      <w:bookmarkEnd w:id="7"/>
    </w:p>
    <w:p>
      <w:pPr>
        <w:pStyle w:val="Normal"/>
        <w:spacing w:before="120" w:after="280"/>
        <w:rPr/>
      </w:pPr>
      <w:r>
        <w:rPr>
          <w:lang w:val="vi-VN"/>
        </w:rPr>
        <w:t xml:space="preserve">- Tiếp tục nâng cao chất lượng thông tin trên kênh thông tin đối ngoại chủ lực của Thành phố hiện có, gồm: Báo Hà Nội mới, chuyên trang Hanoitimes của báo Kinh tế và Đô thị, báo An ninh Thủ đô, bản tin tiếng Anh và tiếng Trung của Đài Phát thanh và Truyền hình Hà Nội, </w:t>
      </w:r>
      <w:r>
        <w:rPr/>
        <w:t>C</w:t>
      </w:r>
      <w:r>
        <w:rPr>
          <w:lang w:val="vi-VN"/>
        </w:rPr>
        <w:t xml:space="preserve">ổng Giao tiếp điện tử Thành phố, </w:t>
      </w:r>
      <w:r>
        <w:rPr/>
        <w:t>C</w:t>
      </w:r>
      <w:r>
        <w:rPr>
          <w:lang w:val="vi-VN"/>
        </w:rPr>
        <w:t>ổng thông tin điện tử Sở Ngoại vụ và Đặc san Đối ngoại Hà Nội, Bản tin “Hợp tác và Hữu nghị” và Trang tin điện tử của Liên hiệp các tổ chức hữu nghị thành phố Hà Nội.</w:t>
      </w:r>
    </w:p>
    <w:p>
      <w:pPr>
        <w:pStyle w:val="Normal"/>
        <w:spacing w:before="120" w:after="280"/>
        <w:rPr>
          <w:lang w:val="vi-VN"/>
        </w:rPr>
      </w:pPr>
      <w:r>
        <w:rPr>
          <w:lang w:val="vi-VN"/>
        </w:rPr>
        <w:t>- Đổi mới, đa dạng hình thức, phương thức tuyên truyền và tăng cường thông tin, quảng bá hình ảnh của Hà Nội đến bạn bè quốc tế và người Việt Nam ở nước ngoài trên các kênh đối ngoại quốc gia: VTV4, VTC10, VOV5.</w:t>
      </w:r>
    </w:p>
    <w:p>
      <w:pPr>
        <w:pStyle w:val="Normal"/>
        <w:spacing w:before="120" w:after="280"/>
        <w:rPr>
          <w:lang w:val="vi-VN"/>
        </w:rPr>
      </w:pPr>
      <w:r>
        <w:rPr>
          <w:lang w:val="vi-VN"/>
        </w:rPr>
        <w:t>- Tổ chức theo dõi và tổng hợp dư luận báo chí trong nước và ngoài nước thông tin về Thành phố, phục vụ công tác chỉ đạo và quản lý nhà nước trong hoạt động thông tin đối ngoại. Chủ động cung cấp thông tin, tài liệu, lập luận, đấu tranh phản bác các thông tin sai lệch ảnh hưởng đến uy tín, hình ảnh Thủ đô Hà Nội.</w:t>
      </w:r>
    </w:p>
    <w:p>
      <w:pPr>
        <w:pStyle w:val="Normal"/>
        <w:spacing w:before="120" w:after="280"/>
        <w:rPr>
          <w:lang w:val="vi-VN"/>
        </w:rPr>
      </w:pPr>
      <w:r>
        <w:rPr>
          <w:lang w:val="vi-VN"/>
        </w:rPr>
        <w:t>- Nâng cao chất lượng các bài viết về hoạt động đối ngoại của Thành phố, địa phương trên website của các Sở, ban, ngành và UBND các quận, huyện, thị xã và duy trì tốt hoạt động các Cổng/Trang thông tin điện tử phiên bản tiếng Anh của các Sở, ban, ngành: Sở Thông tin và Truyền thông, Sở Ngoại vụ, Sở Kế hoạch và Đầu tư, Sở Văn hóa và Thể thao, Sở Tư pháp, Sở Du lịch, Liên hiệp các tổ chức hữu nghị thành phố Hà Nội.</w:t>
      </w:r>
    </w:p>
    <w:p>
      <w:pPr>
        <w:pStyle w:val="Normal"/>
        <w:spacing w:before="120" w:after="280"/>
        <w:rPr/>
      </w:pPr>
      <w:r>
        <w:rPr>
          <w:lang w:val="vi-VN"/>
        </w:rPr>
        <w:t>- Đ</w:t>
      </w:r>
      <w:r>
        <w:rPr/>
        <w:t>ổ</w:t>
      </w:r>
      <w:r>
        <w:rPr>
          <w:lang w:val="vi-VN"/>
        </w:rPr>
        <w:t>i mới, đa dạng hình thức, phương thức tuyên truyền, tăng cường thông tin ra bên ngoài và xây dựng nội dung thông tin đối ngoại theo hướng đa ngôn ngữ (tiếng Anh, tiếng Trung, tiếng Nhật, tiếng Pháp...) nhằm nâng cao hiệu quả công tác thông tin đối ngoại, phù hợp với tình hình và điều kiện thực tế.</w:t>
      </w:r>
    </w:p>
    <w:p>
      <w:pPr>
        <w:pStyle w:val="Normal"/>
        <w:spacing w:before="120" w:after="280"/>
        <w:rPr>
          <w:lang w:val="vi-VN"/>
        </w:rPr>
      </w:pPr>
      <w:r>
        <w:rPr>
          <w:lang w:val="vi-VN"/>
        </w:rPr>
        <w:t>- Phát huy lợi thế mối quan hệ với các cơ quan truyền thông, Đại sứ quán các nước, văn phòng đại diện các cơ quan báo chí nước ngoài tại Hà Nội để đẩy mạnh thông tin đối ngoại và tạo điều kiện thuận lợi để các cơ quan báo chí nước ngoài và phóng viên nước ngoài tác nghiệp theo quy định.</w:t>
      </w:r>
    </w:p>
    <w:p>
      <w:pPr>
        <w:pStyle w:val="Normal"/>
        <w:spacing w:before="120" w:after="280"/>
        <w:rPr>
          <w:lang w:val="vi-VN"/>
        </w:rPr>
      </w:pPr>
      <w:r>
        <w:rPr>
          <w:lang w:val="vi-VN"/>
        </w:rPr>
        <w:t>- Hằng năm, tổ chức Hội sách Hà Nội và tham gia các hội sách Quốc tế; phấn đấu đến năm 2020 tổ chức Hội sách Quốc tế Hà Nội.</w:t>
      </w:r>
    </w:p>
    <w:p>
      <w:pPr>
        <w:pStyle w:val="Normal"/>
        <w:spacing w:before="120" w:after="280"/>
        <w:rPr>
          <w:lang w:val="vi-VN"/>
        </w:rPr>
      </w:pPr>
      <w:r>
        <w:rPr>
          <w:lang w:val="vi-VN"/>
        </w:rPr>
        <w:t>- Tổ chức các chương trình giao lưu văn hóa và thể thao giữa Thủ đô Hà Nội và Thủ đô hai nước; tổ chức triển lãm xuất bản phẩm, tranh, ảnh thông tin đối ngoại và trao đổi, hợp tác quốc tế về thông tin đối ngoại với Lào và Campuchia...</w:t>
      </w:r>
    </w:p>
    <w:p>
      <w:pPr>
        <w:pStyle w:val="Normal"/>
        <w:spacing w:before="120" w:after="280"/>
        <w:rPr>
          <w:b/>
          <w:b/>
          <w:bCs/>
          <w:lang w:val="vi-VN"/>
        </w:rPr>
      </w:pPr>
      <w:r>
        <w:rPr>
          <w:b/>
          <w:bCs/>
          <w:lang w:val="vi-VN"/>
        </w:rPr>
        <w:t>IV. KINH PHÍ THỰC HIỆN</w:t>
      </w:r>
    </w:p>
    <w:p>
      <w:pPr>
        <w:pStyle w:val="Normal"/>
        <w:spacing w:before="120" w:after="280"/>
        <w:rPr/>
      </w:pPr>
      <w:r>
        <w:rPr>
          <w:lang w:val="vi-VN"/>
        </w:rPr>
        <w:t xml:space="preserve">Kinh phí thực hiện Kế hoạch thông tin đối ngoại thành phố Hà Nội thuộc nhiệm vụ chi cấp nào do ngân sách cấp đó đảm bảo và các nguồn huy động </w:t>
      </w:r>
      <w:r>
        <w:rPr>
          <w:shd w:fill="FFFFFF" w:val="clear"/>
          <w:lang w:val="vi-VN"/>
        </w:rPr>
        <w:t>hợp pháp</w:t>
      </w:r>
      <w:r>
        <w:rPr>
          <w:lang w:val="vi-VN"/>
        </w:rPr>
        <w:t xml:space="preserve"> khá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Đề nghị Ban Tuyên giáo Thành ủy</w:t>
      </w:r>
    </w:p>
    <w:p>
      <w:pPr>
        <w:pStyle w:val="Normal"/>
        <w:spacing w:before="120" w:after="280"/>
        <w:rPr>
          <w:lang w:val="vi-VN"/>
        </w:rPr>
      </w:pPr>
      <w:r>
        <w:rPr>
          <w:lang w:val="vi-VN"/>
        </w:rPr>
        <w:t>- Tham mưu Ban Chỉ đạo Công tác thông tin đối ngoại Thành phố chỉ đạo, định hướng công tác thông tin đối ngoại trên địa bàn Thành phố; chủ động cung cấp thông tin đối ngoại cho các cơ quan báo chí.</w:t>
      </w:r>
    </w:p>
    <w:p>
      <w:pPr>
        <w:pStyle w:val="Normal"/>
        <w:spacing w:before="120" w:after="280"/>
        <w:rPr>
          <w:lang w:val="vi-VN"/>
        </w:rPr>
      </w:pPr>
      <w:r>
        <w:rPr>
          <w:lang w:val="vi-VN"/>
        </w:rPr>
        <w:t>- Chủ trì, phối hợp Sở Thông tin và Truyền thông xây dựng cơ chế định kỳ giao ban báo chí về thông tin đối ngoại Thành phố.</w:t>
      </w:r>
    </w:p>
    <w:p>
      <w:pPr>
        <w:pStyle w:val="Normal"/>
        <w:spacing w:before="120" w:after="280"/>
        <w:rPr>
          <w:lang w:val="vi-VN"/>
        </w:rPr>
      </w:pPr>
      <w:r>
        <w:rPr>
          <w:lang w:val="vi-VN"/>
        </w:rPr>
        <w:t>- Chủ trì tổ chức tập huấn, bồi dưỡng nghiệp vụ, nâng cao kiến thức, kỹ năng về công tác thông tin đối ngoại cho lãnh đạo các Sở, ban, ngành, tổ chức chính trị - xã hội Thành phố; lãnh đạo UBND các quận, huyện, thị xã; công chức, viên chức, cán bộ làm công tác thông tin đối ngoại; đội ngũ phóng viên, biên tập viên của các cơ quan báo chí, cơ quan tuyên truyền của Thành phố; các đoàn ra nước ngoài, Ban tổ chức các lễ hội, sự kiện; biên soạn các ấn phẩm tuyên truyền về công tác thông tin đối ngoại; điều tra xã hội học...</w:t>
      </w:r>
    </w:p>
    <w:p>
      <w:pPr>
        <w:pStyle w:val="Normal"/>
        <w:spacing w:before="120" w:after="280"/>
        <w:rPr>
          <w:lang w:val="vi-VN"/>
        </w:rPr>
      </w:pPr>
      <w:r>
        <w:rPr>
          <w:lang w:val="vi-VN"/>
        </w:rPr>
        <w:t>- Chủ trì, phối hợp các Sở, ngành liên quan tổ chức kiểm tra việc thực hiện công tác thông tin đối ngoại ở các địa phương, đơn vị.</w:t>
      </w:r>
    </w:p>
    <w:p>
      <w:pPr>
        <w:pStyle w:val="Normal"/>
        <w:spacing w:before="120" w:after="280"/>
        <w:rPr>
          <w:lang w:val="vi-VN"/>
        </w:rPr>
      </w:pPr>
      <w:r>
        <w:rPr>
          <w:lang w:val="vi-VN"/>
        </w:rPr>
        <w:t>- Chủ trì, tổ chức tuyên truyền nâng cao nhận thức cho cán bộ, đảng viên, nhân dân Thủ đô và sinh viên đang theo học tại các trường đại học trên địa bàn Thành phố.</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 Chủ trì, phối hợp Ban Tuyên giáo Thành ủy và các cơ quan, đơn vị liên quan tham mưu UBND Thành phố thực hiện chức năng quản lý nhà nước về thông tin đối ngoại trên địa bàn Thành phố.</w:t>
      </w:r>
    </w:p>
    <w:p>
      <w:pPr>
        <w:pStyle w:val="Normal"/>
        <w:spacing w:before="120" w:after="280"/>
        <w:rPr>
          <w:lang w:val="vi-VN"/>
        </w:rPr>
      </w:pPr>
      <w:r>
        <w:rPr>
          <w:lang w:val="vi-VN"/>
        </w:rPr>
        <w:t>- Chủ trì, phối hợp các cơ quan báo chí Trung ương và Thành phố tăng cường công tác thông tin đối ngoại Thành phố.</w:t>
      </w:r>
    </w:p>
    <w:p>
      <w:pPr>
        <w:pStyle w:val="Normal"/>
        <w:spacing w:before="120" w:after="280"/>
        <w:rPr/>
      </w:pPr>
      <w:r>
        <w:rPr>
          <w:lang w:val="vi-VN"/>
        </w:rPr>
        <w:t xml:space="preserve">- Tăng cường tuyên truyền phục vụ công tác thông tin đối ngoại của Thành phố trên </w:t>
      </w:r>
      <w:r>
        <w:rPr/>
        <w:t>C</w:t>
      </w:r>
      <w:r>
        <w:rPr>
          <w:lang w:val="vi-VN"/>
        </w:rPr>
        <w:t xml:space="preserve">ổng giao tiếp điện tử Thành phố (phiên bản tiếng Anh) và </w:t>
      </w:r>
      <w:r>
        <w:rPr/>
        <w:t>C</w:t>
      </w:r>
      <w:r>
        <w:rPr>
          <w:lang w:val="vi-VN"/>
        </w:rPr>
        <w:t>ổng thông tin điện tử Sở Thông tin và Truyền thông (phiên bản tiếng Anh); Phối hợp Trung tâm phát triển truyền thông (Thông tấn xã Việt Nam) theo dõi điểm báo trong nước và quốc tế thông tin về Hà Nội.</w:t>
      </w:r>
    </w:p>
    <w:p>
      <w:pPr>
        <w:pStyle w:val="Normal"/>
        <w:spacing w:before="120" w:after="280"/>
        <w:rPr>
          <w:lang w:val="vi-VN"/>
        </w:rPr>
      </w:pPr>
      <w:r>
        <w:rPr>
          <w:lang w:val="vi-VN"/>
        </w:rPr>
        <w:t>- Đẩy mạnh công tác tuyên truyền, quảng bá về Thủ đô thông qua các Hội sách trong nước do Thành phố tổ chức và các hội sách quốc tế. Hằng năm tham mưu tổ chức gian hàng Hà Nội - Việt Nam tại Hội sách quốc tế Frankfurt (Đức).</w:t>
      </w:r>
    </w:p>
    <w:p>
      <w:pPr>
        <w:pStyle w:val="Normal"/>
        <w:spacing w:before="120" w:after="280"/>
        <w:rPr>
          <w:lang w:val="vi-VN"/>
        </w:rPr>
      </w:pPr>
      <w:r>
        <w:rPr>
          <w:lang w:val="vi-VN"/>
        </w:rPr>
        <w:t>- Tăng cường thông tin tuyên truyền về các sự kiện đối ngoại của đất nước và Thủ đô; quảng bá hình ảnh của Hà Nội đến người Việt Nam ở nước ngoài, bạn bè quốc tế trên các kênh phát thanh - truyền hình đối ngoại quốc gia: VTV4, VTC10, VOV5, các kênh thông tin đối ngoại của Thông tấn xã Việt Nam và các tổ chức có yếu tố nước ngoài trên địa bàn Thành phố.</w:t>
      </w:r>
    </w:p>
    <w:p>
      <w:pPr>
        <w:pStyle w:val="Normal"/>
        <w:spacing w:before="120" w:after="280"/>
        <w:rPr/>
      </w:pPr>
      <w:r>
        <w:rPr>
          <w:lang w:val="vi-VN"/>
        </w:rPr>
        <w:t xml:space="preserve">- Chủ trì, phối hợp Sở Ngoại vụ, Sở Du lịch, Sở Văn hóa và Thể thao, Trung tâm Xúc tiến Đầu tư, Thương mại, Du lịch thành phố Hà Nội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lang w:val="vi-VN"/>
        </w:rPr>
      </w:pPr>
      <w:r>
        <w:rPr>
          <w:lang w:val="vi-VN"/>
        </w:rPr>
        <w:t>- Sơ kết, tổng kết hoạt động thông tin đối ngoại; đề xuất khen thưởng các cơ quan, tổ chức, cá nhân có thành tích trong công tác thông tin đối ngoại của Thành phố; tổng kết công tác thực hiện Chương trình hành động của Chính phủ về thông tin đối ngoại giai đoạn 2013 - 2020.</w:t>
      </w:r>
    </w:p>
    <w:p>
      <w:pPr>
        <w:pStyle w:val="Normal"/>
        <w:spacing w:before="120" w:after="280"/>
        <w:rPr>
          <w:b/>
          <w:b/>
          <w:bCs/>
          <w:lang w:val="vi-VN"/>
        </w:rPr>
      </w:pPr>
      <w:bookmarkStart w:id="8" w:name="bookmark9"/>
      <w:r>
        <w:rPr>
          <w:b/>
          <w:bCs/>
          <w:lang w:val="vi-VN"/>
        </w:rPr>
        <w:t>3. Sở Ngoại vụ</w:t>
      </w:r>
      <w:bookmarkEnd w:id="8"/>
    </w:p>
    <w:p>
      <w:pPr>
        <w:pStyle w:val="Normal"/>
        <w:spacing w:before="120" w:after="280"/>
        <w:rPr/>
      </w:pPr>
      <w:r>
        <w:rPr>
          <w:lang w:val="vi-VN"/>
        </w:rPr>
        <w:t>- Là cơ quan đầu mối tiếp nhận thông tin, đề nghị hoạt động tác nghiệp báo chí trên địa bàn Thành phố của các hãng thông tấn báo chí nước ngoài; phối hợp các cơ quan liên quan cung cấp thông tin cho báo chí nước ngoài, cơ quan đại diện nước ngoài, tổ chức nước ngoài theo Quy chế cung cấp thông tin của thành phố Hà Nội cho báo chí nước ng</w:t>
      </w:r>
      <w:r>
        <w:rPr/>
        <w:t>oài</w:t>
      </w:r>
      <w:r>
        <w:rPr>
          <w:lang w:val="vi-VN"/>
        </w:rPr>
        <w:t>, cơ quan đại diện nước ngoài, tổ chức nước ngoài được ban hành kèm theo Quyết định số 03/2016/QĐ-UBND ngày 01/02/2016 của UBND thành phố Hà Nội.</w:t>
      </w:r>
    </w:p>
    <w:p>
      <w:pPr>
        <w:pStyle w:val="Normal"/>
        <w:spacing w:before="120" w:after="280"/>
        <w:rPr>
          <w:lang w:val="vi-VN"/>
        </w:rPr>
      </w:pPr>
      <w:r>
        <w:rPr>
          <w:lang w:val="vi-VN"/>
        </w:rPr>
        <w:t>- Phối hợp Vụ Thông tin Báo chí - Bộ Ngoại giao: Quản lý, hướng dẫn phóng viên nước ngoài hoạt động tác nghiệp trên địa bàn Thành phố; cung cấp thông tin liên quan đến Hà Nội cho phóng viên nước ngoài.</w:t>
      </w:r>
    </w:p>
    <w:p>
      <w:pPr>
        <w:pStyle w:val="Normal"/>
        <w:spacing w:before="120" w:after="280"/>
        <w:rPr>
          <w:lang w:val="vi-VN"/>
        </w:rPr>
      </w:pPr>
      <w:r>
        <w:rPr>
          <w:lang w:val="vi-VN"/>
        </w:rPr>
        <w:t>- Triển khai thực hiện hiệu quả Quyết định số 03/2016/QĐ-UBND ngày 01/02/2016 của UBND Thành phố về Quy chế cung cấp thông tin của thành phố Hà Nội cho báo chí nước ngoài, cơ quan đại diện nước ngoài, tổ chức nước ngoài.</w:t>
      </w:r>
    </w:p>
    <w:p>
      <w:pPr>
        <w:pStyle w:val="Normal"/>
        <w:spacing w:before="120" w:after="280"/>
        <w:rPr/>
      </w:pPr>
      <w:r>
        <w:rPr>
          <w:lang w:val="vi-VN"/>
        </w:rPr>
        <w:t xml:space="preserve">- Nâng cao chất lượng về hình thức và nội dung thông tin trên đặc san Đối ngoại Hà Nội, </w:t>
      </w:r>
      <w:r>
        <w:rPr/>
        <w:t>C</w:t>
      </w:r>
      <w:r>
        <w:rPr>
          <w:lang w:val="vi-VN"/>
        </w:rPr>
        <w:t>ổng thông tin điện tử của đơn vị và các ấn phẩm khác, phục vụ công tác thông tin đối ngoại của Thành phố.</w:t>
      </w:r>
    </w:p>
    <w:p>
      <w:pPr>
        <w:pStyle w:val="Normal"/>
        <w:spacing w:before="120" w:after="280"/>
        <w:rPr>
          <w:lang w:val="vi-VN"/>
        </w:rPr>
      </w:pPr>
      <w:r>
        <w:rPr>
          <w:lang w:val="vi-VN"/>
        </w:rPr>
        <w:t>- Tăng cường phối hợp Đại sứ quán các nước, đại diện ngoại giao Việt Nam ở các nước có đông người Việt sinh sống để triển khai tổ chức thông tin về Thủ đô, cũng như vận động người Việt Nam ở nước ngoài đóng góp xây dựng Thủ đô.</w:t>
      </w:r>
    </w:p>
    <w:p>
      <w:pPr>
        <w:pStyle w:val="Normal"/>
        <w:spacing w:before="120" w:after="280"/>
        <w:rPr>
          <w:lang w:val="vi-VN"/>
        </w:rPr>
      </w:pPr>
      <w:r>
        <w:rPr>
          <w:lang w:val="vi-VN"/>
        </w:rPr>
        <w:t>- Phối hợp Đài Phát thanh và Truyền hình Hà Nội tuyên truyền hoạt động đối ngoại của Thành phố. Thực hiện tốt công tác tuyên truyền các hoạt động đối ngoại nhân dân về kỷ niệm quan hệ ngoại giao của Việt Nam với các nước.</w:t>
      </w:r>
    </w:p>
    <w:p>
      <w:pPr>
        <w:pStyle w:val="Normal"/>
        <w:spacing w:before="120" w:after="280"/>
        <w:rPr/>
      </w:pPr>
      <w:r>
        <w:rPr>
          <w:lang w:val="vi-VN"/>
        </w:rPr>
        <w:t xml:space="preserve">- 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b/>
          <w:b/>
          <w:bCs/>
          <w:lang w:val="vi-VN"/>
        </w:rPr>
      </w:pPr>
      <w:bookmarkStart w:id="9" w:name="bookmark10"/>
      <w:r>
        <w:rPr>
          <w:b/>
          <w:bCs/>
          <w:lang w:val="vi-VN"/>
        </w:rPr>
        <w:t>4. Sở Văn hóa và Thể thao</w:t>
      </w:r>
      <w:bookmarkEnd w:id="9"/>
    </w:p>
    <w:p>
      <w:pPr>
        <w:pStyle w:val="Normal"/>
        <w:spacing w:before="120" w:after="280"/>
        <w:rPr>
          <w:lang w:val="vi-VN"/>
        </w:rPr>
      </w:pPr>
      <w:r>
        <w:rPr>
          <w:lang w:val="vi-VN"/>
        </w:rPr>
        <w:t>- Chủ trì, phối hợp các đơn vị chức năng tổ chức thông tin đối ngoại qua các hoạt động văn hóa nghệ thuật, thể thao nhằm quảng bá hình ảnh Thủ đô Hà Nội với các nước.</w:t>
      </w:r>
    </w:p>
    <w:p>
      <w:pPr>
        <w:pStyle w:val="Normal"/>
        <w:spacing w:before="120" w:after="280"/>
        <w:rPr>
          <w:lang w:val="vi-VN"/>
        </w:rPr>
      </w:pPr>
      <w:r>
        <w:rPr>
          <w:lang w:val="vi-VN"/>
        </w:rPr>
        <w:t>- Thực hiện hiệu quả công tác tổ chức chào mừng, kỷ niệm các ngày lễ lớn, các nhiệm vụ chính trị của đất nước và Thủ đô, các sự kiện kỷ niệm quan hệ ngoại giao của Việt Nam với các nước.</w:t>
      </w:r>
    </w:p>
    <w:p>
      <w:pPr>
        <w:pStyle w:val="Normal"/>
        <w:spacing w:before="120" w:after="280"/>
        <w:rPr/>
      </w:pPr>
      <w:r>
        <w:rPr>
          <w:lang w:val="vi-VN"/>
        </w:rPr>
        <w:t xml:space="preserve">- Tăng cường tổ chức thông tin và nâng cao chất lượng nội dung thông tin quảng bá hình ảnh Thủ đô Hà Nội trên </w:t>
      </w:r>
      <w:r>
        <w:rPr/>
        <w:t>C</w:t>
      </w:r>
      <w:r>
        <w:rPr>
          <w:lang w:val="vi-VN"/>
        </w:rPr>
        <w:t>ổng thông tin điện tử của đơn vị phiên bản tiếng Anh.</w:t>
      </w:r>
    </w:p>
    <w:p>
      <w:pPr>
        <w:pStyle w:val="Normal"/>
        <w:spacing w:before="120" w:after="280"/>
        <w:rPr/>
      </w:pPr>
      <w:r>
        <w:rPr>
          <w:lang w:val="vi-VN"/>
        </w:rPr>
        <w:t xml:space="preserve">- 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b/>
          <w:b/>
          <w:bCs/>
          <w:lang w:val="vi-VN"/>
        </w:rPr>
      </w:pPr>
      <w:bookmarkStart w:id="10" w:name="bookmark11"/>
      <w:r>
        <w:rPr>
          <w:b/>
          <w:bCs/>
          <w:lang w:val="vi-VN"/>
        </w:rPr>
        <w:t>5. Sở Du lịch</w:t>
      </w:r>
      <w:bookmarkEnd w:id="10"/>
    </w:p>
    <w:p>
      <w:pPr>
        <w:pStyle w:val="Normal"/>
        <w:spacing w:before="120" w:after="280"/>
        <w:rPr>
          <w:lang w:val="vi-VN"/>
        </w:rPr>
      </w:pPr>
      <w:r>
        <w:rPr>
          <w:lang w:val="vi-VN"/>
        </w:rPr>
        <w:t>- Đẩy mạnh thông tin quảng bá hình ảnh Thủ đô và thu hút phát triển du lịch Hà Nội qua các chương trình hợp tác, xúc tiến du lịch trong và ngoài nước.</w:t>
      </w:r>
    </w:p>
    <w:p>
      <w:pPr>
        <w:pStyle w:val="Normal"/>
        <w:spacing w:before="120" w:after="280"/>
        <w:rPr/>
      </w:pPr>
      <w:r>
        <w:rPr>
          <w:lang w:val="vi-VN"/>
        </w:rPr>
        <w:t xml:space="preserve">- Tăng cường nội dung thông tin về tiềm năng, thế mạnh du lịch của Thủ đô đến bạn bè quốc tế trên </w:t>
      </w:r>
      <w:r>
        <w:rPr/>
        <w:t>C</w:t>
      </w:r>
      <w:r>
        <w:rPr>
          <w:lang w:val="vi-VN"/>
        </w:rPr>
        <w:t>ổng thông tin điện tử của đơn vị phiên bản tiếng Anh.</w:t>
      </w:r>
    </w:p>
    <w:p>
      <w:pPr>
        <w:pStyle w:val="Normal"/>
        <w:spacing w:before="120" w:after="280"/>
        <w:rPr/>
      </w:pPr>
      <w:r>
        <w:rPr>
          <w:lang w:val="vi-VN"/>
        </w:rPr>
        <w:t xml:space="preserve">- 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lang w:val="vi-VN"/>
        </w:rPr>
      </w:pPr>
      <w:r>
        <w:rPr>
          <w:lang w:val="vi-VN"/>
        </w:rPr>
        <w:t>- Tiếp tục thực hiện chương trình quảng bá du lịch Hà Nội trên kênh truyền hình cáp CNN. Phối hợp các đài truyền hình xây dựng các phóng sự, tọa đàm về phát triển du lịch Hà Nội.</w:t>
      </w:r>
    </w:p>
    <w:p>
      <w:pPr>
        <w:pStyle w:val="Normal"/>
        <w:spacing w:before="120" w:after="280"/>
        <w:rPr>
          <w:b/>
          <w:b/>
          <w:bCs/>
          <w:lang w:val="vi-VN"/>
        </w:rPr>
      </w:pPr>
      <w:bookmarkStart w:id="11" w:name="bookmark12"/>
      <w:r>
        <w:rPr>
          <w:b/>
          <w:bCs/>
          <w:lang w:val="vi-VN"/>
        </w:rPr>
        <w:t>6. Sở Tư pháp</w:t>
      </w:r>
      <w:bookmarkEnd w:id="11"/>
    </w:p>
    <w:p>
      <w:pPr>
        <w:pStyle w:val="Normal"/>
        <w:spacing w:before="120" w:after="280"/>
        <w:rPr>
          <w:lang w:val="vi-VN"/>
        </w:rPr>
      </w:pPr>
      <w:r>
        <w:rPr>
          <w:lang w:val="vi-VN"/>
        </w:rPr>
        <w:t>- Phối hợp xây dựng, hoàn thiện hệ thống văn bản pháp quy về thông tin đối ngoại của Thành phố.</w:t>
      </w:r>
    </w:p>
    <w:p>
      <w:pPr>
        <w:pStyle w:val="Normal"/>
        <w:spacing w:before="120" w:after="280"/>
        <w:rPr/>
      </w:pPr>
      <w:r>
        <w:rPr>
          <w:lang w:val="vi-VN"/>
        </w:rPr>
        <w:t xml:space="preserve">- Rà soát, tập hợp, xây dựng cơ sở dữ liệu bằng tiếng Anh các văn bản quy phạm pháp luật của Thành phố, thủ tục hành chính lĩnh vực tư pháp trên </w:t>
      </w:r>
      <w:r>
        <w:rPr/>
        <w:t>C</w:t>
      </w:r>
      <w:r>
        <w:rPr>
          <w:lang w:val="vi-VN"/>
        </w:rPr>
        <w:t>ổng thông tin điện tử của đơn vị nhằm đẩy mạnh thu hút đầu tư nước ngoài, nâng cao hiệu quả hoạt động thông tin đối ngoại của thành phố Hà Nội.</w:t>
      </w:r>
    </w:p>
    <w:p>
      <w:pPr>
        <w:pStyle w:val="Normal"/>
        <w:spacing w:before="120" w:after="280"/>
        <w:rPr/>
      </w:pPr>
      <w:r>
        <w:rPr>
          <w:lang w:val="vi-VN"/>
        </w:rPr>
        <w:t xml:space="preserve">- Thường xuyên đăng tải trên </w:t>
      </w:r>
      <w:r>
        <w:rPr/>
        <w:t>C</w:t>
      </w:r>
      <w:r>
        <w:rPr>
          <w:lang w:val="vi-VN"/>
        </w:rPr>
        <w:t>ổng thông tin điện tử của đơn vị về tình hình hợp tác quốc tế về pháp luật và công tác tư pháp theo quy định.</w:t>
      </w:r>
    </w:p>
    <w:p>
      <w:pPr>
        <w:pStyle w:val="Normal"/>
        <w:spacing w:before="120" w:after="280"/>
        <w:rPr>
          <w:b/>
          <w:b/>
          <w:bCs/>
          <w:lang w:val="vi-VN"/>
        </w:rPr>
      </w:pPr>
      <w:bookmarkStart w:id="12" w:name="bookmark13"/>
      <w:r>
        <w:rPr>
          <w:b/>
          <w:bCs/>
          <w:lang w:val="vi-VN"/>
        </w:rPr>
        <w:t>7. Sở Tài chính</w:t>
      </w:r>
      <w:bookmarkEnd w:id="12"/>
    </w:p>
    <w:p>
      <w:pPr>
        <w:pStyle w:val="Normal"/>
        <w:spacing w:before="120" w:after="280"/>
        <w:rPr>
          <w:lang w:val="vi-VN"/>
        </w:rPr>
      </w:pPr>
      <w:r>
        <w:rPr>
          <w:lang w:val="vi-VN"/>
        </w:rPr>
        <w:t>- Tham mưu cân đối, bố trí kinh phí đảm bảo thực hiện Kế hoạch thông tin đối ngoại của thành phố Hà Nội.</w:t>
      </w:r>
    </w:p>
    <w:p>
      <w:pPr>
        <w:pStyle w:val="Normal"/>
        <w:spacing w:before="120" w:after="280"/>
        <w:rPr/>
      </w:pPr>
      <w:r>
        <w:rPr>
          <w:lang w:val="vi-VN"/>
        </w:rPr>
        <w:t>- Hướng dẫn các đơn vị xây dựng dự toán, quản lý sử dụng và thanh quyết toán kinh phí theo quy định của Luật Ngân sách Nhà nước và các văn bản quy phạm pháp luật hiện hành.</w:t>
      </w:r>
    </w:p>
    <w:p>
      <w:pPr>
        <w:pStyle w:val="Normal"/>
        <w:spacing w:before="120" w:after="280"/>
        <w:rPr>
          <w:b/>
          <w:b/>
          <w:bCs/>
          <w:lang w:val="vi-VN"/>
        </w:rPr>
      </w:pPr>
      <w:bookmarkStart w:id="13" w:name="bookmark14"/>
      <w:r>
        <w:rPr>
          <w:b/>
          <w:bCs/>
          <w:lang w:val="vi-VN"/>
        </w:rPr>
        <w:t>8. Sở Kế hoạch và Đầu tư</w:t>
      </w:r>
      <w:bookmarkEnd w:id="13"/>
    </w:p>
    <w:p>
      <w:pPr>
        <w:pStyle w:val="Normal"/>
        <w:spacing w:before="120" w:after="280"/>
        <w:rPr/>
      </w:pPr>
      <w:r>
        <w:rPr>
          <w:lang w:val="vi-VN"/>
        </w:rPr>
        <w:t>Nâng cao chất lượng thông tin đối ngoại b</w:t>
      </w:r>
      <w:r>
        <w:rPr/>
        <w:t>ằ</w:t>
      </w:r>
      <w:r>
        <w:rPr>
          <w:lang w:val="vi-VN"/>
        </w:rPr>
        <w:t>ng tiếng Anh, tiếng Nhật trên Cổng thông tin điện tử của đơn vị.</w:t>
      </w:r>
    </w:p>
    <w:p>
      <w:pPr>
        <w:pStyle w:val="Normal"/>
        <w:spacing w:before="120" w:after="280"/>
        <w:rPr/>
      </w:pPr>
      <w:bookmarkStart w:id="14" w:name="bookmark15"/>
      <w:r>
        <w:rPr>
          <w:b/>
          <w:bCs/>
          <w:lang w:val="vi-VN"/>
        </w:rPr>
        <w:t>9. Sở N</w:t>
      </w:r>
      <w:bookmarkEnd w:id="14"/>
      <w:r>
        <w:rPr>
          <w:b/>
          <w:bCs/>
        </w:rPr>
        <w:t>ộ</w:t>
      </w:r>
      <w:r>
        <w:rPr>
          <w:b/>
          <w:bCs/>
          <w:lang w:val="vi-VN"/>
        </w:rPr>
        <w:t>i v</w:t>
      </w:r>
      <w:r>
        <w:rPr>
          <w:b/>
          <w:bCs/>
        </w:rPr>
        <w:t>ụ</w:t>
      </w:r>
    </w:p>
    <w:p>
      <w:pPr>
        <w:pStyle w:val="Normal"/>
        <w:spacing w:before="120" w:after="280"/>
        <w:rPr>
          <w:lang w:val="vi-VN"/>
        </w:rPr>
      </w:pPr>
      <w:r>
        <w:rPr>
          <w:lang w:val="vi-VN"/>
        </w:rPr>
        <w:t>Đề xuất cơ chế khen thưởng định kỳ và đột xuất đối với những đơn vị, cá nhân thực hiện tốt công tác thông tin đối ngoại.</w:t>
      </w:r>
    </w:p>
    <w:p>
      <w:pPr>
        <w:pStyle w:val="Normal"/>
        <w:spacing w:before="120" w:after="280"/>
        <w:rPr>
          <w:b/>
          <w:b/>
          <w:bCs/>
          <w:lang w:val="vi-VN"/>
        </w:rPr>
      </w:pPr>
      <w:bookmarkStart w:id="15" w:name="bookmark16"/>
      <w:r>
        <w:rPr>
          <w:b/>
          <w:bCs/>
          <w:lang w:val="vi-VN"/>
        </w:rPr>
        <w:t>10. Liên hiệp các tổ chức hữu nghị thành phố Hà Nội</w:t>
      </w:r>
      <w:bookmarkEnd w:id="15"/>
    </w:p>
    <w:p>
      <w:pPr>
        <w:pStyle w:val="Normal"/>
        <w:spacing w:before="120" w:after="280"/>
        <w:rPr>
          <w:lang w:val="vi-VN"/>
        </w:rPr>
      </w:pPr>
      <w:r>
        <w:rPr>
          <w:lang w:val="vi-VN"/>
        </w:rPr>
        <w:t>- Đẩy mạnh các hoạt động truyền thông về công tác đối ngoại nhân dân trên các kênh thông tin đại chúng và các hoạt động giao lưu văn hóa, hòa bình hữu nghị với bạn bè các nước.</w:t>
      </w:r>
    </w:p>
    <w:p>
      <w:pPr>
        <w:pStyle w:val="Normal"/>
        <w:spacing w:before="120" w:after="280"/>
        <w:rPr>
          <w:lang w:val="vi-VN"/>
        </w:rPr>
      </w:pPr>
      <w:r>
        <w:rPr>
          <w:lang w:val="vi-VN"/>
        </w:rPr>
        <w:t>- Nâng cao chất lượng thông tin trên Trang thông tin điện tử của Liên hiệp phiên bản tiếng Anh và Bản tin song ngữ “Hữu nghị và Hợp tác”.</w:t>
      </w:r>
    </w:p>
    <w:p>
      <w:pPr>
        <w:pStyle w:val="Normal"/>
        <w:spacing w:before="120" w:after="280"/>
        <w:rPr>
          <w:b/>
          <w:b/>
          <w:bCs/>
          <w:lang w:val="vi-VN"/>
        </w:rPr>
      </w:pPr>
      <w:bookmarkStart w:id="16" w:name="bookmark17"/>
      <w:r>
        <w:rPr>
          <w:b/>
          <w:bCs/>
          <w:lang w:val="vi-VN"/>
        </w:rPr>
        <w:t>11. Trung tâm Xúc tiến Đầu tư, Thương mại, Du lịch thành phố Hà Nội</w:t>
      </w:r>
      <w:bookmarkEnd w:id="16"/>
    </w:p>
    <w:p>
      <w:pPr>
        <w:pStyle w:val="Normal"/>
        <w:spacing w:before="120" w:after="280"/>
        <w:rPr>
          <w:lang w:val="vi-VN"/>
        </w:rPr>
      </w:pPr>
      <w:r>
        <w:rPr>
          <w:lang w:val="vi-VN"/>
        </w:rPr>
        <w:t>- Xây dựng các ấn phẩm, quà tặng mang đặc trưng của Thủ đô Hà Nội. Tập trung xây dựng các ấn phẩm, tài liệu để tuyên truyền, quảng bá về môi trường, cơ hội đầu tư, phát triển sản xuất kinh doanh, thương mại, giới thiệu tiềm năng du lịch Thủ đô và thu hút đầu tư nước ngoài. Ưu tiên phát triển ấn phẩm điện tử.</w:t>
      </w:r>
    </w:p>
    <w:p>
      <w:pPr>
        <w:pStyle w:val="Normal"/>
        <w:spacing w:before="120" w:after="280"/>
        <w:rPr>
          <w:lang w:val="vi-VN"/>
        </w:rPr>
      </w:pPr>
      <w:r>
        <w:rPr>
          <w:lang w:val="vi-VN"/>
        </w:rPr>
        <w:t>- Tổ chức quản lý, vận hành “Cổng thông tin xúc tiến đầu tư, thương mại, du lịch thành phố Hà Nội” nhằm cung cấp các thông tin hữu ích về môi trường đầu tư, cơ hội hợp tác, tiềm năng du lịch của Thủ đô cho các doanh nghiệp, tổ chức, cá nhân.</w:t>
      </w:r>
    </w:p>
    <w:p>
      <w:pPr>
        <w:pStyle w:val="Normal"/>
        <w:spacing w:before="120" w:after="280"/>
        <w:rPr>
          <w:lang w:val="vi-VN"/>
        </w:rPr>
      </w:pPr>
      <w:r>
        <w:rPr>
          <w:lang w:val="vi-VN"/>
        </w:rPr>
        <w:t>- Tăng cường các hoạt động tuyên truyền, quảng bá, xúc tiến đầu tư, thương mại và du lịch tại các chương trình, sự kiện trong nước và nước ngoài.</w:t>
      </w:r>
    </w:p>
    <w:p>
      <w:pPr>
        <w:pStyle w:val="Normal"/>
        <w:spacing w:before="120" w:after="280"/>
        <w:rPr/>
      </w:pPr>
      <w:r>
        <w:rPr>
          <w:lang w:val="vi-VN"/>
        </w:rPr>
        <w:t xml:space="preserve">- 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p>
      <w:pPr>
        <w:pStyle w:val="Normal"/>
        <w:spacing w:before="120" w:after="280"/>
        <w:rPr>
          <w:lang w:val="vi-VN"/>
        </w:rPr>
      </w:pPr>
      <w:r>
        <w:rPr>
          <w:lang w:val="vi-VN"/>
        </w:rPr>
        <w:t>- Phối hợp Sở Du lịch triển khai các chương trình hợp tác, xúc tiến du lịch trong và ngoài nước, đẩy mạnh thông tin quảng bá hình ảnh Thủ đô và thu hút phát triển du lịch Hà Nội.</w:t>
      </w:r>
    </w:p>
    <w:p>
      <w:pPr>
        <w:pStyle w:val="Normal"/>
        <w:spacing w:before="120" w:after="280"/>
        <w:rPr>
          <w:b/>
          <w:b/>
          <w:bCs/>
          <w:lang w:val="vi-VN"/>
        </w:rPr>
      </w:pPr>
      <w:bookmarkStart w:id="17" w:name="bookmark18"/>
      <w:r>
        <w:rPr>
          <w:b/>
          <w:bCs/>
          <w:lang w:val="vi-VN"/>
        </w:rPr>
        <w:t>12. Công an thành phố Hà Nội</w:t>
      </w:r>
      <w:bookmarkEnd w:id="17"/>
    </w:p>
    <w:p>
      <w:pPr>
        <w:pStyle w:val="Normal"/>
        <w:spacing w:before="120" w:after="280"/>
        <w:rPr/>
      </w:pPr>
      <w:r>
        <w:rPr>
          <w:lang w:val="vi-VN"/>
        </w:rPr>
        <w:t xml:space="preserve">- Chủ động thực hiện các biện pháp nghiệp vụ kịp thời phát hiện các luận điệu, thông tin tuyên truyền xuyên tạc của các thế lực thù địch; theo dõi, </w:t>
      </w:r>
      <w:r>
        <w:rPr>
          <w:shd w:fill="FFFFFF" w:val="clear"/>
          <w:lang w:val="vi-VN"/>
        </w:rPr>
        <w:t>tổng</w:t>
      </w:r>
      <w:r>
        <w:rPr>
          <w:lang w:val="vi-VN"/>
        </w:rPr>
        <w:t xml:space="preserve"> h</w:t>
      </w:r>
      <w:r>
        <w:rPr/>
        <w:t>ợ</w:t>
      </w:r>
      <w:r>
        <w:rPr>
          <w:lang w:val="vi-VN"/>
        </w:rPr>
        <w:t>p tình hình, đề xuất chủ trương, biện pháp đấu tranh với các hành động chống phá Đảng và Nhà nước ta.</w:t>
      </w:r>
    </w:p>
    <w:p>
      <w:pPr>
        <w:pStyle w:val="Normal"/>
        <w:spacing w:before="120" w:after="280"/>
        <w:rPr>
          <w:lang w:val="vi-VN"/>
        </w:rPr>
      </w:pPr>
      <w:r>
        <w:rPr>
          <w:lang w:val="vi-VN"/>
        </w:rPr>
        <w:t>- Phối hợp Ban Tuyên giáo Thành ủy, Sở Thông tin và Truyền thông và các cơ quan báo chí thông tin nhanh nhạy, kịp thời đấu tranh phản bác luận điệu của các thế lực thù địch.</w:t>
      </w:r>
    </w:p>
    <w:p>
      <w:pPr>
        <w:pStyle w:val="Normal"/>
        <w:spacing w:before="120" w:after="280"/>
        <w:rPr>
          <w:lang w:val="vi-VN"/>
        </w:rPr>
      </w:pPr>
      <w:r>
        <w:rPr>
          <w:lang w:val="vi-VN"/>
        </w:rPr>
        <w:t>- Xây dựng các phương án đảm bảo an ninh trật tự cho các sự kiện đối ngoại diễn ra trên địa bàn Thành phố.</w:t>
      </w:r>
    </w:p>
    <w:p>
      <w:pPr>
        <w:pStyle w:val="Normal"/>
        <w:spacing w:before="120" w:after="280"/>
        <w:rPr>
          <w:b/>
          <w:b/>
          <w:bCs/>
          <w:lang w:val="vi-VN"/>
        </w:rPr>
      </w:pPr>
      <w:bookmarkStart w:id="18" w:name="bookmark19"/>
      <w:r>
        <w:rPr>
          <w:b/>
          <w:bCs/>
          <w:lang w:val="vi-VN"/>
        </w:rPr>
        <w:t>13. Bộ Tư lệnh Thủ đô</w:t>
      </w:r>
      <w:bookmarkEnd w:id="18"/>
    </w:p>
    <w:p>
      <w:pPr>
        <w:pStyle w:val="Normal"/>
        <w:spacing w:before="120" w:after="280"/>
        <w:rPr>
          <w:lang w:val="vi-VN"/>
        </w:rPr>
      </w:pPr>
      <w:r>
        <w:rPr>
          <w:lang w:val="vi-VN"/>
        </w:rPr>
        <w:t>- Chủ trì, phối hợp các cơ quan chức năng, đẩy mạnh thông tin đối ngoại về đường lối đối ngoại của nước ta, về lực lượng vũ trang nhân dân, quân đội nhân dân...</w:t>
      </w:r>
    </w:p>
    <w:p>
      <w:pPr>
        <w:pStyle w:val="Normal"/>
        <w:spacing w:before="120" w:after="280"/>
        <w:rPr>
          <w:lang w:val="vi-VN"/>
        </w:rPr>
      </w:pPr>
      <w:r>
        <w:rPr>
          <w:lang w:val="vi-VN"/>
        </w:rPr>
        <w:t>- Kịp thời định hướng thông tin đối ngoại về những vấn đề an ninh, quốc phòng, thống nhất toàn vẹn lãnh thổ.</w:t>
      </w:r>
    </w:p>
    <w:p>
      <w:pPr>
        <w:pStyle w:val="Normal"/>
        <w:spacing w:before="120" w:after="280"/>
        <w:rPr>
          <w:b/>
          <w:b/>
          <w:bCs/>
          <w:lang w:val="vi-VN"/>
        </w:rPr>
      </w:pPr>
      <w:bookmarkStart w:id="19" w:name="bookmark20"/>
      <w:r>
        <w:rPr>
          <w:b/>
          <w:bCs/>
          <w:lang w:val="vi-VN"/>
        </w:rPr>
        <w:t>14. Các Sở, ban, ngành Thành phố</w:t>
      </w:r>
      <w:bookmarkEnd w:id="19"/>
    </w:p>
    <w:p>
      <w:pPr>
        <w:pStyle w:val="Normal"/>
        <w:spacing w:before="120" w:after="280"/>
        <w:rPr>
          <w:lang w:val="vi-VN"/>
        </w:rPr>
      </w:pPr>
      <w:r>
        <w:rPr>
          <w:lang w:val="vi-VN"/>
        </w:rPr>
        <w:t>- Nâng cao chất lượng thông tin đối ngoại và mở phiên bản tiếng Anh trên cổng/trang thông tin điện tử các Sở, ban, ngành.</w:t>
      </w:r>
    </w:p>
    <w:p>
      <w:pPr>
        <w:pStyle w:val="Normal"/>
        <w:spacing w:before="120" w:after="280"/>
        <w:rPr>
          <w:lang w:val="vi-VN"/>
        </w:rPr>
      </w:pPr>
      <w:r>
        <w:rPr>
          <w:lang w:val="vi-VN"/>
        </w:rPr>
        <w:t>- Phối hợp chặt chẽ Ban Tuyên giáo, Sở Thông tin và Truyền thông triển khai công tác thông tin đối ngoại, nhất là trong việc đấu tranh phản bác các luận điệu sai trái của các thế lực thù địch.</w:t>
      </w:r>
    </w:p>
    <w:p>
      <w:pPr>
        <w:pStyle w:val="Normal"/>
        <w:spacing w:before="120" w:after="280"/>
        <w:rPr>
          <w:b/>
          <w:b/>
          <w:bCs/>
          <w:lang w:val="vi-VN"/>
        </w:rPr>
      </w:pPr>
      <w:bookmarkStart w:id="20" w:name="bookmark21"/>
      <w:r>
        <w:rPr>
          <w:b/>
          <w:bCs/>
          <w:lang w:val="vi-VN"/>
        </w:rPr>
        <w:t>15. Các cơ quan báo chí Thành phố</w:t>
      </w:r>
      <w:bookmarkEnd w:id="20"/>
    </w:p>
    <w:p>
      <w:pPr>
        <w:pStyle w:val="Normal"/>
        <w:spacing w:before="120" w:after="280"/>
        <w:rPr>
          <w:lang w:val="vi-VN"/>
        </w:rPr>
      </w:pPr>
      <w:r>
        <w:rPr>
          <w:lang w:val="vi-VN"/>
        </w:rPr>
        <w:t>- Tổ chức tuyên truyền, phản ánh kịp thời, chính xác những thông tin quan trọng về tình hình thời sự trong nước và quốc tế, thông tin của Thành phố trong lĩnh vực phát triển kinh tế, văn hóa, xã hội đến với nhân dân Thủ đô và bạn bè quốc tế.</w:t>
      </w:r>
    </w:p>
    <w:p>
      <w:pPr>
        <w:pStyle w:val="Normal"/>
        <w:spacing w:before="120" w:after="280"/>
        <w:rPr>
          <w:lang w:val="vi-VN"/>
        </w:rPr>
      </w:pPr>
      <w:r>
        <w:rPr>
          <w:lang w:val="vi-VN"/>
        </w:rPr>
        <w:t>- Các kênh thông tin đối ngoại chủ lực của thành phố: Đài Phát thanh và Truyền hình Hà Nội, báo Hà Nội mới, báo Kinh tế đô thị, báo An ninh Thủ đô tăng cường thông tin về Thủ đô ra nước ngoài bằng các ngoại ngữ khác (bên cạnh tiếng Anh, tiếng Trung Quốc) trên báo in, báo điện tử... trong đó chú trọng thông tin đối ngoại trên báo điện tử. Báo Hà Nội mới mở Chuyên trang điện tử phiên bản tiếng Anh.</w:t>
      </w:r>
    </w:p>
    <w:p>
      <w:pPr>
        <w:pStyle w:val="Normal"/>
        <w:spacing w:before="120" w:after="280"/>
        <w:rPr>
          <w:lang w:val="vi-VN"/>
        </w:rPr>
      </w:pPr>
      <w:r>
        <w:rPr>
          <w:lang w:val="vi-VN"/>
        </w:rPr>
        <w:t>- Báo Kinh tế và Đô thị: Nâng cao chất lượng nội dung, xây dựng các chuyên mục, tăng cường thông tin bằng tiếng Anh trên trang thông tin điện tử Hanoitimes, giới thiệu chính sách thu hút đầu tư nước ngoài, quảng bá văn hóa Hà Nội nói riêng và Việt Nam nói chung đến đông đảo bạn bè quốc tế.</w:t>
      </w:r>
    </w:p>
    <w:p>
      <w:pPr>
        <w:pStyle w:val="Normal"/>
        <w:spacing w:before="120" w:after="280"/>
        <w:rPr>
          <w:lang w:val="vi-VN"/>
        </w:rPr>
      </w:pPr>
      <w:r>
        <w:rPr>
          <w:lang w:val="vi-VN"/>
        </w:rPr>
        <w:t>- Đài Phát thanh và Truyền hình Hà Nội mở trang thông tin điện tử phiên bản tiếng Anh; nâng cao chất lượng tuyên truyền thông tin đối ngoại trên Bản tin tiếng Anh, tiếng Trung.</w:t>
      </w:r>
    </w:p>
    <w:p>
      <w:pPr>
        <w:pStyle w:val="Normal"/>
        <w:spacing w:before="120" w:after="280"/>
        <w:rPr>
          <w:lang w:val="vi-VN"/>
        </w:rPr>
      </w:pPr>
      <w:r>
        <w:rPr>
          <w:lang w:val="vi-VN"/>
        </w:rPr>
        <w:t>- Đảm bảo thực hiện theo đúng Đề án Quy hoạch phát triển và quản lý báo chí toàn quốc đến năm 2025 và Đề án sắp xếp, phát triển và quản lý các cơ quan báo chí thành phố Hà Nội đến năm 2025 sau khi được phê duyệt.</w:t>
      </w:r>
    </w:p>
    <w:p>
      <w:pPr>
        <w:pStyle w:val="Normal"/>
        <w:spacing w:before="120" w:after="280"/>
        <w:rPr>
          <w:b/>
          <w:b/>
          <w:bCs/>
          <w:lang w:val="vi-VN"/>
        </w:rPr>
      </w:pPr>
      <w:r>
        <w:rPr>
          <w:b/>
          <w:bCs/>
          <w:lang w:val="vi-VN"/>
        </w:rPr>
        <w:t>16. UBND các quận, huyện, thị xã</w:t>
      </w:r>
    </w:p>
    <w:p>
      <w:pPr>
        <w:pStyle w:val="Normal"/>
        <w:spacing w:before="120" w:after="280"/>
        <w:rPr>
          <w:lang w:val="vi-VN"/>
        </w:rPr>
      </w:pPr>
      <w:r>
        <w:rPr>
          <w:lang w:val="vi-VN"/>
        </w:rPr>
        <w:t>- Xây dựng kế hoạch tổ chức thông tin đối ngoại hằng năm; chủ động nâng cao chất lượng thông tin trên cổng thông tin điện tử của đơn vị.</w:t>
      </w:r>
    </w:p>
    <w:p>
      <w:pPr>
        <w:pStyle w:val="Normal"/>
        <w:spacing w:before="120" w:after="280"/>
        <w:rPr/>
      </w:pPr>
      <w:r>
        <w:rPr>
          <w:lang w:val="vi-VN"/>
        </w:rPr>
        <w:t>- Chỉ đạo các cơ quan chuyên môn, đài truyền thanh cơ sở đẩy mạnh thông tin đ</w:t>
      </w:r>
      <w:r>
        <w:rPr/>
        <w:t>ố</w:t>
      </w:r>
      <w:r>
        <w:rPr>
          <w:lang w:val="vi-VN"/>
        </w:rPr>
        <w:t>i ngoại, đặc biệt các hoạt động đ</w:t>
      </w:r>
      <w:r>
        <w:rPr/>
        <w:t>ố</w:t>
      </w:r>
      <w:r>
        <w:rPr>
          <w:lang w:val="vi-VN"/>
        </w:rPr>
        <w:t>i ngoại nhân dân, nâng cao nhận thức và thúc đ</w:t>
      </w:r>
      <w:r>
        <w:rPr/>
        <w:t>ẩ</w:t>
      </w:r>
      <w:r>
        <w:rPr>
          <w:lang w:val="vi-VN"/>
        </w:rPr>
        <w:t>y các hoạt động hòa bình, hợp tác, đoàn kết, hữu nghị.</w:t>
      </w:r>
    </w:p>
    <w:p>
      <w:pPr>
        <w:pStyle w:val="Normal"/>
        <w:spacing w:before="120" w:after="280"/>
        <w:rPr>
          <w:lang w:val="vi-VN"/>
        </w:rPr>
      </w:pPr>
      <w:r>
        <w:rPr>
          <w:lang w:val="vi-VN"/>
        </w:rPr>
        <w:t>- Phối hợp các cơ quan, đơn vị trên địa bàn thành phố tổ chức quản lý và triển khai các hoạt động thông tin đối ngoại tại địa phương.</w:t>
      </w:r>
    </w:p>
    <w:p>
      <w:pPr>
        <w:pStyle w:val="Normal"/>
        <w:spacing w:before="120" w:after="280"/>
        <w:rPr>
          <w:i/>
          <w:i/>
          <w:iCs/>
          <w:lang w:val="vi-VN"/>
        </w:rPr>
      </w:pPr>
      <w:r>
        <w:rPr>
          <w:i/>
          <w:iCs/>
          <w:lang w:val="vi-VN"/>
        </w:rPr>
        <w:t>(Chi tiết nội dung nhiệm vụ của từng đơn vị và tiến độ thời gian thực hiện trong Phụ lục kèm theo)</w:t>
      </w:r>
    </w:p>
    <w:p>
      <w:pPr>
        <w:pStyle w:val="Normal"/>
        <w:spacing w:before="120" w:after="280"/>
        <w:rPr/>
      </w:pPr>
      <w:r>
        <w:rPr>
          <w:lang w:val="vi-VN"/>
        </w:rPr>
        <w:t xml:space="preserve">Trên đây là Kế hoạch hoạt động thông tin đối ngoại của thành phố Hà Nội năm 2018 và giai đoạn 2018 - 2020, UBND Thành phố đề nghị các đơn vị nghiêm túc triển khai thực hiện; kịp thời báo cáo UBND Thành phố những nội dung vượt thẩm quyền </w:t>
      </w:r>
      <w:r>
        <w:rPr>
          <w:i/>
          <w:iCs/>
          <w:lang w:val="vi-VN"/>
        </w:rPr>
        <w:t>(gửi Sở Thông tin và Truyền thông tổng hợp chung)</w:t>
      </w:r>
      <w:r>
        <w:rPr>
          <w:lang w:val="vi-VN"/>
        </w:rPr>
        <w:t xml:space="preserve"> để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Tuyên giáo Trung ương;</w:t>
            </w:r>
            <w:r>
              <w:rPr>
                <w:sz w:val="16"/>
              </w:rPr>
              <w:br/>
            </w:r>
            <w:r>
              <w:rPr>
                <w:sz w:val="16"/>
                <w:lang w:val="vi-VN"/>
              </w:rPr>
              <w:t>- Thường trực Thành ủy;</w:t>
              <w:br/>
              <w:t>- Bộ Thông tin &amp; Truyền thông ;</w:t>
              <w:br/>
              <w:t>- Chủ tịch UBND Thành phố;</w:t>
              <w:br/>
              <w:t>- Thường trực HĐND Thành phố;</w:t>
              <w:br/>
              <w:t>- Ban Chỉ đạo Công tác TTĐN Thành phố;</w:t>
              <w:br/>
              <w:t>- Các Phó Chủ tịch UBND Thành phố;</w:t>
              <w:br/>
              <w:t>- Ban Tuyên giáo Thành ủy;</w:t>
              <w:br/>
              <w:t>- Các Sở, ban, ngành Thành phố;</w:t>
              <w:br/>
              <w:t>- UBND quận, huyện, thị xã;</w:t>
              <w:br/>
              <w:t>- Các cơ quan báo chí Thành phố;</w:t>
              <w:br/>
              <w:t>- VPUB: CVP, các PCVP;</w:t>
            </w:r>
            <w:r>
              <w:rPr>
                <w:sz w:val="16"/>
              </w:rPr>
              <w:br/>
              <w:t>Các phòng: KGVX, TKBT, NC, KT;</w:t>
              <w:br/>
              <w:t>- Lưu: VT, KGVX. (130)</w:t>
            </w:r>
          </w:p>
        </w:tc>
        <w:tc>
          <w:tcPr>
            <w:tcW w:w="4325" w:type="dxa"/>
            <w:tcBorders/>
          </w:tcPr>
          <w:p>
            <w:pPr>
              <w:pStyle w:val="Normal"/>
              <w:spacing w:before="120" w:after="0"/>
              <w:jc w:val="center"/>
              <w:rPr/>
            </w:pPr>
            <w:r>
              <w:rPr>
                <w:b/>
                <w:bCs/>
                <w:lang w:val="vi-VN"/>
              </w:rPr>
              <w:t>TM. ỦY BAN NHÂN DÂN</w:t>
            </w:r>
            <w:r>
              <w:rPr>
                <w:b/>
                <w:bCs/>
              </w:rPr>
              <w:br/>
              <w:t>KT. CHỦ TỊCH</w:t>
              <w:br/>
              <w:t>PHÓ CHỦ TỊCH</w:t>
              <w:br/>
              <w:br/>
              <w:br/>
              <w:br/>
              <w:br/>
              <w:t>Ngô Văn Quý</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NHIỆM VỤ VÀ TIẾN ĐỘ THỰC HIỆN CÔNG TÁC THÔNG TIN ĐỐI NGOẠI THÀNH PHỐ HÀ NỘI GIAI ĐOẠN 2018-2020</w:t>
      </w:r>
      <w:bookmarkStart w:id="21" w:name="bookmark23"/>
      <w:r>
        <w:rPr/>
        <w:br/>
      </w:r>
      <w:r>
        <w:rPr>
          <w:i/>
          <w:iCs/>
        </w:rPr>
        <w:t xml:space="preserve">(Kèm theo Kế hoạch </w:t>
      </w:r>
      <w:bookmarkEnd w:id="21"/>
      <w:r>
        <w:rPr>
          <w:i/>
          <w:iCs/>
          <w:lang w:val="vi-VN"/>
        </w:rPr>
        <w:t>s</w:t>
      </w:r>
      <w:r>
        <w:rPr>
          <w:i/>
          <w:iCs/>
        </w:rPr>
        <w:t>ố 139</w:t>
      </w:r>
      <w:r>
        <w:rPr>
          <w:i/>
          <w:iCs/>
          <w:lang w:val="vi-VN"/>
        </w:rPr>
        <w:t>/KH-UBND ngày</w:t>
      </w:r>
      <w:r>
        <w:rPr>
          <w:i/>
          <w:iCs/>
        </w:rPr>
        <w:t xml:space="preserve"> 18/6/</w:t>
      </w:r>
      <w:r>
        <w:rPr>
          <w:i/>
          <w:iCs/>
          <w:lang w:val="vi-VN"/>
        </w:rPr>
        <w:t>2018)</w:t>
      </w:r>
    </w:p>
    <w:tbl>
      <w:tblPr>
        <w:tblW w:w="5000" w:type="pct"/>
        <w:jc w:val="left"/>
        <w:tblInd w:w="-20" w:type="dxa"/>
        <w:tblLayout w:type="fixed"/>
        <w:tblCellMar>
          <w:top w:w="0" w:type="dxa"/>
          <w:left w:w="0" w:type="dxa"/>
          <w:bottom w:w="0" w:type="dxa"/>
          <w:right w:w="0" w:type="dxa"/>
        </w:tblCellMar>
      </w:tblPr>
      <w:tblGrid>
        <w:gridCol w:w="660"/>
        <w:gridCol w:w="6475"/>
        <w:gridCol w:w="2225"/>
      </w:tblGrid>
      <w:tr>
        <w:trPr/>
        <w:tc>
          <w:tcPr>
            <w:tcW w:w="6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47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nhiệm vụ cụ thể</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ời gian thực hiện</w:t>
            </w:r>
          </w:p>
        </w:tc>
      </w:tr>
      <w:tr>
        <w:trPr/>
        <w:tc>
          <w:tcPr>
            <w:tcW w:w="6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w:t>
            </w:r>
          </w:p>
        </w:tc>
        <w:tc>
          <w:tcPr>
            <w:tcW w:w="87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SỞ THÔNG TIN VÀ TRUYỀN THÔNGSỞ THÔNG TIN VÀ TRUYỀN THÔNG</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6475" w:type="dxa"/>
            <w:tcBorders>
              <w:top w:val="single" w:sz="8" w:space="0" w:color="000000"/>
              <w:left w:val="single" w:sz="8" w:space="0" w:color="000000"/>
            </w:tcBorders>
            <w:shd w:fill="FFFFFF" w:val="clear"/>
          </w:tcPr>
          <w:p>
            <w:pPr>
              <w:pStyle w:val="Normal"/>
              <w:spacing w:before="120" w:after="0"/>
              <w:rPr/>
            </w:pPr>
            <w:r>
              <w:rPr>
                <w:lang w:val="vi-VN"/>
              </w:rPr>
              <w:t>Thực hiện chức năng quản lý nhà nước về thông tin đ</w:t>
            </w:r>
            <w:r>
              <w:rPr/>
              <w:t>ố</w:t>
            </w:r>
            <w:r>
              <w:rPr>
                <w:lang w:val="vi-VN"/>
              </w:rPr>
              <w:t>i ngoại trên địa bàn Thành phố</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Phối hợp các cơ quan báo chí Trung ương ký Chương trình phối hợp công tác với UBND Thành phố thực hiện công tác tuyên truyền thông tin đối ngoại của Thành phố</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Theo dõi và tổng hợp dư luận báo chí ngoài nước thông tin về thành phố Hà Nội (phối hợp Thông tấn xã Việt Nam)</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6475" w:type="dxa"/>
            <w:tcBorders>
              <w:top w:val="single" w:sz="8" w:space="0" w:color="000000"/>
              <w:left w:val="single" w:sz="8" w:space="0" w:color="000000"/>
            </w:tcBorders>
            <w:shd w:fill="FFFFFF" w:val="clear"/>
          </w:tcPr>
          <w:p>
            <w:pPr>
              <w:pStyle w:val="Normal"/>
              <w:spacing w:before="120" w:after="0"/>
              <w:rPr/>
            </w:pPr>
            <w:r>
              <w:rPr>
                <w:lang w:val="vi-VN"/>
              </w:rPr>
              <w:t xml:space="preserve">Duy trì hoạt động của trang Tiếng Anh trên </w:t>
            </w:r>
            <w:r>
              <w:rPr/>
              <w:t>Cổ</w:t>
            </w:r>
            <w:r>
              <w:rPr>
                <w:lang w:val="vi-VN"/>
              </w:rPr>
              <w:t xml:space="preserve">ng giao tiếp điện tử thành phố Hà Nội và </w:t>
            </w:r>
            <w:r>
              <w:rPr/>
              <w:t>C</w:t>
            </w:r>
            <w:r>
              <w:rPr>
                <w:lang w:val="vi-VN"/>
              </w:rPr>
              <w:t>ổng thông tin điện tử của Sở</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5.</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Tuyên truyền công tác Biển đông - Hải đảo, phân giới, cắm mốc...; kiểm tra, ngăn chặn thông tin xấu và đấu tranh, phản bác các quan điểm sai trái, xuyên tạc.</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6.</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Tuyên truyền các sự kiện đối ngoại của đất nước và Thủ đô</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7.</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Tổ chức lớp bồi dưỡng kỹ năng tuyên truyền công tác thông tin đối ngoại với Lào và Campuchia trong tình hình mới; thực hiện tuyên truyền công tác thông tin đối ngoại với Lào và Campuchia bằng nhiều hình thức đa dạng, phong phú.</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8.</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Triển khai thực hiện phong trào thi đua chuyên đề “Thi đua thực hiện hiệu quả công tác thông tin đối ngoại của ngành Thông tin và Truyền thông”</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ằng năm theo phát động của Bộ TT&amp;TT</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9.</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Tham mưu tổ chức gian hàng Hà Nội - Việt Nam tại Hội sách quốc tế Frankfurt (Đức)</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10.</w:t>
            </w:r>
          </w:p>
        </w:tc>
        <w:tc>
          <w:tcPr>
            <w:tcW w:w="6475" w:type="dxa"/>
            <w:tcBorders>
              <w:top w:val="single" w:sz="8" w:space="0" w:color="000000"/>
              <w:left w:val="single" w:sz="8" w:space="0" w:color="000000"/>
            </w:tcBorders>
            <w:shd w:fill="FFFFFF" w:val="clear"/>
          </w:tcPr>
          <w:p>
            <w:pPr>
              <w:pStyle w:val="Normal"/>
              <w:spacing w:before="120" w:after="0"/>
              <w:rPr/>
            </w:pPr>
            <w:r>
              <w:rPr>
                <w:lang w:val="vi-VN"/>
              </w:rPr>
              <w:t xml:space="preserve">Chủ trì, phối hợp Sở Ngoại vụ, Sở Du lịch, Sở Văn hóa và Thể thao, Trung tâm Xúc tiến Đầu tư, Thương mại, Du lịch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w:t>
            </w:r>
          </w:p>
        </w:tc>
        <w:tc>
          <w:tcPr>
            <w:tcW w:w="87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SỞ NGOẠI VỤSỞ NGOẠI VỤ</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Nâng cấp và duy trì Website song ngữ của Sở; thực hiện tốt công tác tuyên truyền các hoạt động đối ngoại nhân dân về kỷ niệm quan hệ ngoại giao của Việt Nam với các nước</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H</w:t>
            </w:r>
            <w:r>
              <w:rPr/>
              <w:t>ằ</w:t>
            </w:r>
            <w:r>
              <w:rPr>
                <w:lang w:val="vi-VN"/>
              </w:rPr>
              <w:t>ng năm</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Xuất bản Đặc san song ngữ Đối ngoại Hà Nội</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6475" w:type="dxa"/>
            <w:tcBorders>
              <w:top w:val="single" w:sz="8" w:space="0" w:color="000000"/>
              <w:left w:val="single" w:sz="8" w:space="0" w:color="000000"/>
            </w:tcBorders>
            <w:shd w:fill="FFFFFF" w:val="clear"/>
          </w:tcPr>
          <w:p>
            <w:pPr>
              <w:pStyle w:val="Normal"/>
              <w:spacing w:before="120" w:after="0"/>
              <w:rPr>
                <w:lang w:val="vi-VN"/>
              </w:rPr>
            </w:pPr>
            <w:r>
              <w:rPr>
                <w:lang w:val="vi-VN"/>
              </w:rPr>
              <w:t>Phối hợp với các cơ quan liên quan cung cấp thông tin và hướng dẫn phóng viên nước ngoài hoạt động tác nghiệp trên địa bàn Thành phố</w:t>
            </w:r>
          </w:p>
        </w:tc>
        <w:tc>
          <w:tcPr>
            <w:tcW w:w="22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w:t>
            </w:r>
          </w:p>
        </w:tc>
        <w:tc>
          <w:tcPr>
            <w:tcW w:w="647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Đại sứ quán các nước, đại diện ngoại giao Việt Nam ở các nước có đông người Việt sinh sống để triển khai tổ chức thông tin về Thủ đô, cũng như vận động người Việt Nam ở nước ngoài đóng góp xây dựng Thủ đô</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Ill</w:t>
            </w:r>
          </w:p>
        </w:tc>
        <w:tc>
          <w:tcPr>
            <w:tcW w:w="6475" w:type="dxa"/>
            <w:tcBorders>
              <w:left w:val="single" w:sz="8" w:space="0" w:color="000000"/>
              <w:bottom w:val="single" w:sz="8" w:space="0" w:color="000000"/>
            </w:tcBorders>
            <w:shd w:fill="FFFFFF" w:val="clear"/>
          </w:tcPr>
          <w:p>
            <w:pPr>
              <w:pStyle w:val="Normal"/>
              <w:spacing w:before="120" w:after="0"/>
              <w:rPr/>
            </w:pPr>
            <w:r>
              <w:rPr>
                <w:b/>
                <w:bCs/>
                <w:lang w:val="vi-VN"/>
              </w:rPr>
              <w:t>SỞ VĂN HÓA VÀ TH</w:t>
            </w:r>
            <w:r>
              <w:rPr>
                <w:b/>
                <w:bCs/>
              </w:rPr>
              <w:t>Ể</w:t>
            </w:r>
            <w:r>
              <w:rPr>
                <w:b/>
                <w:bCs/>
                <w:lang w:val="vi-VN"/>
              </w:rPr>
              <w:t xml:space="preserve"> THAO</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ọa đàm giao lưu văn hóa giữa ngành văn hóa, thể thao thành phố Hà Nội với quốc tế.</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ác phong trào thi đua chuyên đề về thông tin đối ngoại của ngành văn hóa.</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 xml:space="preserve">Tiếp tục duy trì, nâng cao chất lượng hoạt động của </w:t>
            </w:r>
            <w:r>
              <w:rPr/>
              <w:t>Cổ</w:t>
            </w:r>
            <w:r>
              <w:rPr>
                <w:lang w:val="vi-VN"/>
              </w:rPr>
              <w:t>ng thông tin đối ngoạ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các chương trình giao lưu về thể thao, nghệ thuật trên địa bàn Thành phố và các tỉnh.</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Các hoạt động quảng bá hình ảnh Thủ đô, đất nước Việt Nam phát triển năng động, giàu truyền thống văn hóa, hội nhập sâu rộng đến bạn bè quốc tế.</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 xml:space="preserve">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Dịch thuật tin, bài về các sự kiện văn hóa, chính trị, xã hội tiêu bi</w:t>
            </w:r>
            <w:r>
              <w:rPr/>
              <w:t>ể</w:t>
            </w:r>
            <w:r>
              <w:rPr>
                <w:lang w:val="vi-VN"/>
              </w:rPr>
              <w:t>u n</w:t>
            </w:r>
            <w:r>
              <w:rPr/>
              <w:t>ă</w:t>
            </w:r>
            <w:r>
              <w:rPr>
                <w:lang w:val="vi-VN"/>
              </w:rPr>
              <w:t>m 2018.</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ý II, III, IV/2018</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6475" w:type="dxa"/>
            <w:tcBorders>
              <w:left w:val="single" w:sz="8" w:space="0" w:color="000000"/>
              <w:bottom w:val="single" w:sz="8" w:space="0" w:color="000000"/>
            </w:tcBorders>
            <w:shd w:fill="FFFFFF" w:val="clear"/>
          </w:tcPr>
          <w:p>
            <w:pPr>
              <w:pStyle w:val="Normal"/>
              <w:spacing w:before="120" w:after="0"/>
              <w:rPr/>
            </w:pPr>
            <w:r>
              <w:rPr/>
              <w:t>Ấ</w:t>
            </w:r>
            <w:r>
              <w:rPr>
                <w:lang w:val="vi-VN"/>
              </w:rPr>
              <w:t>n phẩm di sản văn hóa, lịch sử nhằm quảng bá, phát huy các giá trị di sản văn hóa tiêu biểu trên địa bàn thành phố Hà Nội đến với quốc tế.</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ý III, IV/2018</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Giải giao hữu năm 2018.</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ý III/2018</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0.</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lớp đào tạo, bồi dưỡng, tập huấn về kỹ năng, nghiệp vụ thông tin đối ngoại cho cán bộ của ngành văn hóa, thể thao thành phố Hà Nội, gồm: Sở Văn hóa và Thể thao, các đơn vị trực thuộc, các Phòng văn hóa thông tin các quận, huyện, thị xã...</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w:t>
            </w:r>
            <w:r>
              <w:rPr/>
              <w:t>ý II</w:t>
            </w:r>
            <w:r>
              <w:rPr>
                <w:lang w:val="vi-VN"/>
              </w:rPr>
              <w:t>/2018</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IV</w:t>
            </w:r>
          </w:p>
        </w:tc>
        <w:tc>
          <w:tcPr>
            <w:tcW w:w="64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DU LỊCH</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quán triệt, nâng cao nhận thức về vị trí, vai trò của du lịch trên địa bàn Thành phố.</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Các hoạt động tuyên truyền, quảng bá, hợp tác thu hút khách du lịch trong nước.</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iếp tục đẩy mạnh hợp tác phát triển sản phẩm du lịch với các tỉnh, thành phố trong cả nước; tổ chức khảo sát kết nối tour du lịch từ Hà Nội đi các tỉnh, thành phố và ngược lạ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2</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Phối hợp các Đại sứ quán, cá</w:t>
            </w:r>
            <w:r>
              <w:rPr/>
              <w:t xml:space="preserve">c </w:t>
            </w:r>
            <w:r>
              <w:rPr>
                <w:lang w:val="vi-VN"/>
              </w:rPr>
              <w:t>tổ chức quốc tế trên địa bàn Thành phố để kết nối, giới thiệu, quảng bá, hợp tác phát triển du lịch tại thị trường quốc tế và ngược lạ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Tiếp tục tham gia các hoạt động hợp tác Hành lang Vân Nam - Lào Cai - Quảng B</w:t>
            </w:r>
            <w:r>
              <w:rPr/>
              <w:t>ì</w:t>
            </w:r>
            <w:r>
              <w:rPr>
                <w:lang w:val="vi-VN"/>
              </w:rPr>
              <w:t>nh - Hải Phòng.</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Hoạt động tuyên truyền, quảng bá, hợp tác phát triển du lịch ở nước ngoà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ham gia Hội nghị thường niên của tổ chức Hội đồng xúc tiến du lịch châu Á (CPTA) và tổ chức xúc tiến du lịch các thành phố châu Á - Thái Bình Dương (TPO).</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chương trình hợp tác, khảo sát tại các nước có thị trường gửi khách hàng đầu đến Hà Nộ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ai đoạn 2</w:t>
            </w:r>
            <w:r>
              <w:rPr/>
              <w:t>0</w:t>
            </w:r>
            <w:r>
              <w:rPr>
                <w:lang w:val="vi-VN"/>
              </w:rPr>
              <w:t>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3</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ương trình quảng bá du lịch đối ứng với các nước thành viên Hội đồng Xúc tiến du lịch châu Á (CPTA) như làm phim quảng bá du lịch, chạy màn hình LED tại các điểm đến, làm biển, bảng chỉ dẫn bằng tiếng nước ngoài tại các điểm du lịch có nhiều khách quốc tế...</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4</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iếp tục thực hiện chương trình quảng bá du lịch Hà Nội trên kênh truyền hình cáp CNN. Phối hợp các đài truyền hình xây dựng các phóng sự, tọa đàm về phát triển du lịch Hà Nộ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5</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với Tổng cục du lịch, Hiệp hội du lịch Việt Nam đón các đoàn Fam là các doanh nghiệp, phóng viên báo chí vào Hà Nội khảo sát các sản phẩm du lịch để quảng bá du lịch Hà Nội và thu hút đầu tư du lịch vào Hà Nộ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6</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Tham gia các hoạt động hợp tác, phát triển du l</w:t>
            </w:r>
            <w:r>
              <w:rPr/>
              <w:t>ị</w:t>
            </w:r>
            <w:r>
              <w:rPr>
                <w:lang w:val="vi-VN"/>
              </w:rPr>
              <w:t>ch trong và ngoài nước của Bộ Văn hóa, Thể thao và Du lịch; Tổng cục Du lịch, Hiệp hội du lịch Việt Nam tổ chức.</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Các hoạt động tuyên truyền, quảng bá khác.</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4.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Duy trì trang thông tin điện tử du lịch Hà Nội, kết nối thông tin toàn cầu để các cơ quan quản lý, các doanh nghiệp, các tổ chức hoạt động trong lĩnh vực du lịch và du khách nhằm trao đổi, phản hồi, góp ý, khám phá, giao dịch và mua bán sản phẩm...</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4.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các ấn phẩm phục vụ tuyên truyền, quảng bá du lịch Hà Nội. Thực hiện hệ thống số hóa điểm du lịch của các quận, huyện, thị xã trong hệ thống giới thiệu du lịch chung của Thủ đô bằng giao diện ảnh 360, 3D.</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Hoàn thành phê duyệt hồ sơ thiết kế ý tưởng biển chỉ dẫn du lịch và bộ nhận diện thương hiệu (logo) du lịch làng nghề Hà Nội và tổ chức sản xuất thí điểm các mẫu biể</w:t>
            </w:r>
            <w:r>
              <w:rPr/>
              <w:t xml:space="preserve">n </w:t>
            </w:r>
            <w:r>
              <w:rPr>
                <w:lang w:val="vi-VN"/>
              </w:rPr>
              <w:t>chỉ dẫn du lịch đã được phê duyệt. Xây dựng và tổ chức thực hiện đề án “Rà soát thống kê các điểm đến du lịch và lắp đặt hệ thống biển chỉ dẫn du lịch trên địa bàn thành phố Hà Nộ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Sở Thông tin và Truyền thông xây dựng bộ dữ liệu số hóa giới thiệu, quảng bá hình ảnh của ngành, địa phương bằng tiếng Việt và tiếng nước ngoài để đưa lên cổng Giao tiếp điện tử Thành phố.</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w:t>
            </w:r>
          </w:p>
        </w:tc>
        <w:tc>
          <w:tcPr>
            <w:tcW w:w="64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TƯ PHÁP</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xây dựng hoàn thiện hệ thống văn bản pháp quy về thông tin đối ngoại của thành phố.</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 xml:space="preserve">Rà soát, tập hợp, xây dựng cơ sở dữ liệu bằng tiếng Anh các văn bản quy phạm pháp luật của Thành phố, thủ tục hành chính lĩnh vực tư pháp trên </w:t>
            </w:r>
            <w:r>
              <w:rPr/>
              <w:t>C</w:t>
            </w:r>
            <w:r>
              <w:rPr>
                <w:lang w:val="vi-VN"/>
              </w:rPr>
              <w:t>ổng thông tin điện tử của đơn vị nhằm đẩy mạnh thu hút đầu tư nước ngoài, nâng cao hiệu quả hoạt động thông tin đối ngoại của Thành phố Hà Nộ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 xml:space="preserve">Đăng tải trên </w:t>
            </w:r>
            <w:r>
              <w:rPr/>
              <w:t>C</w:t>
            </w:r>
            <w:r>
              <w:rPr>
                <w:lang w:val="vi-VN"/>
              </w:rPr>
              <w:t>ổng thông tin điện tử của đơn vị về tình hình hợp tác quốc tế về pháp luật và công tác tư pháp theo quy định.</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I</w:t>
            </w:r>
          </w:p>
        </w:tc>
        <w:tc>
          <w:tcPr>
            <w:tcW w:w="64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TÀI CHÍNH</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ham mưu cân đối, bố trí kinh phí đảm bảo thực hiện Kế hoạch thông tin đối ngoại của thành phố Hà Nộ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các đơn vị xây dựng dự toán, quản lý sử dụng và thanh quyết toán kinh phí theo quy định của Luật Ngân sách Nhà nước và các văn bản quy phạm pháp luật hiện hành.</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II</w:t>
            </w:r>
          </w:p>
        </w:tc>
        <w:tc>
          <w:tcPr>
            <w:tcW w:w="6475" w:type="dxa"/>
            <w:tcBorders>
              <w:left w:val="single" w:sz="8" w:space="0" w:color="000000"/>
              <w:bottom w:val="single" w:sz="8" w:space="0" w:color="000000"/>
            </w:tcBorders>
            <w:shd w:fill="FFFFFF" w:val="clear"/>
          </w:tcPr>
          <w:p>
            <w:pPr>
              <w:pStyle w:val="Normal"/>
              <w:spacing w:before="120" w:after="0"/>
              <w:rPr/>
            </w:pPr>
            <w:r>
              <w:rPr>
                <w:b/>
                <w:bCs/>
                <w:lang w:val="vi-VN"/>
              </w:rPr>
              <w:t>SỞ K</w:t>
            </w:r>
            <w:r>
              <w:rPr>
                <w:b/>
                <w:bCs/>
              </w:rPr>
              <w:t xml:space="preserve">Ế </w:t>
            </w:r>
            <w:r>
              <w:rPr>
                <w:b/>
                <w:bCs/>
                <w:lang w:val="vi-VN"/>
              </w:rPr>
              <w:t>HOẠCH VÀ Đ</w:t>
            </w:r>
            <w:r>
              <w:rPr>
                <w:b/>
                <w:bCs/>
              </w:rPr>
              <w:t>ẦU</w:t>
            </w:r>
            <w:r>
              <w:rPr>
                <w:b/>
                <w:bCs/>
                <w:lang w:val="vi-VN"/>
              </w:rPr>
              <w:t xml:space="preserve"> T</w:t>
            </w:r>
            <w:r>
              <w:rPr>
                <w:b/>
                <w:bCs/>
              </w:rPr>
              <w:t>Ư</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thông tin đối ngoại bằng tiếng Anh, tiếng Nhật trên Cổng thông tin điện tử của đơn vị.</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III</w:t>
            </w:r>
          </w:p>
        </w:tc>
        <w:tc>
          <w:tcPr>
            <w:tcW w:w="64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NỘI VỤ</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Đề xuất cơ chế khen thưởng định kỳ và đột xuất đối với những đơn vị, cá nhân thực hiện tốt công tác thông tin đối ngoạ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 và 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IX</w:t>
            </w:r>
          </w:p>
        </w:tc>
        <w:tc>
          <w:tcPr>
            <w:tcW w:w="87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LIÊN HIỆP CÁC TỔ CHỨC HỮU NGHỊ THÀNH PHỐ HÀ NỘILIÊN HIỆP CÁC TỔ CHỨC HỮU NGHỊ THÀNH PHỐ HÀ NỘI</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Đẩy mạnh các hoạt động truyền thông về công tác đối ngoại nhân dân trên các kênh thông tin đại chúng và các hoạt động giao lưu văn hóa, hòa bình hữu nghị với bạn bè các nước.</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thông tin trên Trang thông tin điện tử của Liên hiệp phiên bản tiếng Anh và Bản tin song ngữ “Hữu nghị và Hợp tác”.</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87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UNG TÂM XÚC TIẾN ĐẦU TƯ, THƯƠNG MẠI, DU LỊCH THÀNH PHỐ HÀ NỘITRUNG TÂM XÚC TIẾN ĐẦU TƯ, THƯƠNG MẠI, DU LỊCH THÀNH PHỐ HÀ NỘI</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ác ấn phẩm, tài liệu để tuyên truyền, quảng bá về môi trường, tiềm năng, cơ hội đầu tư, phát triển sản xuất kinh doanh, thương mại, giới thiệu tiềm năng du lịch Thủ đô. Ưu tiên phát triển ấn phẩm điện tử.</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8</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quản lý, vận hành “Cổng thông tin xúc tiến đầu tư, thương mại, du lịch thành phố Hà Nội” nhằm cung cấp các thông tin hữu ích về môi trường đầu tư, cơ hội hợp tác, tiềm năng du lịch của Thủ đô cho các doanh nghiệp, tổ chức, cá nhân.</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8</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các hoạt động tuyên truyền, quảng bá, xúc tiến đầu tư, thương mại và du lịch tại các chương trình, sự kiện trong nước và nước ngoà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 (Triển khai thực hiện sau khi UBND Thành phố phê duyệt Kế hoạch)</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 xml:space="preserve">Phối hợp Sở Thông tin và Truyền thông xây dựng bộ dữ liệu số hóa giới thiệu, quảng bá hình ảnh của ngành, địa phương bằng tiếng Việt và tiếng nước ngoài để đưa lên </w:t>
            </w:r>
            <w:r>
              <w:rPr/>
              <w:t>C</w:t>
            </w:r>
            <w:r>
              <w:rPr>
                <w:lang w:val="vi-VN"/>
              </w:rPr>
              <w:t>ổng Giao tiếp điện tử Thành phố.</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I</w:t>
            </w:r>
          </w:p>
        </w:tc>
        <w:tc>
          <w:tcPr>
            <w:tcW w:w="6475" w:type="dxa"/>
            <w:tcBorders>
              <w:left w:val="single" w:sz="8" w:space="0" w:color="000000"/>
              <w:bottom w:val="single" w:sz="8" w:space="0" w:color="000000"/>
            </w:tcBorders>
            <w:shd w:fill="FFFFFF" w:val="clear"/>
          </w:tcPr>
          <w:p>
            <w:pPr>
              <w:pStyle w:val="Normal"/>
              <w:spacing w:before="120" w:after="0"/>
              <w:rPr/>
            </w:pPr>
            <w:r>
              <w:rPr>
                <w:b/>
                <w:bCs/>
                <w:lang w:val="vi-VN"/>
              </w:rPr>
              <w:t>CÔNG AN THÀNH PH</w:t>
            </w:r>
            <w:r>
              <w:rPr>
                <w:b/>
                <w:bCs/>
              </w:rPr>
              <w:t xml:space="preserve">Ố </w:t>
            </w:r>
            <w:r>
              <w:rPr>
                <w:b/>
                <w:bCs/>
                <w:lang w:val="vi-VN"/>
              </w:rPr>
              <w:t>HÀ NỘ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ác biện pháp nghiệp vụ kịp thời phát hiện các luận điệu, thông tin tuyên truyền xuyên tạc của các thế lực thù địch; theo dõi, tổng hợp tình hình, đề xuất chủ trương, biện pháp đấu tranh với các hành động chống phá Đảng và Nhà nước ta.</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Ban Tuyên giáo Thành ủy, Sở Thông tin và Truyền thông và các cơ quan báo chí thông tin nhanh nhạy, kịp thời đấu tranh phản bác luận điệu của các thế lực thù địch.</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ác phương án đảm bảo an ninh trật tự cho các sự kiện đối ngoại diễn ra trên địa bàn Thành phố.</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w:t>
            </w:r>
            <w:r>
              <w:rPr/>
              <w:t>ằ</w:t>
            </w:r>
            <w:r>
              <w:rPr>
                <w:lang w:val="vi-VN"/>
              </w:rPr>
              <w:t>ng năm</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II</w:t>
            </w:r>
          </w:p>
        </w:tc>
        <w:tc>
          <w:tcPr>
            <w:tcW w:w="64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Ộ TƯ LỆNH THỦ ĐÔ</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 xml:space="preserve">Tập trung tuyên truyền kết quả thực hiện Nghị </w:t>
            </w:r>
            <w:r>
              <w:rPr>
                <w:shd w:fill="FFFFFF" w:val="clear"/>
                <w:lang w:val="vi-VN"/>
              </w:rPr>
              <w:t>quyết số</w:t>
            </w:r>
            <w:r>
              <w:rPr>
                <w:lang w:val="vi-VN"/>
              </w:rPr>
              <w:t xml:space="preserve"> 806-NQ/QUTW ngày 31/12/2013 của Quân ủy Trung ương về hội nhập quốc tế và đối ngoại quốc phòng; Kế hoạch của Bộ Quốc phòng về triển khai Đề án tăng cường công tác thông tin đối ngoại với Lào, Campuchia trong quân đội; Kế hoạch thông tin, tuyên truyền đối ngoại về quốc phòng giai đoạn 2016-2020 và những năm tiếp theo; các hoạt động giao lưu, kết nghĩa với các nước trong khu vực và trên thế giới; công tác tìm kiếm, quy tập mộ liệt sĩ hy sinh tại Lào và Campuchia...</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w:t>
            </w:r>
            <w:r>
              <w:rPr/>
              <w:t>ằ</w:t>
            </w:r>
            <w:r>
              <w:rPr>
                <w:lang w:val="vi-VN"/>
              </w:rPr>
              <w:t>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iếp tục tăng cường sự lãnh đạo, chỉ đạo của các cấp ủy đảng về hoạt động thông tin đối ngoại trong lực lượng vũ trang Bộ Tư lệnh Thủ đô Hà Nội; đẩy mạnh tuyên truyền, phổ biến kịp thời và sâu rộng hoạt động thông tin đối ngoại Quốc phòng; tổ chức bồi dưỡng, phổ biến và nâng cao nhận thức về thông tin đối ngoại cho cán bộ, chiến sĩ, nhất là cán bộ, đảng viên là cán bộ chủ trì các cơ quan, đơn vị.</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Đề xuất, tham mưu với Thành ủy, UBND thành phố Hà Nội xây dựng và thực hiện tốt các kế hoạch trao đổi giữa Đoàn quân sự Bộ Tư lệnh Thủ đô Hà Nội với Đoàn quân sự các nước, các địa phương; kế hoạch hành động của Thành ủy Hà Nội triển khai thực hiện đề án “Tăng cường hợp tác quốc phòng Việt Nam - Lào, Việt Nam - Campuchia đến năm 2020 và những năm tiếp theo”; kế hoạch hợp tác với Lào, Campuchia hằng năm.</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Duy trì, củng cố và hợp tác chặt chẽ các kênh thông tin đối ngoại của Bộ Quốc phòng, thành phố Hà Nội. Chủ động nâng cao hơn nữa hiệu quả công tác đấu tranh phản bác các thông tin, luận điệu sai trái, xuyên tạc của các thế lực cơ hội, thù địch về Thủ đô Hà Nội và Việt Nam, đặc biệt liên quan đến vấn đề nhạy cảm trong công tác đối ngoại nói chung, đối ngoại quốc phòng nói riêng.</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các cơ quan chức năng, thường xuyên kiện toàn, tập huấn bồi dưỡng nghiệp vụ, nâng cao chất lượng đội ngũ phóng viên, cộng tác viên Báo Quốc phòng Thủ đô và báo cáo viên, tuyên truyền viên các cấp trong Bộ Tư lệnh Thủ đô Hà Nội, nhất là đội ngũ báo cáo viên, tuyên truyền viên ở đơn vị cơ sở, làm nòng cốt để nâng cao chất lượng công tác tuyên truyền nhiệm vụ công tác thông tin đối ngoại Quốc phòng và hoạt động đối ngoại của lực lượng vũ trang Thủ đô.</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uyên truyền các quan điểm, chính sách đối ngoại theo tinh thần Đại hội toàn quốc lần thứ XII của Đảng, nhất là quan hệ với bạn bè truyền thống, quan hệ với các nước trong khối ASEAN, quan hệ đoàn kết hữu nghị với Lào và Campuchia. Nâng cao chất lượng tuyên truyền về hình ảnh Thủ đô Hà Nội và LLVT Thủ đô với bạn bè quốc tế; các vấn đề nhân quyền, chủ quyền biển đảo và biên giới, lãnh thổ quốc gia, quan điểm giải quyết các vấn đề tranh chấp trên Biển Đông... theo đúng quan điểm, chủ trương, chính sách của Đảng, pháp luật của Nhà nước và luật pháp quốc tế.</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III</w:t>
            </w:r>
          </w:p>
        </w:tc>
        <w:tc>
          <w:tcPr>
            <w:tcW w:w="64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ÁO HÀ NỘI MỚ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hông tin về các chuyến thăm của lãnh đạo Đảng, Nhà nước, Chính phủ, Quốc hội tới các quốc gia và vùng lãnh thổ trên thế giới cũng như các chuyến thăm của lãnh đạo các nước tới Việt Nam nhằm tăng cường mối quan hệ hữu nghị, sự hợp tác toàn diện giữa nước ta với các nước trên thế giớ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hông tin các chuyến thăm của lãnh đạo Thành ủy và UBND Thành phố tới các quốc gia, tham gia những sự kiện chính trị, văn hóa, giáo dục như: Những ngày văn hóa Hà Nội; tìm kiếm cơ hội đầu tư, hợp tác phát triển cho Thủ đô. Các bài viết về chuyến thăm của các đoàn khách quốc tế đến Hà Nội nhằm mở rộng quan hệ hữu nghị và hợp tác, thương mại, đầu tư...</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Các hoạt động kỷ niệm Ngày thiết lập quan hệ ngoại giao giữa Việt Nam với các quốc gia</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Những bài viết chống diễn biến hòa bình, những luận điệu sai lệch về Việt Nam trên các lĩnh vực nhân quyền, tự do tôn giáo, tín ngưỡng...</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Quảng bá hình ảnh Thủ đô Hà Nội, đất nước Việt Nam phát triển năng động, giàu truyền thống văn hóa, hội nhập sâu rộng... đến bạn bè quốc tế.</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Các hoạt động đối ngoại nhân dân nhằm thắt chặt tình hữu nghị, sự hiểu biết lẫn nhau giữa Thủ đô Hà Nội với các thành phố trên th</w:t>
            </w:r>
            <w:r>
              <w:rPr/>
              <w:t xml:space="preserve">ế </w:t>
            </w:r>
            <w:r>
              <w:rPr>
                <w:lang w:val="vi-VN"/>
              </w:rPr>
              <w:t>giới cũng như giữa Việt Nam và các quốc gia.</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trao đổi thông tin với Báo Viêng Chăn Mai (Lào); tăng cường giao lưu hợp tác nhằm nâng cao chuyên môn nghiệp vụ. Qua đó, thắt chặt quan hệ hữu nghị giữa hai Thủ đô và hai nước.</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6475" w:type="dxa"/>
            <w:tcBorders>
              <w:left w:val="single" w:sz="8" w:space="0" w:color="000000"/>
              <w:bottom w:val="single" w:sz="8" w:space="0" w:color="000000"/>
            </w:tcBorders>
            <w:shd w:fill="FFFFFF" w:val="clear"/>
          </w:tcPr>
          <w:p>
            <w:pPr>
              <w:pStyle w:val="Normal"/>
              <w:spacing w:before="120" w:after="0"/>
              <w:rPr/>
            </w:pPr>
            <w:r>
              <w:rPr>
                <w:lang w:val="vi-VN"/>
              </w:rPr>
              <w:t>Phản ánh các hoạt động của bà con ki</w:t>
            </w:r>
            <w:r>
              <w:rPr/>
              <w:t>ề</w:t>
            </w:r>
            <w:r>
              <w:rPr>
                <w:lang w:val="vi-VN"/>
              </w:rPr>
              <w:t>u bào, du học sinh Việt Nam ở nước ngoài cũng như những sự kiện được tổ chức tại Việt Nam. Các bài viết phản ánh tâm tư, nguyện vọng của người Việt tại nước ngoài; những tấm gương tiêu biểu, thành đạt trong cộng đồng người Việt ở các quốc gia trên thế giớ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IV</w:t>
            </w:r>
          </w:p>
        </w:tc>
        <w:tc>
          <w:tcPr>
            <w:tcW w:w="64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ÁO KINH TẾ VÀ ĐÔ THỊ</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nội dung, xây dựng các chuyên mục, tăng cường thông tin bằng tiếng Anh trên trang thông tin điện tử Hanoitimes, giới thiệu chính sách thu hút đầu tư nước ngoài, quảng bá văn hóa Hà Nội nói riêng và Việt Nam nói chung đến đông đảo bạn bè quốc tế.</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ằng năm</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V</w:t>
            </w:r>
          </w:p>
        </w:tc>
        <w:tc>
          <w:tcPr>
            <w:tcW w:w="64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ÁO AN NINH THỦ ĐÔ</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thông tin về Thủ đô ra nước ngoài bằng các ngoại ngữ khác (bên cạnh tiếng Anh, tiếng Trung Quốc) trên báo in, báo điện tử... trong đó chú trọng thông tin đối ngoại trên báo điện tử.</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w:t>
            </w:r>
            <w:r>
              <w:rPr/>
              <w:t>ằ</w:t>
            </w:r>
            <w:r>
              <w:rPr>
                <w:lang w:val="vi-VN"/>
              </w:rPr>
              <w:t>ng năm</w:t>
            </w:r>
          </w:p>
        </w:tc>
      </w:tr>
      <w:tr>
        <w:trPr/>
        <w:tc>
          <w:tcPr>
            <w:tcW w:w="6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VI</w:t>
            </w:r>
          </w:p>
        </w:tc>
        <w:tc>
          <w:tcPr>
            <w:tcW w:w="647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ÀI PHÁT THANH VÀ TRUYỀN HÌNH HÀ NỘI</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5" w:type="dxa"/>
            <w:tcBorders>
              <w:left w:val="single" w:sz="8" w:space="0" w:color="000000"/>
              <w:bottom w:val="single" w:sz="8" w:space="0" w:color="000000"/>
            </w:tcBorders>
            <w:shd w:fill="FFFFFF" w:val="clear"/>
          </w:tcPr>
          <w:p>
            <w:pPr>
              <w:pStyle w:val="Normal"/>
              <w:spacing w:before="120" w:after="0"/>
              <w:rPr>
                <w:lang w:val="vi-VN"/>
              </w:rPr>
            </w:pPr>
            <w:r>
              <w:rPr>
                <w:lang w:val="vi-VN"/>
              </w:rPr>
              <w:t>Mở trang thông tin điện tử phiên bản tiếng Anh; nâng cao chất lượng tuyên truyền thông tin đối ngoại trên Bản tin tiếng Anh, tiếng Trung.</w:t>
            </w:r>
          </w:p>
        </w:tc>
        <w:tc>
          <w:tcPr>
            <w:tcW w:w="22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i đoạn 2018 - 202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5:00Z</dcterms:created>
  <dc:creator>Thư viện vanbanphapluat.co</dc:creator>
  <dc:description>Xem chi tiết và tải về văn bản tại đây: http://vanbanphapluat.co/ke-hoach-139-kh-ubnd-2018-cong-tac-thong-tin-doi-ngoai-ha-noi-giai-doan-2018-2020</dc:description>
  <cp:keywords>Văn bản khác; 139/KH-UBND; Thành phố Hà Nội; Ngô Văn Quý; Bộ máy hành chính</cp:keywords>
  <dc:language>en-US</dc:language>
  <cp:lastModifiedBy>Thư viện vanbanphapluat.co</cp:lastModifiedBy>
  <dcterms:modified xsi:type="dcterms:W3CDTF">2018-06-26T09:45:00Z</dcterms:modified>
  <cp:revision>2</cp:revision>
  <dc:subject>Kế hoạch 139/KH-UBND 2018 công tác thông tin đối ngoại Hà Nội giai đoạn 2018 2020</dc:subject>
  <dc:title>Văn bản khác 139/KH-UBND</dc:title>
</cp:coreProperties>
</file>