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4/TB-VPCP</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PHÓ THỦ TƯỚNG CHÍNH PHỦ VŨ ĐỨC ĐAM TẠI CUỘC HỌP HỘI ĐỒNG QUỐC GIA VỀ PHÁT TRIỂN BỀN VỮNG VÀ NÂNG CAO NĂNG LỰC CẠNH TRANH</w:t>
      </w:r>
    </w:p>
    <w:p>
      <w:pPr>
        <w:pStyle w:val="Normal"/>
        <w:spacing w:before="120" w:after="280"/>
        <w:rPr>
          <w:lang w:val="vi-VN"/>
        </w:rPr>
      </w:pPr>
      <w:r>
        <w:rPr>
          <w:lang w:val="vi-VN"/>
        </w:rPr>
        <w:t>Ngày 12 tháng 6 năm 2018, tại trụ sở Chính phủ, Phó Thủ tướng Chính phủ Vũ Đức Đam, đã chủ trì cuộc họp của Hội đồng Quốc gia về Phát triển bền vững và Nâng cao năng lực cạnh tranh (sau đây viết tắt là Hội đồng). Sau khi nghe ý kiến phát biểu của các Thành viên Hội đồng và đại biểu dự họp, Phó Thủ tướng Chính phủ Vũ Đức Đam, Chủ tịch Hội đồng kết luận như sau:</w:t>
      </w:r>
    </w:p>
    <w:p>
      <w:pPr>
        <w:pStyle w:val="Normal"/>
        <w:spacing w:before="120" w:after="280"/>
        <w:rPr/>
      </w:pPr>
      <w:r>
        <w:rPr>
          <w:lang w:val="vi-VN"/>
        </w:rPr>
        <w:t>1. Thủ tướng Chính phủ đã quyết định kiện toàn Hội đồng. Đề nghị các Thành viên Hội đồng phát huy kết quả hoạt động của Hội đồng th</w:t>
      </w:r>
      <w:r>
        <w:rPr/>
        <w:t>ờ</w:t>
      </w:r>
      <w:r>
        <w:rPr>
          <w:lang w:val="vi-VN"/>
        </w:rPr>
        <w:t xml:space="preserve">i gian qua, tiếp tục nâng cao hơn nữa chất lượng, hiệu </w:t>
      </w:r>
      <w:r>
        <w:rPr/>
        <w:t>q</w:t>
      </w:r>
      <w:r>
        <w:rPr>
          <w:lang w:val="vi-VN"/>
        </w:rPr>
        <w:t xml:space="preserve">uả công tác tham mưu cho Chính phủ, Thủ tướng Chính phủ </w:t>
      </w:r>
      <w:r>
        <w:rPr/>
        <w:t>tr</w:t>
      </w:r>
      <w:r>
        <w:rPr>
          <w:lang w:val="vi-VN"/>
        </w:rPr>
        <w:t>ong chỉ đạo, điều hành phát triển bền vững, nâng cao năng lực cạnh tranh. Trong thời gian còn lại của năm 2018 và thời gian tới, các Thành viên Hội đồng cần nghiên cứu, chủ động đề xuất Hội đồng thảo luận và tham mưu với Thủ tướng Chính phủ về các yêu cầu, nhiệm vụ, giải pháp thực hiện phát triển bền vững, nâng cao năng lực cạnh tranh trong ngành, lĩnh vực bộ, cơ quan m</w:t>
      </w:r>
      <w:r>
        <w:rPr/>
        <w:t>ì</w:t>
      </w:r>
      <w:r>
        <w:rPr>
          <w:lang w:val="vi-VN"/>
        </w:rPr>
        <w:t>nh quản lý, phụ trách, theo dõi, đề xuất lựa chọn một số vấn đề cần tập trung chỉ đạo như:</w:t>
      </w:r>
    </w:p>
    <w:p>
      <w:pPr>
        <w:pStyle w:val="Normal"/>
        <w:spacing w:before="120" w:after="280"/>
        <w:rPr>
          <w:lang w:val="vi-VN"/>
        </w:rPr>
      </w:pPr>
      <w:r>
        <w:rPr>
          <w:lang w:val="vi-VN"/>
        </w:rPr>
        <w:t>a) Thực hiện nghiêm túc, có hiệu quả các nhiệm vụ, giải pháp cải thiện môi trường kinh doanh, nâng cao năng lực cạnh tranh quốc gia theo Nghị quyết số 19-2018/NQ-CP ngày 10 tháng 5 năm 2018 của Chính phủ. Các đồng chí Thành viên Hội đồng cũng đồng thời là lãnh đạo các Bộ, ngành cần tập trung chỉ đạo thực hiện Nghị quyết số 19.</w:t>
      </w:r>
    </w:p>
    <w:p>
      <w:pPr>
        <w:pStyle w:val="Normal"/>
        <w:spacing w:before="120" w:after="280"/>
        <w:rPr>
          <w:lang w:val="vi-VN"/>
        </w:rPr>
      </w:pPr>
      <w:r>
        <w:rPr>
          <w:lang w:val="vi-VN"/>
        </w:rPr>
        <w:t>b) Triển khai Kế hoạch hành động quốc gia thực hiện Chương trình nghị sự 2030 vì sự phát triển bền vững. Hội đồng sẽ đánh giá tình hình, kết quả thực hiện Kế hoạch tại Phiên họp cuối năm.</w:t>
      </w:r>
    </w:p>
    <w:p>
      <w:pPr>
        <w:pStyle w:val="Normal"/>
        <w:spacing w:before="120" w:after="280"/>
        <w:rPr>
          <w:lang w:val="vi-VN"/>
        </w:rPr>
      </w:pPr>
      <w:r>
        <w:rPr>
          <w:lang w:val="vi-VN"/>
        </w:rPr>
        <w:t>Đề nghị Viện Hàn lâm khoa học xã hội Việt Nam chủ trì nghiên cứu, xây dựng bộ tiêu chí cụ thể để đánh giá từng chỉ tiêu phát triển bền vững theo Kế hoạch hành động quốc gia thực hiện Chương trình nghị sự 2030 vì sự phát triển bền vững; các tiêu chí này phải cụ thể, theo thông lệ, tiêu chí quốc tế, lưu ý áp dụng phương thức đánh giá theo nguy cơ.</w:t>
      </w:r>
    </w:p>
    <w:p>
      <w:pPr>
        <w:pStyle w:val="Normal"/>
        <w:spacing w:before="120" w:after="280"/>
        <w:rPr/>
      </w:pPr>
      <w:r>
        <w:rPr>
          <w:lang w:val="vi-VN"/>
        </w:rPr>
        <w:t>c) Các Ủy ban chuyên môn của Hội đồng chủ động nghiên cứu, đề xuất với Hội đồng Quốc gia kiến nghị Thủ tướng Chính phủ các nội dung về cơ chế, chính sách, giải pháp chỉ đạo, điều hành trong lĩnh vực nhiệm vụ được phân công. Trong năm 2018, mỗi Ủy ban phải có ít nhất 01 phiên họp chuyên đề về vấn đề này. Ủy ban về khoa học và công nghệ đẩy mạnh hoạt động, t</w:t>
      </w:r>
      <w:r>
        <w:rPr/>
        <w:t>ă</w:t>
      </w:r>
      <w:r>
        <w:rPr>
          <w:lang w:val="vi-VN"/>
        </w:rPr>
        <w:t>ng cường tính khoa học trong hoạt động của Hội đồng</w:t>
      </w:r>
    </w:p>
    <w:p>
      <w:pPr>
        <w:pStyle w:val="Normal"/>
        <w:spacing w:before="120" w:after="280"/>
        <w:rPr/>
      </w:pPr>
      <w:r>
        <w:rPr>
          <w:lang w:val="vi-VN"/>
        </w:rPr>
        <w:t>d) Các Thành viên Hội đồng chủ động nghiên cứu, đề xuất Hội đồng thảo luận về một số vấn đề phát triển bền vững để kiến nghị Chính phủ, Thủ tướng Chính phủ chỉ đạo như:</w:t>
      </w:r>
    </w:p>
    <w:p>
      <w:pPr>
        <w:pStyle w:val="Normal"/>
        <w:spacing w:before="120" w:after="280"/>
        <w:rPr>
          <w:lang w:val="vi-VN"/>
        </w:rPr>
      </w:pPr>
      <w:r>
        <w:rPr>
          <w:lang w:val="vi-VN"/>
        </w:rPr>
        <w:t>- Bộ Công Thương chủ trì, phối hợp với Bộ Tài nguyên và Môi trường nghiên cứu vấn đề phát triển năng lượng sạch.</w:t>
      </w:r>
    </w:p>
    <w:p>
      <w:pPr>
        <w:pStyle w:val="Normal"/>
        <w:spacing w:before="120" w:after="280"/>
        <w:rPr>
          <w:lang w:val="vi-VN"/>
        </w:rPr>
      </w:pPr>
      <w:r>
        <w:rPr>
          <w:lang w:val="vi-VN"/>
        </w:rPr>
        <w:t>- Bộ Tài nguyên và Môi trường chủ trì nghiên cứu một số vấn đề cụ thể về biến đổi khí hậu, môi trường; trong đó có môi trường sinh hoạt, liên quan đến lối sống, thái độ, hành vi ứng xử, văn hóa con người đối với môi trường sống;</w:t>
      </w:r>
    </w:p>
    <w:p>
      <w:pPr>
        <w:pStyle w:val="Normal"/>
        <w:spacing w:before="120" w:after="280"/>
        <w:rPr>
          <w:lang w:val="vi-VN"/>
        </w:rPr>
      </w:pPr>
      <w:r>
        <w:rPr>
          <w:lang w:val="vi-VN"/>
        </w:rPr>
        <w:t>- Bộ Giáo dục và Đào tạo, Bộ Văn hóa - Thể thao và Du lịch phối hợp nghiên cứu vấn đề phát triển con người, trong đó có các mục tiêu, giải pháp giáo dục nhân văn, đạo đức, văn hóa, phát huy sáng tạo cá nhân, giáo dục và phát huy lòng yêu nước, tinh thần dân tộc, ý thức công dân toàn cầu...</w:t>
      </w:r>
    </w:p>
    <w:p>
      <w:pPr>
        <w:pStyle w:val="Normal"/>
        <w:spacing w:before="120" w:after="280"/>
        <w:rPr>
          <w:lang w:val="vi-VN"/>
        </w:rPr>
      </w:pPr>
      <w:r>
        <w:rPr>
          <w:lang w:val="vi-VN"/>
        </w:rPr>
        <w:t>- Lựa chọn một số lĩnh vực có lợi thế phát triển trong cách mạng công nghiệp 4.0 để tham mưu cho Chính phủ, Thủ tướng Chính phủ chỉ đạo, điều hành như dệt may, logistic…</w:t>
      </w:r>
    </w:p>
    <w:p>
      <w:pPr>
        <w:pStyle w:val="Normal"/>
        <w:spacing w:before="120" w:after="280"/>
        <w:rPr>
          <w:lang w:val="vi-VN"/>
        </w:rPr>
      </w:pPr>
      <w:r>
        <w:rPr>
          <w:lang w:val="vi-VN"/>
        </w:rPr>
        <w:t>2. Về tổ chức và hoạt động của Hội đồng:</w:t>
      </w:r>
    </w:p>
    <w:p>
      <w:pPr>
        <w:pStyle w:val="Normal"/>
        <w:spacing w:before="120" w:after="280"/>
        <w:rPr>
          <w:lang w:val="vi-VN"/>
        </w:rPr>
      </w:pPr>
      <w:r>
        <w:rPr>
          <w:lang w:val="vi-VN"/>
        </w:rPr>
        <w:t>a) Hội đồng nhất trí đề xuất của Phòng Thương mại và Công nghiệp Việt Nam về việc bổ sung Ủy ban về quan hệ đối tác công tư là một ủy ban chuyên môn thuộc cơ cấu Hội đồng; Chủ tịch Phòng Thương mại và Công nghiệp Việt Nam đảm nhiệm nhiệm vụ Phó Chủ tịch Hội đồng, Chủ tịch Ủy ban về quan hệ đối tác công tư; đại diện lãnh đạo Hiệp hội doanh nghiệp nhỏ và vừa đảm nhiệm nhiệm vụ Phó Chủ tịch Ủy ban về quan hệ đối tác công tư.</w:t>
      </w:r>
    </w:p>
    <w:p>
      <w:pPr>
        <w:pStyle w:val="Normal"/>
        <w:spacing w:before="120" w:after="280"/>
        <w:rPr/>
      </w:pPr>
      <w:r>
        <w:rPr>
          <w:lang w:val="vi-VN"/>
        </w:rPr>
        <w:t>Giao Văn phòng Chính phủ chủ trì, trao đ</w:t>
      </w:r>
      <w:r>
        <w:rPr/>
        <w:t>ổ</w:t>
      </w:r>
      <w:r>
        <w:rPr>
          <w:lang w:val="vi-VN"/>
        </w:rPr>
        <w:t>i với Phòng Thương mại và Công nghiệp Việt Nam, Hiệp hội doanh nghiệp nhỏ và vừa, các cơ quan liên quan, báo c</w:t>
      </w:r>
      <w:r>
        <w:rPr/>
        <w:t>á</w:t>
      </w:r>
      <w:r>
        <w:rPr>
          <w:lang w:val="vi-VN"/>
        </w:rPr>
        <w:t>o Thủ tướng Chính phủ xem xét, quyết định.</w:t>
      </w:r>
    </w:p>
    <w:p>
      <w:pPr>
        <w:pStyle w:val="Normal"/>
        <w:spacing w:before="120" w:after="280"/>
        <w:rPr>
          <w:lang w:val="vi-VN"/>
        </w:rPr>
      </w:pPr>
      <w:r>
        <w:rPr>
          <w:lang w:val="vi-VN"/>
        </w:rPr>
        <w:t>b) Đề nghị Chủ tịch các Ủy ban chuyên môn của Hội đồng khẩn trương quyết định về thành viên Ủy ban, trong đó có các Thành viên Hội đồng, mời các chuyên gia trong nước và quốc tế tham gia, chủ động tổ chức hoạt động của Ủy ban theo phân công của Thủ tướng Chính phủ tại Quyết định số 419/QĐ-TTg ngày 18 tháng 4 năm 2018.</w:t>
      </w:r>
    </w:p>
    <w:p>
      <w:pPr>
        <w:pStyle w:val="Normal"/>
        <w:spacing w:before="120" w:after="280"/>
        <w:rPr/>
      </w:pPr>
      <w:r>
        <w:rPr>
          <w:lang w:val="vi-VN"/>
        </w:rPr>
        <w:t>Ủy ban về khoa học và công nghệ tổ chức huy động, giới thiệu chuyên gia trong n</w:t>
      </w:r>
      <w:r>
        <w:rPr/>
        <w:t>ư</w:t>
      </w:r>
      <w:r>
        <w:rPr>
          <w:lang w:val="vi-VN"/>
        </w:rPr>
        <w:t>ớc và quốc tế tham gia Thành viên các Ủy ban chuyên môn của Hội đồng.</w:t>
      </w:r>
    </w:p>
    <w:p>
      <w:pPr>
        <w:pStyle w:val="Normal"/>
        <w:spacing w:before="120" w:after="280"/>
        <w:rPr>
          <w:lang w:val="vi-VN"/>
        </w:rPr>
      </w:pPr>
      <w:r>
        <w:rPr>
          <w:lang w:val="vi-VN"/>
        </w:rPr>
        <w:t>d) Văn phòng Chính phủ sớm cử Tổng Thư ký Hội đồng, có cơ chế huy động chuyên gia giúp việc Chủ tịch Hội đồng.</w:t>
      </w:r>
    </w:p>
    <w:p>
      <w:pPr>
        <w:pStyle w:val="Normal"/>
        <w:spacing w:before="120" w:after="280"/>
        <w:rPr>
          <w:lang w:val="vi-VN"/>
        </w:rPr>
      </w:pPr>
      <w:r>
        <w:rPr>
          <w:lang w:val="vi-VN"/>
        </w:rPr>
        <w:t>Văn phòng Chính phủ thông báo để các thành viên Hội đồng,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ác PTTg Chính phủ (để b/c);</w:t>
              <w:br/>
              <w:t>- Các Bộ, cơ quan: KHĐT, TNMT, KHCN, YT, LĐTBXH, GDĐT, NG, TC, CT, NNPTNT, TTTT, VHTTDL, XD, GTVT, UBDT, VHLKHXHVN, VHLKHCNVN;</w:t>
              <w:br/>
              <w:t>- Phòng Thương mại và Công nghiệp VN;</w:t>
              <w:br/>
              <w:t>- Hiệp hội doanh nghiệp nhỏ và vừa;</w:t>
              <w:br/>
              <w:t>- Các thành viên HĐQG về PTBV&amp; NCNLCT;</w:t>
              <w:br/>
              <w:t>- VPCP: BTCN, các PCN, Trợ lý TTg, các Vụ, Cục: KTTH, CN, NN, QHQT, TCCV, KSTT, Cổng TTĐT;</w:t>
              <w:br/>
              <w:t xml:space="preserve">- Lưu: VT, KGVX (3) </w:t>
            </w:r>
            <w:r>
              <w:rPr>
                <w:sz w:val="16"/>
                <w:vertAlign w:val="subscript"/>
                <w:lang w:val="vi-VN"/>
              </w:rPr>
              <w:t>Q</w:t>
            </w:r>
            <w:r>
              <w:rPr>
                <w:sz w:val="16"/>
                <w:lang w:val="vi-VN"/>
              </w:rPr>
              <w:t>.</w:t>
            </w:r>
          </w:p>
        </w:tc>
        <w:tc>
          <w:tcPr>
            <w:tcW w:w="4428"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4:00Z</dcterms:created>
  <dc:creator>Thư viện vanbanphapluat.co</dc:creator>
  <dc:description>Xem chi tiết và tải về văn bản tại đây: http://vanbanphapluat.co/thong-bao-224-tb-vpcp-2018-ket-luan-pho-thu-tuong-tai-cuoc-hop-ve-phat-trien-ben-vung</dc:description>
  <cp:keywords>Thông báo; 224/TB-VPCP; Văn phòng Chính phủ; Nguyễn Văn Tùng; Thương mại</cp:keywords>
  <dc:language>en-US</dc:language>
  <cp:lastModifiedBy>Thư viện vanbanphapluat.co</cp:lastModifiedBy>
  <dcterms:modified xsi:type="dcterms:W3CDTF">2018-06-27T02:44:00Z</dcterms:modified>
  <cp:revision>2</cp:revision>
  <dc:subject>Thông báo 224/TB-VPCP 2018 kết luận Phó Thủ tướng tại cuộc họp về Phát triển bền vững</dc:subject>
  <dc:title>Thông báo 224/TB-VPCP</dc:title>
</cp:coreProperties>
</file>