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HÀ GIA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8</w:t>
            </w:r>
            <w:r>
              <w:rPr>
                <w:lang w:val="vi-VN"/>
              </w:rPr>
              <w:t>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Giang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CÁC QUYẾT ĐỊNH CỦA UBND TỈNH VỀ CHÍNH SÁCH HỖ TRỢ PHÁT TRIỂN SẢN XUẤT THEO NGHỊ QUYẾT SỐ 30A/2008/NQ-CP NGÀY 27/12/2008 CỦA CHÍNH PHỦ TRÊN ĐỊA BÀN TỈNH HÀ GIA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HÀ GIA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báo số 143/TB-UBND ngày 11 tháng 6 năm 2018 của UBND tỉ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Sở Nông nghiệp và PTNT tại tờ trình số 1</w:t>
      </w:r>
      <w:r>
        <w:rPr>
          <w:i/>
          <w:iCs/>
        </w:rPr>
        <w:t>1</w:t>
      </w:r>
      <w:r>
        <w:rPr>
          <w:i/>
          <w:iCs/>
          <w:lang w:val="vi-VN"/>
        </w:rPr>
        <w:t>5/TTr-SNN-KTHT ngày 16 tháng 5 năm 2018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các Quyết định của UBND tỉnh về chính sách hỗ trợ phát triển sản xuất theo Nghị quyết 30a/2008/NQ-CP ngày 27/12/2008 của Chính phủ trên địa bàn tỉnh Hà Giang dưới đây:</w:t>
      </w:r>
    </w:p>
    <w:p>
      <w:pPr>
        <w:pStyle w:val="Normal"/>
        <w:spacing w:before="120" w:after="280"/>
        <w:rPr/>
      </w:pPr>
      <w:r>
        <w:rPr>
          <w:lang w:val="vi-VN"/>
        </w:rPr>
        <w:t>1. Quyết định số 1052/2011/QĐ-UBND ngày 27 tháng 5 năm 2011 của Ủy ban nhân dân tỉnh Hà Giang về ban hành Chính sách hỗ trợ sản xuất Nông lâm nghiệp - Thủy sản theo cơ chế chính sách của Nghị quyết 3</w:t>
      </w:r>
      <w:r>
        <w:rPr/>
        <w:t>0</w:t>
      </w:r>
      <w:r>
        <w:rPr>
          <w:lang w:val="vi-VN"/>
        </w:rPr>
        <w:t>a trên địa bàn tỉnh Hà Giang.</w:t>
      </w:r>
    </w:p>
    <w:p>
      <w:pPr>
        <w:pStyle w:val="Normal"/>
        <w:spacing w:before="120" w:after="280"/>
        <w:rPr/>
      </w:pPr>
      <w:r>
        <w:rPr>
          <w:lang w:val="vi-VN"/>
        </w:rPr>
        <w:t>2. Quyết định số 934/2013/QĐ-UBND ngày 21 tháng 5 năm 2013 của UBND tỉnh Hà Giang về sửa đổi, bổ sung một số điều Quyết định 1052/2011/QĐ-UBND ngày 27/5/2011 của UBND tỉnh về chính sách hỗ trợ sản xuất nông, lâm nghiệp và thủy sản theo cơ chế chính sách của Nghị quyết 3</w:t>
      </w:r>
      <w:r>
        <w:rPr/>
        <w:t>0</w:t>
      </w:r>
      <w:r>
        <w:rPr>
          <w:lang w:val="vi-VN"/>
        </w:rPr>
        <w:t>a trên địa bàn.</w:t>
      </w:r>
    </w:p>
    <w:p>
      <w:pPr>
        <w:pStyle w:val="Normal"/>
        <w:spacing w:before="120" w:after="280"/>
        <w:rPr/>
      </w:pPr>
      <w:r>
        <w:rPr>
          <w:lang w:val="vi-VN"/>
        </w:rPr>
        <w:t>3. Quyết định số 09/2014/QĐ-UBND ngày 13 tháng 6 năm 2014 của UBND tỉnh Hà Giang về việc s</w:t>
      </w:r>
      <w:r>
        <w:rPr/>
        <w:t>ử</w:t>
      </w:r>
      <w:r>
        <w:rPr>
          <w:lang w:val="vi-VN"/>
        </w:rPr>
        <w:t>a đổi bổ sung một số mức hỗ trợ phát triển sản xuất theo chính sách của Nghị quyết 3</w:t>
      </w:r>
      <w:r>
        <w:rPr/>
        <w:t>0</w:t>
      </w:r>
      <w:r>
        <w:rPr>
          <w:lang w:val="vi-VN"/>
        </w:rPr>
        <w:t>a áp dụng trên địa bàn tỉnh Hà Gia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Lý do: </w:t>
      </w:r>
      <w:r>
        <w:rPr>
          <w:i/>
          <w:iCs/>
          <w:lang w:val="vi-VN"/>
        </w:rPr>
        <w:t>Định mức chính sách đã bị bãi bỏ theo Quyết định số 387/QĐ-TTg ngày 10/4/2018 của Thủ tướng Chính phủ v/v bãi bỏ Quyết định số 2621/QĐ-TTg ngày 31/12/2013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28 tháng 6 năm 2018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Thủ trưởng các Sở, ban, ngành của tỉnh và cơ </w:t>
      </w:r>
      <w:r>
        <w:rPr/>
        <w:t>q</w:t>
      </w:r>
      <w:r>
        <w:rPr>
          <w:lang w:val="vi-VN"/>
        </w:rPr>
        <w:t>uan, đơn vị trên địa bàn tỉnh; Chủ tịch Ủy ban Nhân dân các huyện, thành phố; các tổ chức và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Bộ Nông nghiệp và PTNT;</w:t>
              <w:br/>
              <w:t>- Bộ Tư pháp (Cục kiểm tra VBQPPL);</w:t>
              <w:br/>
              <w:t>- T.Tr Tỉnh ủ</w:t>
            </w:r>
            <w:r>
              <w:rPr>
                <w:sz w:val="16"/>
              </w:rPr>
              <w:t>y</w:t>
            </w:r>
            <w:r>
              <w:rPr>
                <w:sz w:val="16"/>
                <w:lang w:val="vi-VN"/>
              </w:rPr>
              <w:t>;</w:t>
              <w:br/>
              <w:t>- Đoàn đại biểu Quốc hội tỉnh;</w:t>
              <w:br/>
              <w:t>- T.Tr HĐND tỉnh;</w:t>
              <w:br/>
              <w:t>- CT, các PCT UBND tỉnh;</w:t>
              <w:br/>
              <w:t>- Ủy ban MTTQ và các tổ chức chính trị xã hội tỉnh;</w:t>
              <w:br/>
              <w:t>- Trung tâm TT - Công báo tỉnh;</w:t>
              <w:br/>
              <w:t>- VNPTioffice;</w:t>
              <w:br/>
              <w:t>- Lưu: VT, KT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  <w:t>CHỦ TỊCH</w:t>
              <w:br/>
              <w:br/>
              <w:br/>
              <w:br/>
              <w:br/>
              <w:t>Nguyễn Văn S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4:00Z</dcterms:created>
  <dc:creator>Thư viện vanbanphapluat.co</dc:creator>
  <dc:description>Xem chi tiết và tải về văn bản tại đây: http://vanbanphapluat.co/quyet-dinh-18-2018-qd-ubnd-bai-bo-quyet-dinh-ve-chinh-sach-ho-tro-phat-trien-san-xuat-ha-giang</dc:description>
  <cp:keywords>Quyết định; 18/2018/QĐ-UBND; Tỉnh Hà Giang; Nguyễn Văn Sơn; Tài chính nhà nước</cp:keywords>
  <dc:language>en-US</dc:language>
  <cp:lastModifiedBy>Thư viện vanbanphapluat.co</cp:lastModifiedBy>
  <dcterms:modified xsi:type="dcterms:W3CDTF">2018-06-27T03:24:00Z</dcterms:modified>
  <cp:revision>2</cp:revision>
  <dc:subject>Quyết định 18/2018/QĐ-UBND bãi bỏ Quyết định về chính sách hỗ trợ phát triển sản xuất Hà Giang</dc:subject>
  <dc:title>Quyết định 18/2018/QĐ-UBND</dc:title>
</cp:coreProperties>
</file>