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2</w:t>
            </w:r>
            <w:r>
              <w:rPr>
                <w:lang w:val="vi-VN"/>
              </w:rPr>
              <w:t>/NQ-CP</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AN HÀNH QUYẾT ĐỊNH CỦA THỦ TƯỚNG CHÍNH PHỦ QUY ĐỊNH TRÌNH TỰ, THỦ TỤC XÁC NHẬN HÀNG HÓA SỬ DỤNG TRỰC TIẾP CHO PHÁT TRIỂN HOẠT ĐỘNG ƯƠM TẠO CÔNG NGHỆ, ƯƠM TẠO DOANH NGHIỆP KHOA HỌC CÔNG NGHỆ, ĐỔI MỚI CÔNG NGHỆ; PHƯƠNG TIỆN VẬN TẢI CHUYÊN DÙNG TRONG DÂY CHUYỀN CÔNG NGHỆ PHỤC VỤ TRỰC TIẾP CHO HOẠT ĐỘNG SẢN XUẤT CỦA DỰ ÁN ĐẦU TƯ</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38/2016/NĐ-CP ngày 01 tháng 10 năm 2016 của Chính phủ ban hành Quy chế làm việc của Chính phủ;</w:t>
      </w:r>
    </w:p>
    <w:p>
      <w:pPr>
        <w:pStyle w:val="Normal"/>
        <w:spacing w:before="120" w:after="280"/>
        <w:rPr>
          <w:i/>
          <w:i/>
          <w:iCs/>
          <w:lang w:val="vi-VN"/>
        </w:rPr>
      </w:pPr>
      <w:r>
        <w:rPr>
          <w:i/>
          <w:iCs/>
          <w:lang w:val="vi-VN"/>
        </w:rPr>
        <w:t>Trên cơ sở ý kiến Thành viên Chính phủ tại Phiếu ghi ý kiến phát hành kèm theo Công văn số 3387/VPCP-KGVX ngày 12 tháng 4 năm 2018 của Văn phòng Chính phủ,</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1. Đồng ý về nguyên tắc việc ban hành Quyết định quy định trình tự, thủ tục xác nhận hàng hóa sử dụng trực tiếp cho phát triển hoạt động ươm tạo công nghệ, ươm tạo doanh nghiệp khoa học công nghệ, đổi mới công nghệ; phương tiện vận tải chuyên dùng trong dây chuyền công nghệ phục vụ trực tiếp cho hoạt động sản xuất của dự án đầu tư.</w:t>
      </w:r>
    </w:p>
    <w:p>
      <w:pPr>
        <w:pStyle w:val="Normal"/>
        <w:spacing w:before="120" w:after="280"/>
        <w:rPr>
          <w:lang w:val="vi-VN"/>
        </w:rPr>
      </w:pPr>
      <w:r>
        <w:rPr>
          <w:lang w:val="vi-VN"/>
        </w:rPr>
        <w:t>2. Giao Bộ Khoa học và Công nghệ chủ trì, phối hợp các cơ quan liên quan hoàn thiện dự thảo Quyết định, trình Thủ tướng Chính phủ xem xét,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gCP, các PTTg;</w:t>
              <w:br/>
              <w:t>- Các Bộ, cơ quan ngang Bộ;</w:t>
              <w:br/>
              <w:t>- VPCP: BTCN, các PCN, Trợ lý TTg, TGĐ Cổng TTĐT, các Vụ, Cục, đơn vị trực thuộc;</w:t>
              <w:br/>
              <w:t>- Lưu: Văn thư, KGVX (2b).</w:t>
            </w:r>
          </w:p>
        </w:tc>
        <w:tc>
          <w:tcPr>
            <w:tcW w:w="442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2:00Z</dcterms:created>
  <dc:creator>Thư viện vanbanphapluat.co</dc:creator>
  <dc:description>Xem chi tiết và tải về văn bản tại đây: http://vanbanphapluat.co/nghi-quyet-82-nq-cp-2018-thu-tuc-xac-nhan-hang-hoa-su-dung-cho-hoat-dong-uom-tao-cong-nghe</dc:description>
  <cp:keywords>Nghị quyết; 82/NQ-CP; Chính phủ; Nguyễn Xuân Phúc; Doanh nghiệp</cp:keywords>
  <dc:language>en-US</dc:language>
  <cp:lastModifiedBy>Thư viện vanbanphapluat.co</cp:lastModifiedBy>
  <dcterms:modified xsi:type="dcterms:W3CDTF">2018-06-27T07:42:00Z</dcterms:modified>
  <cp:revision>2</cp:revision>
  <dc:subject>Nghị quyết 82/NQ-CP 2018 thủ tục xác nhận hàng hóa sử dụng cho hoạt động ươm tạo công nghệ</dc:subject>
  <dc:title>Nghị quyết 82/NQ-CP</dc:title>
</cp:coreProperties>
</file>