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21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pt-BR"/>
        </w:rPr>
      </w:pPr>
      <w:r>
        <w:rPr>
          <w:b/>
          <w:bCs/>
          <w:lang w:val="pt-B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spacing w:before="120" w:after="280"/>
        <w:jc w:val="center"/>
        <w:rPr>
          <w:lang w:val="pt-BR"/>
        </w:rPr>
      </w:pPr>
      <w:r>
        <w:rPr>
          <w:lang w:val="pt-BR"/>
        </w:rPr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đề nghị của Chính phủ tại Tờ trình số 59/TTr-CP ngày 01/3/2018,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Cho thôi quốc tịch Việt Nam đối với công dân Park Wo Jin Vy, giới tính: nữ, sinh ngày 23/10/2004 tại Hậu Giang, hiện cư trú tại: số 16.8 tầng 16 Block D Khu căn hộ New Sài Gòn, Nguyễn Hữu Thọ, tổ 8, ấp 5, xã Phước Kiển, huyện Nhà bè, Thành phố Hồ Chí Minh.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Quyết định này có hiệu lực từ ngày ký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3:00Z</dcterms:created>
  <dc:creator>Thư viện vanbanphapluat.co</dc:creator>
  <dc:description>Xem chi tiết và tải về văn bản tại đây: http://vanbanphapluat.co/quyet-dinh-821-qd-ctn-2018-cho-thoi-quoc-tich-viet-nam-doi-voi-cong-dan-park-wo-jin-vy</dc:description>
  <cp:keywords>Quyết định; 821/QĐ-CTN; Chủ tịch nước; Trần Đại Quang; Quyền dân sự</cp:keywords>
  <dc:language>en-US</dc:language>
  <cp:lastModifiedBy>Thư viện vanbanphapluat.co</cp:lastModifiedBy>
  <dcterms:modified xsi:type="dcterms:W3CDTF">2018-06-28T03:53:00Z</dcterms:modified>
  <cp:revision>2</cp:revision>
  <dc:subject>Quyết định 821/QĐ-CTN 2018 cho thôi quốc tịch Việt Nam đối với công dân Park Wo Jin Vy</dc:subject>
  <dc:title>Quyết định 821/QĐ-CTN</dc:title>
</cp:coreProperties>
</file>