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9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spacing w:before="120" w:after="280"/>
        <w:jc w:val="center"/>
        <w:rPr>
          <w:lang w:val="pt-BR"/>
        </w:rPr>
      </w:pPr>
      <w:r>
        <w:rPr>
          <w:lang w:val="pt-BR"/>
        </w:rPr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đề nghị của Chính phủ tại Tờ trình số 89/TTr-CP ngày 30/3/2018,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Cho thôi quốc tịch Việt Nam đối với bà Trần Thị Mỹ Ngọc, sinh ngày 17/7/1984 tại Vĩnh Long; hiện cư trú tại: Aichi-ken, Nishio-shi, Kumamichou Komatsujima 20-1, Nhật Bản; nơi cư trú trước khi xuất cảnh: ấp An Điền, xã Trung Hiếu, huyện Vũng Liêm, tỉnh Vĩnh Long.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Quyết định này có hiệu lực từ ngày ký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4:00Z</dcterms:created>
  <dc:creator>Thư viện vanbanphapluat.co</dc:creator>
  <dc:description>Xem chi tiết và tải về văn bản tại đây: http://vanbanphapluat.co/quyet-dinh-839-qd-ctn-2018-cho-thoi-quoc-tich-viet-nam-doi-voi-ba-tran-thi-my-ngoc</dc:description>
  <cp:keywords>Quyết định; 839/QĐ-CTN; Chủ tịch nước; Trần Đại Quang; Quyền dân sự</cp:keywords>
  <dc:language>en-US</dc:language>
  <cp:lastModifiedBy>Thư viện vanbanphapluat.co</cp:lastModifiedBy>
  <dcterms:modified xsi:type="dcterms:W3CDTF">2018-06-28T03:54:00Z</dcterms:modified>
  <cp:revision>2</cp:revision>
  <dc:subject>Quyết định 839/QĐ-CTN 2018 cho thôi quốc tịch Việt Nam đối với bà Trần Thị Mỹ Ngọc</dc:subject>
  <dc:title>Quyết định 839/QĐ-CTN</dc:title>
</cp:coreProperties>
</file>