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2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pt-BR"/>
        </w:rPr>
      </w:pPr>
      <w:r>
        <w:rPr>
          <w:b/>
          <w:bCs/>
          <w:lang w:val="pt-B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spacing w:before="120" w:after="280"/>
        <w:jc w:val="center"/>
        <w:rPr>
          <w:lang w:val="pt-BR"/>
        </w:rPr>
      </w:pPr>
      <w:r>
        <w:rPr>
          <w:lang w:val="pt-BR"/>
        </w:rPr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đề nghị của Chính phủ tại Tờ trình số 94/TTr-CP ngày 30/3/2018,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Cho thôi quốc tịch Việt Nam đối với công dân Nguyễn Nhật Mai Anh, giới tính: nữ, sinh ngày 25/01/2010 tại Thành phố Hồ Chí Minh; hiện cư trú tại: 177/27 A Nguyễn Văn Đậu, Phường 11, quận Bình Thạnh, Thành phố Hồ Chí Minh.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Quyết định này có hiệu lực từ ngày ký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48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4:00Z</dcterms:created>
  <dc:creator>Thư viện vanbanphapluat.co</dc:creator>
  <dc:description>Xem chi tiết và tải về văn bản tại đây: http://vanbanphapluat.co/quyet-dinh-842-qd-ctn-2018-cho-thoi-quoc-tich-viet-nam-doi-voi-cong-dan-nguyen-nhat-mai-anh</dc:description>
  <cp:keywords>Quyết định; 842/QĐ-CTN; Chủ tịch nước; Trần Đại Quang; Quyền dân sự</cp:keywords>
  <dc:language>en-US</dc:language>
  <cp:lastModifiedBy>Thư viện vanbanphapluat.co</cp:lastModifiedBy>
  <dcterms:modified xsi:type="dcterms:W3CDTF">2018-06-28T03:54:00Z</dcterms:modified>
  <cp:revision>2</cp:revision>
  <dc:subject>Quyết định 842/QĐ-CTN 2018 cho thôi quốc tịch Việt Nam đối với công dân Nguyễn Nhật Mai Anh</dc:subject>
  <dc:title>Quyết định 842/QĐ-CTN</dc:title>
</cp:coreProperties>
</file>